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บบประเมินและเกณฑ์การประเมินบุคลากรเพื่อแต่งตั้งให้ดำรงตำแหน่งสูงขึ้น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ประเภทผู้บริห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ภทวิชาชีพเฉพาะหรือเชี่ยวชาญเฉพาะ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ณีตำแหน่งหัวหน้าหน่วยงานที่มีลักษณะใช้วิชาชีพและไม่ได้ใช้วิชาชีพ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นาย</w:t>
      </w:r>
      <w:r>
        <w:rPr>
          <w:rFonts w:cs="TH SarabunIT๙" w:ascii="TH SarabunIT๙" w:hAnsi="TH SarabunIT๙"/>
          <w:sz w:val="32"/>
          <w:szCs w:val="32"/>
          <w:lang w:eastAsia="ko-KR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นาง</w:t>
      </w:r>
      <w:r>
        <w:rPr>
          <w:rFonts w:cs="TH SarabunIT๙" w:ascii="TH SarabunIT๙" w:hAnsi="TH SarabunIT๙"/>
          <w:sz w:val="32"/>
          <w:szCs w:val="32"/>
          <w:lang w:eastAsia="ko-KR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ประเภ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แต่งตั้งให้ดำรงตำแหน่ง </w:t>
      </w:r>
      <w:r>
        <w:rPr>
          <w:rFonts w:cs="TH SarabunIT๙" w:ascii="TH SarabunIT๙" w:hAnsi="TH SarabunIT๙"/>
          <w:sz w:val="32"/>
          <w:szCs w:val="32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ประเภทผู้บริหาร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เทียบเท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ประเภทวิชาชีพเฉพาะหรือเชี่ยวชาญเฉพาะ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กรณีตำแหน่งหัวหน้าหน่วยงานที่มีลักษณะใช้วิชาชีพและไม่ได้ใช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การพิเศษ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หัวหน้ากลุ่มงานหรือตำแหน่งเทียบเท่า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เบื้องต้นของผู้ขอรับการแต่งตั้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ผู้ข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ko-KR"/>
              </w:rPr>
              <w:t>รับ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ต่งตั้งกรอ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ส่วนต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ศึกษาระดับอุดม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งจากวุฒิสูงสุดตามลำ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                                 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บ             ชื่อสถานที่ศึกษาและประเท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3.1 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2 ..................................................................................................................................................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3.3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นิพนธ์หรือสารนิพนธ์ในระดับบัณฑิต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4.1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4.2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4.3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เบื้องต้นของผู้ขอรับการแต่งตั้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การรับราช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ดำรงตำแหน่งประเภท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ิชาชีพเฉพาะหรือเชี่ยวชาญเฉพาะ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แต่งตั้ง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ชื่อตำแหน่งและวัน   เดือน   ปี   ที่แต่ง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2.1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2.2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2.3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ับ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การฝึกอบรมหรือ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            ระยะเวลา       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              สถานที่             หน่วยงานที่จัด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           .................      ....................................      ................................     ...................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           .................      ....................................      ................................     ...................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           .................      ....................................      ................................     ...................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วัติการถูกลงโทษทางวินั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รับรองว่าข้อความดังกล่าวข้างต้นเป็นความจริงทุกประ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...................................................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ผู้บังคับบัญชา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ผู้บังคับบัญชาชั้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ในหน้าที่ความรับผิดช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สนอความเห็นว่าลักษณะงานที่ผู้ขอทำเป็นประจำ เป็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ต้องวางแผน บริหารจัดการ จัดระบบงาน อำนวยการ สั่งการ มอบหมาย กำกับ แนะนำ ติดตาม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 ประเมินผล ตัดสินใจ แก้ไขปัญหาในหน่วยงานที่รับผิดชอบมากน้อยเพียง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....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สนอความคิดเห็นว่าผลสัมฤทธิ์ของงานที่สำคัญเรื่องใดบ้างที่เป็นประโยชน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มากต่อหน่วยงาน พร้อมทั้ง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ชั้นต้น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ผู้บังคับบัญ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ผู้บังคับบัญชาเหน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ั้นขึ้นไป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ผู้บังคับบัญชาเหนือ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ชั้นขึ้นไป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       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ผลสัมฤทธิ์ของงาน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ขอรับการประเมินกรอกผลคะแนนการประเมินการปฏิบัติราชการ ตามแบบข้อตกลงการประเมินผล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ร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</w:t>
      </w:r>
      <w:bookmarkStart w:id="0" w:name="_Hlk133485811"/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วงรอบการประเมิน</w:t>
      </w:r>
      <w:bookmarkEnd w:id="0"/>
    </w:p>
    <w:p>
      <w:pPr>
        <w:pStyle w:val="Normal"/>
        <w:spacing w:lineRule="auto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1"/>
        <w:gridCol w:w="2222"/>
        <w:gridCol w:w="2222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ฉลี่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วงรอบการ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755</wp:posOffset>
                </wp:positionH>
                <wp:positionV relativeFrom="paragraph">
                  <wp:posOffset>53975</wp:posOffset>
                </wp:positionV>
                <wp:extent cx="200025" cy="152400"/>
                <wp:effectExtent l="6985" t="6350" r="5715" b="6350"/>
                <wp:wrapNone/>
                <wp:docPr id="1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stroked="t" o:allowincell="f" style="position:absolute;margin-left:45.65pt;margin-top:4.25pt;width:15.7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</wp:posOffset>
                </wp:positionV>
                <wp:extent cx="200025" cy="152400"/>
                <wp:effectExtent l="6985" t="6350" r="5715" b="6350"/>
                <wp:wrapNone/>
                <wp:docPr id="2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stroked="t" o:allowincell="f" style="position:absolute;margin-left:261pt;margin-top:4.05pt;width:15.7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0 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ี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89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3430</wp:posOffset>
                </wp:positionH>
                <wp:positionV relativeFrom="paragraph">
                  <wp:posOffset>59055</wp:posOffset>
                </wp:positionV>
                <wp:extent cx="200025" cy="152400"/>
                <wp:effectExtent l="6985" t="6350" r="5715" b="6350"/>
                <wp:wrapNone/>
                <wp:docPr id="3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stroked="t" o:allowincell="f" style="position:absolute;margin-left:260.9pt;margin-top:4.65pt;width:15.7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755</wp:posOffset>
                </wp:positionH>
                <wp:positionV relativeFrom="paragraph">
                  <wp:posOffset>59055</wp:posOffset>
                </wp:positionV>
                <wp:extent cx="200025" cy="152400"/>
                <wp:effectExtent l="6985" t="6350" r="5715" b="6350"/>
                <wp:wrapNone/>
                <wp:docPr id="4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stroked="t" o:allowincell="f" style="position:absolute;margin-left:45.65pt;margin-top:4.65pt;width:15.7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79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อ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69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755</wp:posOffset>
                </wp:positionH>
                <wp:positionV relativeFrom="paragraph">
                  <wp:posOffset>45720</wp:posOffset>
                </wp:positionV>
                <wp:extent cx="200025" cy="152400"/>
                <wp:effectExtent l="6985" t="6350" r="5715" b="6350"/>
                <wp:wrapNone/>
                <wp:docPr id="5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stroked="t" o:allowincell="f" style="position:absolute;margin-left:45.65pt;margin-top:3.6pt;width:15.7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ร้อยละ </w:t>
      </w:r>
      <w:r>
        <w:rPr>
          <w:rFonts w:cs="TH SarabunIT๙" w:ascii="TH SarabunIT๙" w:hAnsi="TH SarabunIT๙"/>
          <w:sz w:val="32"/>
          <w:szCs w:val="32"/>
        </w:rPr>
        <w:t>60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60" w:right="850" w:gutter="0" w:header="706" w:top="993" w:footer="648" w:bottom="12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ที่จำเป็นสำหรับการปฏิบัติงานในตำแหน่ง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12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ดัง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40" w:before="0" w:after="0"/>
        <w:ind w:left="1710" w:hanging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ที่ใช้ในการปฏิบัติงาน</w:t>
      </w:r>
    </w:p>
    <w:p>
      <w:pPr>
        <w:pStyle w:val="Normal"/>
        <w:spacing w:lineRule="auto" w:line="240" w:before="0" w:after="0"/>
        <w:ind w:left="171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7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"/>
        <w:gridCol w:w="2625"/>
        <w:gridCol w:w="7005"/>
      </w:tblGrid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ำแหน่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คาดหวัง</w:t>
            </w:r>
          </w:p>
        </w:tc>
        <w:tc>
          <w:tcPr>
            <w:tcW w:w="7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ำนาญ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ำนาญ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กลุ่มงานหรือตำแหน่งเทียบเท่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องหรือตำแหน่งเทียบเท่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อำนวยการสำน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76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6379"/>
        <w:gridCol w:w="4429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แผน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การวางแผนโครงการหรือแผนการปฏิบัติงาน เพื่อกำหนดเป้าหมายและผลสัมฤทธิ์ของหน่วยงาน       ให้สอดคล้องกับนโยบายและแผนกลยุทธ์ ของสถาบันอุดมศึกษาที่สังกัดบูรณาการแผนงาน โครงการขนาดใหญ่ กิจกรรม เพื่อให้เป็นไปตามเป้าหมายและผลสัมฤทธิ์ของหน่วยงานตามที่กำหน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 เร่งรัด การดำเนินกิจกรรมต่าง ๆ ที่มีความยุ่งยากซับซ้อนมาก ให้เป็นไปตามแผนงาน โครงการ หรือแผนการปฏิบัติงานตลอดจนประเมินผลและรายงานผลการดำเนินงาน เพื่อให้เป็นไปตามเป้าหมายและผลสัมฤทธิ์ของหน่วยงานตามที่กำหน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วุฒิการศึกษาระดับปริญญา และสามารถนำ             องค์ความรู้ที่ศึกษามาใช้ในการปฏิบัติหน้าที่ราชการได้ 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สามารถ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รู้ความสามารถ ความชำนาญงาน ทักษะหรือประสบการณ์สูงเฉพาะด้านหรือเฉพาะทาง โดยใช้หรือประยุกต์หลักการ เหตุผลแนวความคิด วิธีการปฏิบัติงาน หรือพัฒนางานในหน้าที่ หรือแก้ไขปัญหา   ที่มีความยุ่งยากและมีขอบเขตกว้างขวาง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สามารถ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รู้ความสามารถ ความชำนาญงาน ทักษะหรือประสบการณ์สูงมากเฉพาะด้านหรือเฉพาะทาง โดยใช้หรือประยุกต์หลักการ เหตุผล แนวความคิด วิธีการปฏิบัติงาน หรือพัฒนางานในหน้าที่ หรือแก้ไขปัญหา  ที่มีความยุ่งยากมากและมีขอบเขตกว้างขวา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สามารถ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เชี่ยวชาญ และประสบการณ์สูงเกี่ยวกับทฤษฎี หลักวิชา หรือหลักการเกี่ยวกับงานเฉพาะด้านหรือเฉพาะทาง โดยประยุกต์ทฤษฎี แนวความคิด เพื่อแก้ไขปัญหาที่มีความยุ่งยากและมีขอบเขตกว้างขวาง หรือถ่ายทอดความรู้ ตลอดจนให้คำปรึกษาแนะนำได้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สามารถ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เชี่ยวชาญ และประสบการณ์สูงมากเกี่ยวกับทฤษฎี หลักวิชา หรือหลักการเกี่ยวกับงานเฉพาะด้านหรือเฉพาะทาง โดยประยุกต์ทฤษฎี แนวความคิด เพื่อแก้ไขปัญหาที่มีความยุ่งยากมากและมีขอบเขตกว้างขวางมาก หรือถ่ายทอดความรู้ ตลอดจนให้คำปรึกษาแนะนำได้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9"/>
        <w:spacing w:lineRule="auto" w:line="240" w:before="0" w:after="0"/>
        <w:ind w:left="150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eastAsia="TH SarabunIT๙" w:cs="TH SarabunIT๙" w:ascii="TH SarabunIT๙" w:hAnsi="TH SarabunIT๙"/>
          <w:sz w:val="32"/>
          <w:szCs w:val="40"/>
        </w:rPr>
        <w:t xml:space="preserve">               </w:t>
      </w:r>
      <w:r>
        <w:rPr>
          <w:rFonts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>..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tbl>
      <w:tblPr>
        <w:tblW w:w="1476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6379"/>
        <w:gridCol w:w="4429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บริหาร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กำหนดกลยุทธ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ะบบงานและวิธีการปฏิบัติงาน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เป็นแนวทางการปฏิบัติงานของเจ้าหน้าที่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หน่วยงานที่รับผิดชอบมอบหมาย กำกับ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แล ตรวจสอบ ติดตาม ให้คำแนะนำปรับปรุงแก้ไข ในเรื่องต่าง ๆ ที่เกี่ยวข้องกับภารกิจที่หลากหลายและเบ็ดเสร็จของหน่วยงาน เพื่อให้การปฏิบัติงานบรรลุ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้าหมายและผลสัมฤทธิ์ตามที่กำหนด วินิจฉ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่งการ เรื่องที่มีขอบเขตผลกระทบในวงกว้า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รือมีความซับซ้อนของประเด็นปัญหา ซึ่ง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อนุมัติ อนุญาตการดำเนินการต่าง ๆ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ามภารกิจที่รับผิดชอบ เพื่อให้บรรลุ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ลสัมฤทธิ์ตามที่กำหนด ติดต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สาน งานกับหน่วยงานหรือองค์กรภาครัฐ เอก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บุคคลที่เกี่ยวข้อง เพื่อให้เกิดความร่วมมือหรือบูรณาการงาน ให้เกิดผลสัมฤทธิ์และเป็นประโยชน์ต่อผู้รับบริการ ชี้แจงข้อเท็จจริงพิจารณาให้ความเห็น ข้อเสนอแนะ ในที่ประชุมคณะกรรมการ และคณะทำงานต่าง ๆที่ได้รับแต่งตั้ง หรือเวทีเจรจาต่าง ๆ ในระดับหน่วยงานหรือองค์กรทั้งในประเทศและต่างประเทศ ในฐานะเป็นผู้มีบทบาทหลัก  เพื่อรักษาผลประโยชน์ทางราชการของสถาบัน อุดมศึกษาและประเทศชาต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วุฒิการศึกษาระดับปริญญา และสามารถนำ             องค์ความรู้ที่ศึกษามาใช้ในการปฏิบัติหน้าที่ราชการได้ 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สามารถ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รู้ความสามารถ ความชำนาญงาน ทักษะหรือประสบการณ์สูงเฉพาะด้านหรือเฉพาะทาง โดยใช้หรือประยุกต์หลักการ เหตุผลแนวความคิด วิธีการปฏิบัติงาน หรือพัฒนางานในหน้าที่ หรือแก้ไขปัญหา   ที่มีความยุ่งยากและมีขอบเขตกว้างขวาง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สามารถ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รู้ความสามารถ ความชำนาญงาน ทักษะหรือประสบการณ์สูงมากเฉพาะด้านหรือเฉพาะทาง โดยใช้หรือประยุกต์หลักการ เหตุผล แนวความคิด วิธีการปฏิบัติงาน หรือพัฒนางานในหน้าที่ หรือแก้ไขปัญหา  ที่มีความยุ่งยากมากและมีขอบเขตกว้างขวาง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สามารถ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เชี่ยวชาญ และประสบการณ์สูงเกี่ยวกับทฤษฎี หลักวิชา หรือหลักการเกี่ยวกับงานเฉพาะด้านหรือเฉพาะทาง โดยประยุกต์ทฤษฎี แนวความคิด เพื่อแก้ไขปัญหาที่มีความยุ่งยากและมีขอบเขตกว้างขวาง หรือถ่ายทอดความรู้ ตลอดจนให้คำปรึกษาแนะนำได้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สามารถ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เชี่ยวชาญ และประสบการณ์สูงมากเกี่ยวกับทฤษฎี หลักวิชา หรือหลักการเกี่ยวกับงานเฉพาะด้านหรือเฉพาะทาง โดยประยุกต์ทฤษฎี แนวความคิด เพื่อแก้ไขปัญหาที่มีความยุ่งยากมากและมีขอบเขตกว้างขวางมาก หรือถ่ายทอดความรู้ ตลอดจนให้คำปรึกษาแนะนำได้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9"/>
        <w:spacing w:lineRule="auto" w:line="240" w:before="0" w:after="0"/>
        <w:ind w:left="150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eastAsia="TH SarabunIT๙" w:cs="TH SarabunIT๙" w:ascii="TH SarabunIT๙" w:hAnsi="TH SarabunIT๙"/>
          <w:sz w:val="32"/>
          <w:szCs w:val="40"/>
        </w:rPr>
        <w:t xml:space="preserve">               </w:t>
      </w:r>
      <w:r>
        <w:rPr>
          <w:rFonts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>..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tbl>
      <w:tblPr>
        <w:tblW w:w="1476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288"/>
        <w:gridCol w:w="4429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บริหารทรัพยากรบุคค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ให้คำปรึกษาแนะนำในการปรับปรุงและพัฒนา การปฏิบัติงานของเจ้าหน้าที่ในหน่วยงาน        ที่รับผิดชอบ เพื่อให้เกิดความสามารถ ประสิทธิภาพ และสมรรถนะที่เหมาะสม       กับงานที่ปฏิบัติ ปรับปรุงหรือหาแนวทางวิธีการใหม่ ๆ หรือกลยุทธ์ในการบริหารทรัพยากรบุคคล เพื่อพัฒนาเจ้าหน้าที่ผู้ปฏิบัติ งานในหน่วยงานที่รับผิดชอบ ในการผลิตผลงาน การบริการ หรือผลการดำเนินงานที่มีคุณภาพที่ดีขึ้น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วุฒิการศึกษาระดับปริญญา และสามารถนำ             องค์ความรู้ที่ศึกษามาใช้ในการปฏิบัติหน้าที่ราชการได้ 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สามารถ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รู้ความสามารถ ความชำนาญงาน ทักษะหรือประสบการณ์สูงเฉพาะด้านหรือเฉพาะทาง โดยใช้หรือประยุกต์หลักการ เหตุผลแนวความคิด วิธีการปฏิบัติงาน หรือพัฒนางานในหน้าที่ หรือแก้ไขปัญหา   ที่มีความยุ่งยากและมีขอบเขตกว้างขวาง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สามารถ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รู้ความสามารถ ความชำนาญงาน ทักษะหรือประสบการณ์สูงมากเฉพาะด้านหรือเฉพาะทาง โดยใช้หรือประยุกต์หลักการ เหตุผล แนวความคิด วิธีการปฏิบัติงาน หรือพัฒนางานในหน้าที่ หรือแก้ไขปัญหา  ที่มีความยุ่งยากมากและมีขอบเขตกว้างขวาง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สามารถ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เชี่ยวชาญ และประสบการณ์สูงเกี่ยวกับทฤษฎี หลักวิชา หรือหลักการเกี่ยวกับงานเฉพาะด้านหรือเฉพาะทาง โดยประยุกต์ทฤษฎี แนวความคิด เพื่อแก้ไขปัญหาที่มีความยุ่งยากและมีขอบเขตกว้างขวาง หรือถ่ายทอดความรู้ ตลอดจนให้คำปรึกษาแนะนำได้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สามารถ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เชี่ยวชาญ และประสบการณ์สูงมากเกี่ยวกับทฤษฎี หลักวิชา หรือหลักการเกี่ยวกับงานเฉพาะด้านหรือเฉพาะทาง โดยประยุกต์ทฤษฎี แนวความคิด เพื่อแก้ไขปัญหาที่มีความยุ่งยากมากและมีขอบเขตกว้างขวางมาก หรือถ่ายทอดความรู้ ตลอดจนให้คำปรึกษาแนะนำได้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9"/>
        <w:spacing w:lineRule="auto" w:line="240" w:before="0" w:after="0"/>
        <w:ind w:left="150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eastAsia="TH SarabunIT๙" w:cs="TH SarabunIT๙" w:ascii="TH SarabunIT๙" w:hAnsi="TH SarabunIT๙"/>
          <w:sz w:val="32"/>
          <w:szCs w:val="40"/>
        </w:rPr>
        <w:t xml:space="preserve">               </w:t>
      </w:r>
      <w:r>
        <w:rPr>
          <w:rFonts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>..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tbl>
      <w:tblPr>
        <w:tblW w:w="1476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288"/>
        <w:gridCol w:w="4429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หารทรัพยากรและ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ายถึง วางแผนการใช้ทรัพยากรและงบประมาณของหน่วยงานในความรับผิดชอบที่ต้องรับผิดชอบสูง เพื่อให้สอดคล้องกับนโยบาย พันธกิจ และเป็นไปตามเป้าหมายของสถาบันอุดมศึกษา ติดตาม ตรวจสอบ    การใช้ทรัพยากรและงบประมาณจำนวนมากของหน่วยงานที่รับผิดชอบ เพื่อให้เกิดประสิทธิ ภาพความคุ้มค่า และเป็นไปตามเป้าหมายและ ผลสัมฤทธิ์ตามที่กำหนด  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วุฒิการศึกษาระดับปริญญา และสามารถนำ             องค์ความรู้ที่ศึกษามาใช้ในการปฏิบัติหน้าที่ราชการได้ 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สามารถ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รู้ความสามารถ ความชำนาญงาน ทักษะหรือประสบการณ์สูงเฉพาะด้านหรือเฉพาะทาง โดยใช้หรือประยุกต์หลักการ เหตุผลแนวความคิด วิธีการปฏิบัติงาน หรือพัฒนางานในหน้าที่ หรือแก้ไขปัญหา   ที่มีความยุ่งยากและมีขอบเขตกว้างขวาง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สามารถ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รู้ความสามารถ ความชำนาญงาน ทักษะหรือประสบการณ์สูงมากเฉพาะด้านหรือเฉพาะทาง โดยใช้หรือประยุกต์หลักการ เหตุผล แนวความคิด วิธีการปฏิบัติงาน หรือพัฒนางานในหน้าที่ หรือแก้ไขปัญหา  ที่มีความยุ่งยากมากและมีขอบเขตกว้างขวาง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สามารถ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เชี่ยวชาญ และประสบการณ์สูงเกี่ยวกับทฤษฎี หลักวิชา หรือหลักการเกี่ยวกับงานเฉพาะด้านหรือเฉพาะทาง โดยประยุกต์ทฤษฎี แนวความคิด เพื่อแก้ไขปัญหาที่มีความยุ่งยากและมีขอบเขตกว้างขวาง หรือถ่ายทอดความรู้ ตลอดจนให้คำปรึกษาแนะนำได้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สามารถ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เชี่ยวชาญ และประสบการณ์สูงมากเกี่ยวกับทฤษฎี หลักวิชา หรือหลักการเกี่ยวกับงานเฉพาะด้านหรือเฉพาะทาง โดยประยุกต์ทฤษฎี แนวความคิด เพื่อแก้ไขปัญหาที่มีความยุ่งยากมากและมีขอบเขตกว้างขวางมาก หรือถ่ายทอดความรู้ ตลอดจนให้คำปรึกษาแนะนำได้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9"/>
        <w:spacing w:lineRule="auto" w:line="240" w:before="0" w:after="0"/>
        <w:ind w:left="150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eastAsia="TH SarabunIT๙" w:cs="TH SarabunIT๙" w:ascii="TH SarabunIT๙" w:hAnsi="TH SarabunIT๙"/>
          <w:sz w:val="32"/>
          <w:szCs w:val="40"/>
        </w:rPr>
        <w:t xml:space="preserve">               </w:t>
      </w:r>
      <w:r>
        <w:rPr>
          <w:rFonts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>..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lineRule="auto" w:line="240" w:before="0" w:after="0"/>
        <w:ind w:left="17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7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7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7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7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710" w:hanging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เรื่องกฎหมายและกฎระเบียบ</w:t>
      </w:r>
    </w:p>
    <w:p>
      <w:pPr>
        <w:pStyle w:val="Normal"/>
        <w:spacing w:lineRule="auto" w:line="240" w:before="0" w:after="0"/>
        <w:ind w:left="150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5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"/>
        <w:gridCol w:w="2625"/>
        <w:gridCol w:w="6825"/>
      </w:tblGrid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1" w:name="_Hlk133485988"/>
            <w:bookmarkEnd w:id="1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ำแหน่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คาดหวัง</w:t>
            </w:r>
          </w:p>
        </w:tc>
        <w:tc>
          <w:tcPr>
            <w:tcW w:w="6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ำนาญ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ำนาญ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กลุ่มงานหรือตำแหน่งเทียบเท่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องหรือตำแหน่งเทียบเท่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อำนวยการสำน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1260" w:leader="none"/>
        </w:tabs>
        <w:spacing w:lineRule="auto" w:line="240" w:before="0" w:after="0"/>
        <w:ind w:left="1500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480"/>
        <w:gridCol w:w="4387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ความรู้เรื่องกฎหมายตลอดจน กฎ ระเบียบต่าง ๆ ที่ต้องใช้ในการปฏิบัติหน้าที่ราชการ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เข้าใจกฎหมาย หรือระเบียบที่เกี่ยวช้องกับการปฏิบัติหน้าที่ราชการงานประจำที่ปฏิบัติอยู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เข้าใจ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ามารถหาคำตอบในทางกฎหมายได้เมื่อมีข้อสงสัยในการปฏิบัติหน้าที่ราช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เข้าใจ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นำไปประยุกต์เพื่อแก้ปัญหาในทางกฎหมาย หรือตอบคำถามข้อสงสัยในการปฏิบัติหน้าที่ราชการให้แก่หน่วยงานหรือบุคคลที่เกี่ยวข้องได้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เข้าใจ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รู้ความเข้าใจกฎหมายหรือระเบียบอื่นที่เกี่ยวข้องกับกฎหมายหรือระเบียบในการปฏิบัติหน้าที่ราชการ รวมทั้งสามารถแนะนำ หรือให้คำปรึกษาในภาพรวมได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เข้าใจ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เชี่ยวชาญทางกฎหมายสามารถให้คำแนะนำปรึกษา วิเคราะห์เหตุผลและแก้ไขปัญหาได้อย่างมีประสิทธิภาพ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9"/>
        <w:spacing w:lineRule="auto" w:line="240" w:before="0" w:after="0"/>
        <w:ind w:left="150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40"/>
        </w:rPr>
      </w:pPr>
      <w:r>
        <w:rPr>
          <w:rFonts w:eastAsia="TH SarabunIT๙" w:cs="TH SarabunIT๙" w:ascii="TH SarabunIT๙" w:hAnsi="TH SarabunIT๙"/>
          <w:sz w:val="32"/>
          <w:szCs w:val="40"/>
        </w:rPr>
        <w:t xml:space="preserve">               </w:t>
      </w:r>
      <w:r>
        <w:rPr>
          <w:rFonts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>..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12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กษะ ดัง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45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"/>
        <w:gridCol w:w="2625"/>
        <w:gridCol w:w="6825"/>
      </w:tblGrid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ำแหน่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คาดหวัง</w:t>
            </w:r>
          </w:p>
        </w:tc>
        <w:tc>
          <w:tcPr>
            <w:tcW w:w="6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ำนาญ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ำนาญ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กลุ่มงานหรือตำแหน่งเทียบเท่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องหรือตำแหน่งเทียบเท่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อำนวยการสำน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48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289"/>
        <w:gridCol w:w="451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คอมพิวเตอร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ทักษะ ในการใช้โปรแกรมคอมพิวเตอร์ต่าง ๆ ได้อย่างมีประสิทธิภาพ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ช้คอมพิวเตอร์ระดับเบื้องต้นได้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ามารถ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ใชโปรแกรมพื้นฐานได้อย่างคล่องแคล่ว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ามารถ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ใช้โปรแกรมต่าง ๆ ในการปฏิบัติงานได้อย่างคล่องแคล่ว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ามารถ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เชี่ยวชาญ        ในโปรแกรมที่ใช้ หรือสามารถแก้ไขหรือปรับปรุงโปรแกรรมเพื่อนำมาพัฒนาระบบการปฏิบัติงานได้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ามารถ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เข้าใจอย่างลึกซึ้ง เชี่ยวชาญในโปรแกรมต่าง ๆ อย่างกว้างขวาง หรือสามารถเขียนโปรแกรมเพื่อพัฒนาระบบการปฏิบัติงานได้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           ……………………………………………………….…………………………………………………………………………………..………………………………………………………………………………………………………………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9519"/>
        <w:gridCol w:w="2676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ักษะการใช้ภาษาอังกฤษ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ทักษะ ในการนำภาษาอังกฤษมาใช้ในงาน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พูด เขียน อ่าน และฟังภาษาอังกฤษในระดับเบื้องต้น และสื่อสารให้เข้าใจ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ามารถ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พูด เขียน อ่าน และฟังภาษาอังกฤษ และทำความเข้าใจสาระสำคัญของเนื้อหาต่าง ๆ 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ามารถ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ใช้ภาษาอังกฤษเพื่อการติดต่อสัมพันธ์ในการปฏิบัติงานได้โดยถูกหลักไวยากรณ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ามารถ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เข้าใจสำนวนภาษาอังกฤษในรูปแบบต่าง ๆ สามารถประยุกต์ใช้ในงานได้อย่างถูกต้อง   ทั้งในหลักไวยากรณ์และความเหมาะสมในเชิงเนื้อห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ามารถ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เชี่ยวชาญ         ในการใช้ภาษาอังกฤษอย่างลึกซึ้งใกล้เคียงกับเจ้าของภาษา สามารถประยุกต์โวหารทุกรูปแบบได้อย่างคล่องแคล่ว ถูกต้อง และสละสลวย อีกทั้งมีความเชี่ยวชาญ ศัพท์เฉพาะด้านในสาขาวิชาของตนอย่างลึกซึ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9"/>
        <w:spacing w:lineRule="auto" w:line="240" w:before="0" w:after="0"/>
        <w:ind w:left="150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 xml:space="preserve">           ……………………………………………………….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  <w:gridCol w:w="44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ักษะการคำนว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ทักษะ            ในการทำความเข้าใจ และคิดคำนวณข้อมูลต่าง ๆ ได้อย่างถูกต้อ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การคิดคำนวณขั้นพื้นฐานได้อย่างถูกต้อง   และรวดเร็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ามารถ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ทำความเข้าใจด้านตัวเลขได้อย่างถูกต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ามารถ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ใช้สูตรคณิตศาสตร์ หรือเครื่องมือต่าง ๆ ในการคำนวณข้อมูลด้านตัวเลข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ามารถ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วิเคราะห์ข้อมูลทางสถิติ และตัวเลขที่ซับซ้อน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ามารถ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แก้ไขข้อผิดพลาดในข้อมูลตัวเลขได้ เข้าใจ ข้อมูลต่าง ๆ ในภาพรวม และอธิบายชี้แจงให้เป็นที่เข้าใจ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9"/>
        <w:spacing w:lineRule="auto" w:line="240" w:before="0" w:after="0"/>
        <w:ind w:left="150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 xml:space="preserve">           ……………………………………………………….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8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660"/>
        <w:gridCol w:w="432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การข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ู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ทักษะ ในการบริหารจัดการข้อมูล ตลอดจนวิเคราะห์ข้อมูลเพื่อประโยชน์ในงา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เก็บรวบรวมข้อมูลได้อย่างเป็นระบบ และพร้อมใช้ รวมถึงสามารถแสดงผลข้อมูลในรูปแบบต่าง ๆ เช่น กราฟ รายงาน เป็นต้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ามารถ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วิเคราะห์ และประเมินผลข้อมูลได้อย่างถูกต้อง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ามารถ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สรุปผลการวิเคราะห์ นำเสนอทางเลือก ระบุข้อดีข้อเสี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 โดยอ้างอิงข้อมูลที่มีอยู่ได้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ามารถ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พยากรณ์ หรือสร้างแบบจำลองเพื่อพยากรณ์ หรือตีความโดยอ้างอิงจากข้อมูลที่มีอยู่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ามารถ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ออกแบบเลือกใช้หรือประยุกต์วิธีการในการจัดทำแบบจำลองต่าง ๆ ได้อย่างถูกต้องเหมาะสม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9"/>
        <w:spacing w:lineRule="auto" w:line="240" w:before="0" w:after="0"/>
        <w:ind w:left="150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 xml:space="preserve">           ……………………………………………………….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มรรถนะ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tbl>
      <w:tblPr>
        <w:tblW w:w="145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"/>
        <w:gridCol w:w="2625"/>
        <w:gridCol w:w="6825"/>
      </w:tblGrid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ประเมินสมรรถนะ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ำแหน่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คาดหวัง</w:t>
            </w:r>
          </w:p>
        </w:tc>
        <w:tc>
          <w:tcPr>
            <w:tcW w:w="6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ำนาญ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ำนาญ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กลุ่มงานหรือตำแหน่งเทียบเท่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องหรือตำแหน่งเทียบเท่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อำนวยการสำน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701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รรถนะหลัก  ดังนี้ </w:t>
      </w:r>
    </w:p>
    <w:p>
      <w:pPr>
        <w:pStyle w:val="Normal"/>
        <w:spacing w:before="0" w:after="0"/>
        <w:ind w:left="12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31"/>
        <w:gridCol w:w="477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86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มุ่งผลสัมฤทธิ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หมายถึง  ความมุ่งมั่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จะปฏิบัติหน้าที่ราชการให้ดีหรือให้เกินมาตรฐานที่มีอยู่ โดยมาตรฐานนี้อาจเป็นผลการปฏิบัติงานที่ผ่านมาของตนเอง หรือเกณฑ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ดผลสัมฤทธิ์ที่ส่วนราชการกำหนดขึ้น อีกทั้งยังหมายรวมถึงการสร้างสรรค์พัฒนาผลงานหรือกระบวนการปฏิบัติงานตามเป้าหม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ยากและท้าทายชนิดที่อาจไม่เคยมีผู้ใดสามารถกระทำได้มาก่อน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ความพยายามในการปฏิบัติหน้าที่ราชการให้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ยายามทำงานในหน้าที่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ยายามปฏิบัติงานให้แล้วเสร็จตามกำหนด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นะอดทน ขยันหมั่นเพียรในการทำงาน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สดงออกว่าต้องการทำงานให้ได้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สดงความเห็นในเชิงปรับปรุงพัฒนาเมื่อเห็นความสู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ญ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ปล่า หรือหย่อนประสิทธิภาพในงาน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6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สามารถทำงานได้ผลงานตามเป้าหมายที่วางไว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884" w:leader="none"/>
              </w:tabs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หนดมาตรฐาน หรือเป้าหมายในการทำงานเพื่อให้ได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ลงานที่ดี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884" w:leader="none"/>
              </w:tabs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ab/>
              <w:t>•</w:t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ิดตาม และประเมินผลงานของตน โดยเทียบเคียงกับเกณฑ์มาตรฐาน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884" w:leader="none"/>
              </w:tabs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ab/>
              <w:t>•</w:t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ำงานได้ตามเป้าหมายที่ผู้บังคับบัญช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หนดหรือเป้าหมายของหน่วยงานที่รับผิดช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ความละเอียดรอบคอบ เอาใจใส่ ตรวจตราความถูกต้อง เพื่อให้ได้งานที่มีคุณภา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ab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สามารถปรับปรุงวิธีการทำงานเพื่อให้ได้ผลงานที่มีประสิทธิภาพมากยิ่ง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884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ับปรุงวิธีการที่ทำให้ทำงานได้ดีขึ้น เร็วขึ้น มีคุณภา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ีขึ้น มีประสิทธิภาพมากขึ้น หรือทำให้ผู้รับบริการพึงพอใจมาก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สนอหรือทดลองวิธีการทำงานแบบใหม่ที่คาดว่าจะทำให้งานมีประสิทธิภาพมากขึ้น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สามารถกำหนดเป้าหมายรวมทั้งพัฒนางาน เพื่อให้ได้ผลงานที่โดดเด่นหรือแตกต่างอย่างมีนัยสำคัญ 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ำหนดเป้าหมายที่ท้าทาย และเป็นไปได้ยาก เพื่อให้ได้ผลงานที่ดีกว่าเดิมอย่างเห็นได้ช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ัฒนาระบบ ขั้นตอน วิธีการทำงาน เพื่อให้ได้ผลงา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ดดเด่นหรือแตกต่างไม่เคยมีผู้ใดทำได้มาก่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กล้าตัดสินใน แม้ว่าการตัดสินใจนั้นจะมีความเสี่ยงเพื่อให้บรรลุเป้าหมายของหน่วยงานหรือส่วนราชการ 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884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ัดสินใจได้ โดยมีการคำนวณผลได้ผลเสียอย่างชัดเจ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ดำเนินการเพื่อให้ภาครัฐและประชาชนได้ประโยชน์สูงสุ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ริหารจัดการและทุ่มเทเวลา ตลอดจนทรัพยากร เพื่อให้ได้ประโยชน์สูงสุดต่อภารกิจของหน่วยงานตามที่วางแผนไว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9"/>
        <w:spacing w:lineRule="auto" w:line="240" w:before="0" w:after="0"/>
        <w:ind w:left="150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 xml:space="preserve">           ……………………………………………………….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80"/>
        <w:gridCol w:w="49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86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บริการที่ดี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หมายถึง ความตั้งใ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และความพยายามของบุคลากรในการให้บริการต่อประชาชน ข้าราชการ หรือหน่วยงานอื่น ๆ ที่เกี่ยวข้อง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ามารถให้บริการที่ผู้รับบริการต้องการได้ด้วยความเต็มใจ 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้การบริการที่เป็นมิตร สุภาพ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้ข้อมูล ข่าวสาร ที่ถูกต้อง ชัดเจนแก่ผู้รับบริการ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จ้งให้ผู้รับบริการทราบความคืบหน้าในการดำเนินเรื่อง หรือขั้นตอนงานต่าง ๆ ที่ให้บริการอยู่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สานงานภายในหน่วยงาน และหน่วยงานอื่นท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กี่ยวข้อง เพื่อให้ผู้รับบริการได้รับบริการที่ต่อเนื่องและรวดเร็ว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58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ช่วยแก้ไขปัญหาให้แก่ผู้รับบริการ 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ับเป็นธุระ ช่วยแก้ปัญหาหรือหาแนวทางแก้ไขปัญห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เกิดขึ้นแก่ผู้รับบริการอย่างรวดเร็วไม่บ่ายเบี่ยง ไม่แก้ตัว หรื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ัดภาระ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ูแลให้ผู้รับบริการได้รับความพึงพอใจ และนำข้อขัดข้องใด ๆ ในการให้บริการไปพัฒนาการให้บริการให้ดียิ่งขึ้น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ให้บริการที่เกินความคาดหวัง แม้ต้องใช้เวลาหรือความพยายามอย่างมาก 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้เวลาแก่ผู้รับบริการเป็นพิเศษ เพื่อช่วยแก้ปัญหาให้แก่ผู้รับบริการ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9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้ข้อมูล ข่าวสาร ที่เกี่ยวข้องกับงานที่กำลังให้บริการอยู่ ซึ่งเป็นประโยชน์แก่ผู้รับบริการแม้ว่าผู้รับบริการจะได้ไม่ถามถึงหรือไม่ทราบมาก่อ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ำเสนอวิธีการในการให้บริการที่ผู้รับบริการจะได้รับประโยชน์สูงสุด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เข้าใจและให้บริการที่ตรงตามความต้องการที่แท้จริงของผู้รับบริการได้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01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ข้าใจ หรือพยายามทำความเข้าใจด้วยวิธีการต่าง ๆ เพื่อให้บริการได้ตรงตามความต้องการที่แท้จริงของผู้รับบริ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้คำแนะนำที่เป็นประโยชน์แก่ผู้รับบริการ เพื่อตอบสนองความจำเป็นหรือความต้องการที่แท้จริงของผู้รับบริการ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6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ให้บริการที่เป็นประโยชน์อย่างแท้จริงให้แก่ผู้รับบริการ  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ิดถึงผลประโยชน์ของผู้รับบริการในระยะยาว และพร้อมที่จะเปลี่ยนวิธีหรือขั้นตอนการให้บริการ เพื่อประโยชน์สูงสุดของผู้รับบริการ  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เป็นที่ปรึกษาที่มีส่วนช่วยในการตัดสินใจที่ผู้รับบริการไว้วางใจ</w:t>
            </w:r>
          </w:p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มารถให้ความเห็นที่แตกต่างจากวิธีการ หรือขั้นตอนที่ผู้รับบริการต้องการให้สอดคล้องกับความจำเป็น ปัญหา โอกาส เพื่อเป็นประโยชน์อย่างแท้จริงของผู้รับบริการ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           ……………………………………………………….…………………………………………………………………………………..………………………………………………………………………………………………………………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80"/>
        <w:gridCol w:w="49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86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ั่งสมความเชี่ยวชาญในอาชีพ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หมายถึง ความสนใจใฝ่รู้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สั่งสม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วามรู้ความสามารถของตนในการปฏิบัติหน้าที่ราชการด้วยการศึกษา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้นคว้า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ละพัฒนาตนเองอย่างต่อเนื่อง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จนสามารถประยุกต์ใช้ความรู้เชิงวิชาการ และเทคโนโลยีต่าง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เข้ากับการปฏิบัติราชการให้เกิดผลสัมฤทธิ์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ความสนใจและติดตามความรู้ใหม่ ๆ  ในสาขาอาชีพของตนหรือหรือที่เกี่ยวข้อง 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ึกษาหาความรู้ สนใจเทคโนโลยีและองค์ความรู้ใหม่ ๆ ในสาขาอาชีพของตน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ัฒนาความรู้ความสามารถของตนให้ดียิ่งขึ้น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ิดตามเทคโนโลยี และความรู้ใหม่ ๆ อยู่เสมอด้วยการสืบค้นข้อมูลจากแหล่งต่าง ๆที่จะเป็นประโยชน์ต่อการปฏิบัติราช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58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มีความรู้      ในวิชาการและเทคโนโลยีใหม่ ๆ ในสาขาอาชีพของตน </w:t>
            </w:r>
            <w:r>
              <w:rPr>
                <w:rFonts w:ascii="TH SarabunPSK" w:hAnsi="TH SarabunPSK" w:eastAsia="Calibri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Calibri"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Calibri"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eastAsia="Calibri"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eastAsia="Calibri" w:cs="TH SarabunPSK" w:ascii="TH SarabunPSK" w:hAnsi="TH SarabunPSK"/>
              </w:rPr>
              <w:fldChar w:fldCharType="end"/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อบรู้ในเทคโนโลยีหรือองค์ความรู้ใหม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นสาขาอาชีพของตนหรือที่เกี่ยวข้องซึ่งอาจมีผลกระทบต่อการปฏิบัติหน้าที่ราชการของตน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ับรู้ถึงแนวโน้มวิทยาการที่ทันสมั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เกี่ยวข้องกับงานของตนอย่างต่อเนื่อง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59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สามารถนำความรู้วิทยาการ หรือเทคโนโลยีใหม่ ๆ มาปรับใช้กับการปฏิบัติหน้าที่ราชการ  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มารถนำวิชา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รือเทคโนโลยีใหม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ๆ มาประยุกต์ใช้ในการปฏิบัติหน้าที่ราชการได้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มารถแก้ไขปัญหาที่อาจเกิดจากการนำเทคโนโลยีใหม่มาใช้ในการปฏิบัติหน้าที่ราชการได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50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ศึกษาพัฒนา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ตนเองให้มีความรู้ และความเชี่ยวชาญในงานมากขึ้น ทั้งในเชิงลึ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และเชิงกว้างอย่างต่อเนื่อง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01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ความรู้ความเชี่ยวชาญในเรื่องที่มีลักษณะเป็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หวิทยา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สามารถนำความรู้ไปปรับใช้ได้อย่างกว้างขว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มารถนำความรู้เชิงบูรณาการของตนไปใช้ในการสร้างวิสัยทัศน์เพื่อการปฏิบัติงานในอนาคต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29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สนับสนุน         การทำงานของคนในส่วนราชการที่เน้นความเชี่ยวชาญ           ในวิทยาการด้านต่าง ๆ   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นับสนุนให้เกิดบรรยากาศแห่งการพัฒนาความเชี่ยวชาญในองค์ก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้วยการจัดสรรทรัพยากรเครื่องมือ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ุปกรณ์ที่เอื้อต่อการพัฒน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ริหารจัดการให้ส่วนราชการนำเทคโนโลย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รือวิทยาการใหม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ใช้ในการปฏิบัติหน้าที่ราชการในงานอย่างต่อเนื่อ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80"/>
        <w:gridCol w:w="49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53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ยึดมั่นในความถูกต้องชอบธรรมและจริยธรรม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หมายถึง การดำรงตนและประพฤติปฏิบัติอย่างถูกต้องเหมาะสมทั้งตามกฎหมายคุณธรรม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จรรยาบรรณแห่งวิชาชีพ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ละจรรยาข้าราชการเพื่อรักษาศักดิ์ศรีแห่งความเป็นข้าราชการ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ีความสุจริต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ฏิบัติหน้าที่ด้วยความสุจริต ไม่เลือกปฏิบัติ ถูกต้องตามกฎหมาย และวินัยข้าราชการ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สดงความคิดเห็นตามหลักวิชาชีพอย่างสุจริต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2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และมีสัจจะเชื่อถือได้ </w:t>
            </w:r>
            <w:r>
              <w:rPr>
                <w:rFonts w:ascii="TH SarabunPSK" w:hAnsi="TH SarabunPSK" w:eastAsia="Calibri" w:cs="TH SarabunPSK"/>
                <w:vanish/>
                <w:spacing w:val="-4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pacing w:val="-4"/>
                <w:szCs w:val="32"/>
                <w:vanish/>
                <w:rFonts w:eastAsia="Calibri"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pacing w:val="-4"/>
                <w:szCs w:val="32"/>
                <w:vanish/>
                <w:rFonts w:eastAsia="Calibri" w:cs="TH SarabunPSK" w:ascii="TH SarabunPSK" w:hAnsi="TH SarabunPSK"/>
              </w:rPr>
              <w:fldChar w:fldCharType="separate"/>
            </w:r>
            <w:r>
              <w:rPr>
                <w:sz w:val="32"/>
                <w:spacing w:val="-4"/>
                <w:szCs w:val="32"/>
                <w:vanish/>
                <w:rFonts w:eastAsia="Calibri" w:cs="TH SarabunPSK" w:ascii="TH SarabunPSK" w:hAnsi="TH SarabunPSK"/>
              </w:rPr>
              <w:t>0</w:t>
            </w:r>
            <w:r>
              <w:rPr>
                <w:sz w:val="32"/>
                <w:spacing w:val="-4"/>
                <w:szCs w:val="32"/>
                <w:vanish/>
                <w:rFonts w:eastAsia="Calibri" w:cs="TH SarabunPSK" w:ascii="TH SarabunPSK" w:hAnsi="TH SarabunPSK"/>
              </w:rPr>
              <w:fldChar w:fldCharType="end"/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ักษาคำพูด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สัจจ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เชื่อถือได้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สดงให้ปรากฏถึงความมีจิตสำนึกในความเป็นข้าราชการ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68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ยึดมั่นในหลักการ  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ึดมั่นในหลัก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รรยาบรรณวิชาชีพ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จรรยาข้าราช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ม่เบี่ยงเบนด้วยอคติหรือผลประโยชน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ล้ารับผิด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รับผิดชอบ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สียสละความสุขส่วนต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พื่อให้เกิดประโยชน์แก่ทางราชการ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40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ยืนหยัดเพื่อความถูกต้อง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01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ืนหยัดเพื่อความถูกต้องโดยมุ่งพิทักษ์ผลประโยชน์ของทางราชการแม้ตกอยู่ในสถานการณ์ที่อาจยากลำบา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ล้าตัดสินใ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ฏิบัติหน้าที่ราชการด้วยความถูกต้อ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็นธรร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ม้อาจก่อความไม่พึงพอใจให้แก่ผู้เสียประโยชน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9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อุทิศตนเพื่อความยุติธรรม  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ืนหยัดพิทักษ์ผลประโยชน์และชื่อเสียงของประเทศชาติแม้ในสถานการณ์ที่อาจเสี่ยงต่อความมั่นคงในตำแหน่งหน้า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รืออาจเสี่ยงภัยต่อชีวิต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 xml:space="preserve">           ……………………………………………………….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80"/>
        <w:gridCol w:w="49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23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ทำงานเป็นที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หมายถึง ความตั้งใจ    ที่จะทำงานร่วมกับผู้อื่น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เป็นส่วนหนึ่งของทีม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หรือส่วนราชการ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โดยผู้ปฏิบัติ       มีฐานะเป็นสมาชิก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ไม่จำเป็นต้องมีฐานะหัวหน้าทีม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รวมทั้งความสามารถในการสร้างและรักษาสัมพันธภาพกับสมาชิกในทีม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ำหน้าที่ของตนในทีมให้สำเร็จ 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นับสนุนการตัดสินใจของที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ทำงานในส่วนที่ตนได้รับมอบหมาย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งานให้สมาชิกทราบความคืบหน้าของการดำเนินงานของตนในทีม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้ข้อมูลที่เป็นประโยชน์ต่อการทำงานของทีม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ให้ความร่วมมือในการทำงานกับเพื่อร่วมงาน  </w:t>
            </w:r>
            <w:r>
              <w:rPr>
                <w:rFonts w:ascii="TH SarabunPSK" w:hAnsi="TH SarabunPSK" w:eastAsia="Calibri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Calibri"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Calibri"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eastAsia="Calibri"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eastAsia="Calibri" w:cs="TH SarabunPSK" w:ascii="TH SarabunPSK" w:hAnsi="TH SarabunPSK"/>
              </w:rPr>
              <w:fldChar w:fldCharType="end"/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ร้างสัมพันธ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ข้ากับผู้อื่นในกลุ่มได้ดี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้ความร่วมมือกับผู้อื่นในทีมด้วยดี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ล่าวถึงเพื่อนร่วมงานในเชิงสร้างสรรค์และแสดงความเชื่อมั่นในศักยภาพของเพื่อนร่วมทีมทั้งต่อหน้าและลับหลั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68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ประสานความร่วมมือของสมาชิกในทีม 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รับฟังความเห็นของสมาชิกในทีม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และเต็มใจเรียนรู้จากผู้อื่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ัดสินใจหรือวางแผนงานร่วมกันในทีมจากความคิดเห็นของเพื่อนร่วมทีม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สานและส่งเสริมสัมพันธภาพอันดีในที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พื่อสนับสนุนการทำงานร่วมกันให้มีประสิทธิภาพยิ่งขึ้น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6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สนับสนุน ช่วยเหลือเพื่อนร่วมทีม เพื่อให้งานประสบความสำเร็จ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01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กย่อ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ให้กำลังใจเพื่อนร่วมทีมอย่างจริงใ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01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้ความช่วยเหลือเกื้อกูลแก่เพื่อนร่วมที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ม้ไม่มี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้องข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ักษามิตรภาพอันดีกับเพื่อนร่วมที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พื่อช่วยเหลือกันในวาระต่า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้งานสำเร็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6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สามารถนำทีมให้ปฏิบัติภารกิจให้ได้ผลสำเร็จ  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สริมสร้างความสามัคคีในที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ดยไม่คำนึงความชอบหรือไม่ชอบส่วนตน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ลี่คลา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รือแก้ไขข้อขัดแย้งที่เกิดขึ้นในทีม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สานสัมพันธ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ร้างขวัญกำลังใจของทีมเพื่อปฏิบัติภารกิจของส่วนราชการให้บรรลุผล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40"/>
        </w:rPr>
        <w:t xml:space="preserve">               </w:t>
      </w:r>
      <w:r>
        <w:rPr>
          <w:rFonts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>..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276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ตามลักษณะงานที่ปฏิบัติ ดังนี้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2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6326"/>
        <w:gridCol w:w="4215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236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คิดวิเคราะห์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หมายถึ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ทำความเข้าใจและวิเคราะห์สถานการณ์ประเด็นปัญหาแนวคิดโดยการแยกแยะประเด็นออกเป็นส่วนย่อย ๆ หรือที่ละขั้นตอน รวมถึงการจัดหมวดหมู่อย่างเป็นระบบระเบียบ เปรียบเทียบแง่มุมต่าง ๆ สามารถลำดับความสำคัญ ช่วงเวลาเหตุผล ที่มาที่ไปของกรณีต่าง ๆ ได้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ยกแยะประเด็นปัญหาหรืองานออกเป็นส่วนย่อย ๆ    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ยกแยะปัญหาออกเป็นรายการอย่างง่าย ๆ ได้โดยเรียงลำดับความสำคัญ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างแผนงานโดยแตกประเด็นปัญหาออกเป็นส่วน ๆ หรือเป็นกิจกรรมต่าง ๆ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เข้าใจความสัมพันธ์ขั้นพื้นฐานของปัญหาหรืองาน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บุเหตุ และผลในแต่ละสถานการณ์ต่าง ๆ ได้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บุข้อดี ข้อเสีย ของประเด็นต่าง ๆ ได้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างแผนงานโดยจัดเรียงงาน หรือกิจกรรมต่าง ๆ ตามลำดับความสำคัญหรือความเร่งด่วนได้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82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เข้าใจความสัมพันธ์    ที่ซับซ้อนของปัญหาหรืองา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เชื่อมโยงเหตุปัจจัยที่ซับซ้อนของแต่ละสถานการณ์หรือเหตุการณ์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วางแผนงานโดยกำหนดกิจกรรม ขั้นตอนการดำเนินงานต่าง ๆ ที่มีผู้เกี่ยวข้องหลายฝ่ายได้อย่างมีประสิทธิภาพ และสามารถคาดการณ์เกี่ยวกับปัญหา หรืออุปสรรคที่อาจเกิดขึ้นได้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ละสามารถวิเคราะห์หรือวางแผนงานที่ซับซ้อนได้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01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ข้าใจประเด็นปัญหาในระดับที่สามารถแยกแยะเหตุปัจจัยเชื่อมโยงซับซ้อนในรายละเอียด และสามารถวิเคราะห์ความสัมพันธ์ของปัญหากับสถานการณ์หนึ่ง ๆ 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วางแผนงานที่ซับซ้อนโดยกำหนดกิจกรรม ขั้นตอนการดำเนินงานต่าง ๆ ที่มีหน่วยงานหรือผู้เกี่ยวข้องหลายฝ่ายรวมถึงคาดการณ์ปัญหา อุปสรรค และวางแนวทางการป้องกันแก้ไขล่วง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96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ใช้เทคนิคและรูปแบบต่าง ๆ ในการกำหนดแผนงานหรือขั้นตอนการทำงานเพื่อเตรียมทางเลือกสำหรับการป้องกัน หรือแก้ไขปัญหาที่เกิดขึ้น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ข้าใจเทคนิคการวิเคราะห์ที่เหมาะสมในการแยกแยะประเด็นปัญหาที่ซับซ้อนเป็นส่วน ๆ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40"/>
        </w:rPr>
        <w:t xml:space="preserve">               </w:t>
      </w:r>
      <w:r>
        <w:rPr>
          <w:rFonts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>..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6327"/>
        <w:gridCol w:w="4215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236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ดำเนินการเชิงรุก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หมายถึง การเล็งเห็นปัญหาหรือโอกาสพร้อมทั้งจัดการเชิงรุกกับปัญหานั้น โดยอาจไม่มีใครร้องขอ และอย่างไม่ย่อท้อ หรือใช้โอกาสนั้นให้เกิดประโยชน์ต่องาน ตลอดจนการคิดริเริ่มสร้างสรรค์ใหม่ ๆ เกี่ยวกับงานด้วย เพื่อแก้ ปัญหาป้องกันปัญหาหรือสร้างโอกาสด้วย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ห็นปัญหาหรือโอกาสระยะสั้นและลงมือดำเนินการ     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ล็งเห็นปัญหา อุปสรรค และหาวิธีแก้ไขโดยไม่รอช้า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Calibri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ล็งเห็นโอกาสและไม่รีรอที่จะนำโอกาสนั้นมาใช้ประโยชน์ในงาน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จัดการปัญหาเฉพาะหน้าหรือเหตุวิกฤติ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eastAsia="Calibri"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eastAsia="Calibri"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eastAsia="Calibri"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eastAsia="Calibri" w:cs="TH SarabunIT๙" w:ascii="TH SarabunIT๙" w:hAnsi="TH SarabunIT๙"/>
              </w:rPr>
              <w:fldChar w:fldCharType="end"/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งมือทันทีเมื่อเกิดปัญหาเฉพาะหน้าหรือในเวลาวิกฤติ โดยอาจไม่มีใครร้องขอ และไม่ย่อท้อ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Calibri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ก้ไขปัญหาอย่างเร่งด่วน ในขณะที่คนส่วนใหญ่จะวิเคราะห์สถานการณ์และรอให้ปัญหาคลี่คลายไปเอง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82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เตรียมการล่วงหน้าเพื่อสร้างโอกาส หรือหลีกเลี่ยงปัญหาระยะสั้น 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คาดการณ์และเตรียมการล่วงหน้าเพื่อสร้างโอกาส หรือหลีกเลี่ยงปัญหาที่อาจเกิดขึ้นได้ในระยะสั้น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ทดลองใช้วิธีการที่แปลกใหม่ในการแก้ไขปัญหา หรือสร้างสรรค์สิ่งใหม่ให้เกิดขึ้นในวงการ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เตรียมการลาวงหน้าเพื่อสร้างโอกาส หรือหลีกเลี่ยงปัญหาที่อาจเกิดขึ้นในระยะปานกลา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01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าดการณ์และเตรียมการล่วงหน้าเพื่อสร้างโอกาส หรือหลีกเลี่ยงปัญหาที่อาจเกิดขึ้นได้ในระยะปานกลา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01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Calibri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ิดนอกกรอบเพื่อหาวิธีการที่แปลกใหม่และสร้างสรรค์ในการแก้ไขปัญหาที่คาดว่าจะเกิดขึ้นในอนาคต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969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เตรียมการล่วงหน้าเพื่อสร้างโอกาส หรือหลีกเลี่ยงปัญหาที่อาจเกิดขึ้นในระยะยาว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าดการณ์และเตรียมการล่วงหน้าเพื่อสร้างโอกาส หรือหลีกเลี่ยงปัญหาที่อาจเกิดขึ้นได้ในอนาคต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ร้างบรรยากาศของการคิดริเริ่มให้เกิดขึ้นในหน่วยงานและกระตุ้นให้เพื่อนร่วมงานเสนอความคิดใหม่ ๆ ในการทำงานเพื่อแก้ปัญหา หรือสร้างโอกาสในระยะยาว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40"/>
        </w:rPr>
        <w:t xml:space="preserve">               </w:t>
      </w:r>
      <w:r>
        <w:rPr>
          <w:rFonts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>..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323"/>
        <w:gridCol w:w="4215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236" w:hRule="atLeast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มองภาพองค์รว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หมายถึง การคิด    ในเชิงสังเคราะห์ มองภาพองค์รวม โดยการจับประเด็นสรุปรูปแบบเชื่อมโยงหรือประยุกต์แนวทางจากสถานการณ์ข้อมูลหรือทัศนคติต่าง ๆ จนได้เป็นกรอบความคิดหรือแนวคิดใหม่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กฎพื้นฐานทั่วไป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ช้กฎพื้นฐาน หลักเกณฑ์ หรือสามัญสำนึกในการระบุประเด็นปัญหา หรือแก้ปัญหาในงาน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ประยุกต์ใช้ประสบการณ์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ะบุถึงความเชื่อมโยงของข้อมูล แนวโน้ม และความไม่ครบถ้วนของข้อมูลได้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947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ประยุกต์ทฤษฎีหรือแนวคิดซับซ้อ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ประยุกต์ใช้ทฤษฎี แนวคิดที่ซับซ้อน หรือแนวโน้มในอดีตในการระบุหรือแก้ปัญหาตามสถานการณ์ แม้ในบางกรณีแนวคิดที่นำมาใช้กับสถานการณ์อาจไม่มีสิ่งบ่งบอกถึงความเกี่ยวข้องเชื่อมโยงกันเลยก็ตา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977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อธิบายข้อมูล หรือสถานการณฺที่มีความยุ่งยากซับซ้อนให้เข้าใจได้ง่าย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01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มารถอธิบายความคิด หรือสถานการณ์ที่ซับซ้อนให้ง่ายและสามารถเข้าใ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01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Calibri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มารถสังเคราะห์ข้อมูล สรุปแนวคิด ทฤษฎี องค์ความรู้ที่ซับซ้อนให้เข้าใจได้โดยง่ายและเป็นประโยชน์ต่อ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คิดริเริ่มสร้างองค์ความรู้ใหม่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ิเริ่ม สร้างสรรค์ ประดิษฐ์คิดค้น รวมถึงสามารถนำเสนอรูปแบบวิธีการหรือองค์ความรู้ใหม่ซึ่งอาจไม่เคยปรากฏมาก่อน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40"/>
        </w:rPr>
        <w:t xml:space="preserve">               </w:t>
      </w:r>
      <w:r>
        <w:rPr>
          <w:rFonts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>..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390"/>
        <w:gridCol w:w="423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วามยืดหยุ่นและผ่อนปร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มายถ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สามารถในการปรับตัวและปฏิบัติงานได้อย่างมีประสิทธิภาพในสถานการณ์และกลุ่มคนที่หลากหลาย หมายความรวมถึงการยอมรับความเห็นที่แตกต่างและปรับเปลี่ยนวิธีการเมื่อสถานการณ์เปลี่ยนไป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ีความคล่องตัวในการปฏิบัติงา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รับตัวเข้ากับสภาพการทำงานที่ยากลำบาก หรือไม่เอื้ออำนวยต่อการปฏิบัติงา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ยอมรับความจำเป็นที่จะต้องปรับเปลี่ยน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อมรับและเข้าใจความเห็นของผู้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ต็มใจที่จะเปลี่ยนความคิด ทัศนคติ เมื่อได้รับข้อมูล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มีวิจารณญาณในการปรับใช้กฎระเบีย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มีวิจารณญาณในการปรับใช้กฎระเบียบให้เหมาะสมกับสถานการณ์เพื่อผลสำเร็จของงานและวัตถุประสงค์ของหน่วย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ปรับเปลี่ยนวิธีการดำเนินงา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01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ับเปลี่ยนวิธีการปฏิบัติงาน ให้เข้ากับสถานการณ์หรือบุคคล    แต่ยังคงเป้าหมายเดิมไว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ับขั้นตอนการทำงาน เพื่อเพิ่มประสิทธิภาพของ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ปรับเปลี่ยนแผน      กลยุทธ์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ับแผนงาน เป้าหมาย หรือโครงการ เพื่อให้เหมาะสมกับสถานการณ์เฉพาะ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ับเปลี่ยนโครงสร้าง หรือกระบวนงานเป็นเฉพาะกาลเพื่อให้รับกับสถานการณ์เฉพาะ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eastAsia="TH SarabunIT๙" w:cs="TH SarabunIT๙" w:ascii="TH SarabunIT๙" w:hAnsi="TH SarabunIT๙"/>
          <w:sz w:val="32"/>
          <w:szCs w:val="40"/>
        </w:rPr>
        <w:t xml:space="preserve">               </w:t>
      </w:r>
      <w:r>
        <w:rPr>
          <w:rFonts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>..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6324"/>
        <w:gridCol w:w="4216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236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การตรวจสอบความถูกต้องตามกระบวนงาน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มายถึง ความใส่ใจที่จะปฏิบัติงานให้ถูกต้องครบถ้วน มุ่งเน้นความชัดเจนของบทบาทหน้าที่และลดข้อบกพร่อง  ที่อาจเกิดจากสภาพแวดล้อม โดยติดตามตรวจสอบการทำงานหรือข้อมูลตลอดจนพัฒนาระบบการตรวจสอบ เพื่อความถูกต้องของกระบวนงาน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องการความถูกต้องชัดเจนในงานและรักษากฎ ระเบีย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้องการให้ข้อมูลและบทบาทในการปฏิบัติงานมีความถูกต้องชัดเจน 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ูแลให้เกิดความเป็นระเบียบในสภาพแวดล้อมของการทำงาน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ฏิบัติตามกฎระเบียบและขั้นตอนที่กำหนดอย่างเคร่งครัด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ตรวจทานความถูกต้องของงานที่ตนรับผิดช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รวจทานงานในหน้าที่ความรับผิดชอบอย่างละเอียดเพื่อความถูกต้อ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ab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ดูแลความถูกต้อง    ของงานทั้งของตนเองและผู้อื่นที่อยู่ในความรับผิดชอบของต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รวจสอบความถูกต้องของงานในหน้าที่ความรับผิดชอบของตนเอง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รวจสอบความถูกต้องงานของผู้อื่นตามอำนาจหน้าที่ที่กำหนด โดยกฎหมาย กฎ ระเบียบ ข้อบังคับที่เกี่ยวข้อง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รว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อบความถูกต้องตามขั้นตอน และกระบวนงานทั้งของตนเองและผู้อื่น ตามอำนาจหน้าที่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ันทึกรายละเอียดของกิจกรรมในงานทั้งของตนเองและของผู้อื่นเพื่อความถูกต้องของงาน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3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ตรวจสอบความถูกต้องรวมถึงคุณภาพของข้อมูลหรือโครง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รวจสอบรายะเอียดความคืบหน้าของโครงการตามกำหนดเวล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รวจสอบความถูกต้อง ครบถ้วน และคุณภาพของ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ามารถระบุข้อบกพร่องหรือข้อมูลที่หายไป และเพิ่มเติมให้ครบถ้วนเพื่อความถูกต้องของงาน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6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พัฒนาระบบการตรวจสอบความถูกต้องของกระบวนงาน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Malgun Gothic" w:ascii="Malgun Gothic" w:hAnsi="Malgun Gothic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ตรวจสอบ เพื่อความถูกต้องตามขั้นตอนและเพิ่มคุณภาพของข้อมูล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40"/>
        </w:rPr>
        <w:t xml:space="preserve">               </w:t>
      </w:r>
      <w:r>
        <w:rPr>
          <w:rFonts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>..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มรรถนะทางบริห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ฉพาะกรณีตำแหน่งระดับเชี่ยวชาญพิเศษ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260" w:hanging="0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tbl>
      <w:tblPr>
        <w:tblW w:w="145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"/>
        <w:gridCol w:w="2625"/>
        <w:gridCol w:w="6825"/>
      </w:tblGrid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ำแหน่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คาดหวัง</w:t>
            </w:r>
          </w:p>
        </w:tc>
        <w:tc>
          <w:tcPr>
            <w:tcW w:w="6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ำนาญ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ำนาญ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กลุ่มงานหรือตำแหน่งเทียบเท่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องหรือตำแหน่งเทียบเท่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อำนวยการสำน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  <w:gridCol w:w="425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ภาวะผู้น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หมายถึ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สามารถหรือความตั้งใจที่จะรับบทในการเป็นผู้นำของกลุ่มกำหนดทิศทางเป้าหมาย วิธีการทำงานให้ทีมปฏิบัติงานได้อย่างราบรื่นเต็มประสิทธิภาพและบรรลุวัตถุประสงค์ของสถาบันอุดมศึกษา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ประชุมได้ดีและคอยแจ้งข่าวสารความเป็นไปโดยตลอ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ชุมให้เป็นไปตามระเบียบวาระวัตถุประสงค์ และเวลา ตลอดจนมอบหมายงานให้แก่บุคคลในกลุ่ม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ข่าวสารให้ผู้ที่จะได้รับผลกระทบจากการตัดสินใจรับทราบอยู่เสมอ แม้ไม่ได้ถูกกำหนดให้ต้องกระทำ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ายเหตุผลในการตัดสินใจให้ผู้ที่เกี่ยวข้องทรา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เป็นผู้นำ          ในการทำงานของกลุ่มและใช้อำนาจอย่างยุติ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่งเสริมและกระทำการเพื่อให้กลุ่มปฏิบัติหน้าที่ได้อย่างเต็มประสิทธิ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ำหนดเป้าหมายทิศทางที่ชัดเจน จัดกลุ่มงานและเลือกคน ให้เหมาะกับงาน หรือกำหนดวิธีการที่จะทำให้กลุ่มทำงานได้ดี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ับฟังความคิดเห็นของผู้อื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ร้างขวัญกำลังใจในการปฏิบัติงาน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ฏิบัติต่อสมาชิกในทีมด้วยความยุติธรร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ให้การดูแล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ช่วยเหลือทีมงา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ป็นที่ปรึกษาและช่วยเหลือทีมงา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กป้องทีมงานและชื่อเสียงของสถาบันอุดมศึกษา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ดหาบุคลากรทรัพยากรหรือข้อมูลที่สำคัญมาให้ทีมงา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ำหนดนโยบาย          ให้สอดคล้องกับวิสัยทัศน์ของสถาบันอุดมศึกษา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ิเริ่มและกำหนดนโยบายใหม่ ๆ เพื่อตอบสนองต่อการ    นำวิสัยทัศน์ไปสู่ความสำเร็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กำหนดวิสัยทัศน์ของสถาบันอุดมศึกษาให้สอดคล้องกับวิสัยทัศน์ระดับประเท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วิสัยทัศน์เป้าหมายและทิศทางในการปฏิบัติหน้าที่ของสถาบันอุดมศึกษาเพื่อให้บรรลุวิสัยทัศน์ ซึ่งสอดคล้องกับวิสัยทัศน์ระดับประเทศ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ดการณ์ได้ว่าประเทศจะได้รับผลกระทบอย่างไร          จากการเปลี่ยนแปลงทั้งภายในและภายนอ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eastAsia="TH SarabunIT๙" w:cs="TH SarabunIT๙" w:ascii="TH SarabunIT๙" w:hAnsi="TH SarabunIT๙"/>
          <w:sz w:val="32"/>
          <w:szCs w:val="40"/>
        </w:rPr>
        <w:t xml:space="preserve">               </w:t>
      </w:r>
      <w:r>
        <w:rPr>
          <w:rFonts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>..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80"/>
        <w:gridCol w:w="49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23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สัยทัศน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หมายถึง ความสามารถในการกำหนดทิศทางภารกิจและเป้าหมายการทำงานที่ชัดเจนและความสามารถ ในการสร้างความร่วมแรงร่วมใจเพื่อให้ภารกิจบรรลุวัตถุประสงค์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ู้และเข้าใจวิสัยทัศน์ขององค์กร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Malgun Gothic" w:ascii="Malgun Gothic" w:hAnsi="Malgun Gothic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เข้าใจและสามารถอธิบายให้ผู้อื่นเข้าใจได้ว่างานที่ทำอยู่นั้นเกี่ยวข้องหรือตอบสนองต่อวิสัยทัศน์ของสถาบันอุดมศึกษาอย่างไร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ช่วยทำให้ผู้อื่น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ู้และเข้าใจวิสัยทัศน์ขององค์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ธิบายให้ผู้อื่นรู้และเข้าใจวิสัยทัศน์และเป้าหมายการทำงานของหน่วยงานภายใต้ภาพรวมของสถาบันอุดมศึกษาได้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Malgun Gothic" w:ascii="Malgun Gothic" w:hAnsi="Malgun Gothic"/>
                <w:spacing w:val="-2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กเปลี่ยนข้อมูลรวมถึงรับฟังความคิดเห็นของผู้อื่นเพื่อประกอบการกำหนดวิสัยทัศน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สร้างแรงจูงใจให้ผู้อื่นเต็มใจที่จะปฏิบัติตามวิสัยทัศน์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น้มน้าวให้สมาชิกในทีมเกิดความเต็มใจและกระตือรือร้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จะปฏิบัติหน้าที่ราชการเพื่อตอบสนองต่อวิสัยทัศน์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คำปรึกษาแนะนำแก่สมาชิกในทีมถึงแนวทางในการทำงานโดยยึดถือวิสัยทัศน์และเป้าหมายขององค์กรเป็นสำคัญ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ab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5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ละกำหนดนโยบายให้สอดคล้องกับวิสัยทัศน์ของสถาบันอุดมศึกษ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ab/>
              <w:t xml:space="preserve">  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ิเริ่มและกำหนดนโยบายใหม่ๆเพื่อตอบสนองต่อการนำวิสัยทัศน์ไปสู่ความสำเร็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นำทีมงานให้ก้าวไปสู่พันธกิจระยะยาวขององค์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รวมใจคนและสร้างแรงบันดาลใจให้ทีมงานเกิดความมั่นใจในการปฏิบัติภารกิจให้สำเร็จลุล่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็งเห็นการเปลี่ยนแปลงในอนาคตและมีวิสัยทัศน์ในการสร้างกลยุทธ์เพื่อรับมือกับการเปลี่ยนแปลงนั้น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40"/>
        </w:rPr>
        <w:t xml:space="preserve">               </w:t>
      </w:r>
      <w:r>
        <w:rPr>
          <w:rFonts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>..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80"/>
        <w:gridCol w:w="49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68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วางกลยุทธ์ภาครัฐ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หมายถึง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ความเข้าใจวิสัยทัศน์และนโยบายภาครัฐ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และสามารถนำมาประยุกต์ใช้ในการกำหนด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ลยุทธ์ของสถาบันอุดมศึกษาได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ู้และเข้าใจนโยบายรวมทั้งภารกิจภาครัฐว่ามีความเกี่ยวโยงกับหน้าที่ความรับผิดชอบของหน่วยงานอย่าง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นโยบายภารกิจรวมทั้งกลยุทธ์ของภาครั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ถาบันอุดมศึกษาว่าสัมพันธ์เชื่อมโยงกับภารกิจของ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นดูแลรับผิดชอบอย่างไร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วิเคราะห์ปัญหาอุปสรรคหรือโอกาสของหน่วยงานได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นำประสบการณ์มาประยุกต์ใช้ในการกำหนดกลยุทธ์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ยุกต์ใช้ประสบการณ์ในการกำหนดกลยุทธ์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งหน่วยงานที่ตนดูแลรับผิดชอบให้สอดคล้องกับกลยุทธ์ภาครัฐได้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ช้ความรู้ความเข้าใจในระบบราชการมาปรับกลยุทธ์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เหมาะสมกับสถานการณ์ที่เปลี่ยนแปลงไปได้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นำทฤษฎีหรือแนวคิดซับซ้อนมาใช้ในการกำหนดกลยุทธ์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ยุกต์ใช้ทฤษฎีหรือแนวคิดซับซ้อนในการคิดและพัฒนาเป้าหมายหรือกลยุทธ์ของหน่วยงานที่ตนดูแลรับผิดชอบ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ยุกต์แนวทางปฏิบัติที่ประสบความสำเร็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Best Practice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รือผลการวิจัยต่างๆมากำหนดแผนงานเชิงกลยุทธ์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นหน่วยงานที่ตนดูแลรับผิดชอบ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5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กำหนดกลยุทธ์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ที่สอดคล้องกับสถานการณ์ต่างๆที่เกิด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เมินและสังเคราะห์สถานการณ์ประเด็นหรือปัญหาทางเศรษฐกิจสังคมการเมืองภายในประเทศหรือของโลกโดยมองภาพในลักษณะองค์รวมเพื่อใช้ในการกำหนดกลยุทธ์ภาครัฐ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รือสถาบันอุดม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าดการณ์สถานการณ์ในอนาคตและกำหนดกลยุทธ์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สอดคล้องกับสถานการณ์ต่างๆที่จะเกิดขึ้นเพื่อให้บรรลุพันธกิจของสถาบันอุดมศึกษ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6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บูรณา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ความรู้ใหม่มาใช้ในการกำหนดกลยุทธ์ภาครั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ิเริ่มสร้างสรรค์และบูรณาการองค์ความรู้ใหม่ในการกำหนดกลยุทธ์ภาครัฐโดยพิจารณาจากบริบทใน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ทิศทางของกลยุทธ์ในการพัฒนาประเทศอย่างต่อเนื่อง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40"/>
        </w:rPr>
        <w:t xml:space="preserve">               </w:t>
      </w:r>
      <w:r>
        <w:rPr>
          <w:rFonts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>..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80"/>
        <w:gridCol w:w="49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04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ศักยภาพเพื่อนำการปรับเปลี่ยน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หมายถึง ความสามารถในการกระตุ้นหรือผลักดันหน่วยงานไปสู่การปรับเปลี่ยนที่เป็นประโยชน์รวมถึงการสื่อสารให้ผู้อื่นรับรู้เข้าใจและดำเนินการให้การปรับเปลี่ยนนั้นเกิดขึ้นจริง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็นความจำเป็นของการปรับเปลี่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ความจำเป็นของการปรับเปลี่ยนและปรับพฤติกรรมหรือแผนการทำงานให้สอดคล้องกับการเปลี่ยนแปลงนั้น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และยอมรับถึงความจำเป็นของการปรับเปลี่ยนและเรียนรู้เพื่อให้สามารถปรับตัวรับการเปลี่ยนแปลงนั้นได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สามารถทำให้ผู้อื่นเข้าใจการปรับเปลี่ยนที่จะเกิด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่วยเหลือให้ผู้อื่นเข้าใจถึงความจำเป็นและประโยชน์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งการเปลี่ยนแลงนั้น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นับสนุนความพยายามในการปรับเปลี่ยนองค์กรพร้อมทั้งเสนอแนะวิธีการและมีส่วนร่วมในการปรับเปลี่ยนดังกล่าว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กระตุ้นและสร้างแรงจูงใจให้ผู้อื่นเห็นความสำคัญของการปรับเปลี่ย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ะตุ้นและสร้างแรงจูงใจให้ผู้อื่นเห็นความสำคัญของการปรับเปลี่ยนเพื่อให้เกิดความร่วมแรงร่วมใจ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ปรียบเทียบให้เห็นว่าสิ่งที่ปฏิบัติอยู่ในปัจจุบันกับสิ่งที่จะเปลี่ยนแปลงไปนั้นแตกต่างกันในสาระสำคัญอย่างไร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ร้างความเข้าใจให้เกิดขึ้นแก่ผู้ที่ยังไม่ยอมรับการเปลี่ยนแปลงนั้น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5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วางแผนงานที่ดีเพื่อรับการปรับเปลี่ยนในองค์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างแผนอย่างเป็นระบบและชี้ให้เห็นประโยชน์ของการปรับเปลี่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ตรียมแผนและติดตามการบริหารการเปลี่ยนแปลงอย่างสม่ำเสม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6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ักดันให้เกิดการปรับเปลี่ยนอย่างมีประสิทธิ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ักดันให้การปรับเปลี่ยนสามารถดำเนินไปได้อย่างราบรื่นและประสบความสำเร็จ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ขวัญกำลังใจและความเชื่อมั่นในการขับเคลื่อนให้เกิดการปรับเปลี่ยนอย่างมีประสิทธิภาพ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40"/>
        </w:rPr>
        <w:t xml:space="preserve">               </w:t>
      </w:r>
      <w:r>
        <w:rPr>
          <w:rFonts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>..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80"/>
        <w:gridCol w:w="49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สอนงานและการมอบหมายงาน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หมายถึง ความตั้งใจที่จะส่งเสริมการเรียนรู้ หรือการพัฒนาผู้อื่นในระยะยาวจนถึงระดับ     ที่เชื่อมั่นว่าจะสามารถมอบหมายหน้าที่           ความรับผิดชอบให้ผู้นั้นมีอิสระที่จะตัดสินใจ           ในการปฏิบัติหน้าที่ราชการของตนได้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แสดงพฤติกรรมที่ไม่เหมาะส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งานหรือให้คำแนะนำเกี่ยวกับวิธี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งานด้วยการให้คำแนะนำอย่างละเอียด หรือด้วยการสาธิตวิธี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นะแหล่งข้อมูล หรือแหล่งทรัพยากรอื่น ๆ เพื่อใช้ในการพัฒนาการปฏิบัติงาน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ตั้งใจพัฒนาผู้ใต้บังคับบัญชาให้มีศักยภาพ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ามารถให้คำปรึกษาชี้แนะแนวทางในการพัฒนาหรือส่งเสริมและปรับปรุงข้อด้อยให้ลดลง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โอกาสผู้ใต้บังคับบัญชาได้แสดงศักยภาพเพื่อสร้างความมั่นใจในการปฏิบัติงาน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วางแผนเพื่อให้โอกาสผู้ใต้บังคับบัญชาแสดงความสามารถในการทำงา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างแผนในการพัฒนาผู้ใต้บังคับบัญชา ทั้งในระยะสั้นและระยะยาว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อบหมายงานที่เหมาะสม รวมทั้งให้โอกาสผู้ใต้บังคับ บัญชาที่จะได้รับการฝึกอบรม หรือพัฒนาอย่างสม่ำเสมอเพื่อสนับสนุนการเรียนรู้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อบหมายงานที่ต้องรับผิดชอบในระดับตัดสินใจ           ให้ผู้ใต้บังคับบัญชาเป็นบางเรื่องเพื่อให้มีโอกาสริเริ่มสิ่งใหม่ ๆ หรือบริหารจัดการด้วยตนเอ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สามารถช่วยแก้ไขปัญหาที่เป็นอุปสรรคต่อการพัฒนาศักยภาพของผู้ใต้บังคับบัญ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ามารถปรับเปลี่ยนทัศนคติเดิมที่เป็นปัจจัยขัดขวาง         การพัฒนาศักยภาพของผู้ใต้บังคับบัญ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ามารถเข้าใจถึงสาเหตุแห่งพฤติกรรมของแต่ละบุคคล เพื่อนำมาเป็นปัจจัยในการพัฒนาศักยภาพของผู้ใต้บังคับบัญชา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ab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6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ทำให้ส่วนราชการมีระบบการสอนงานและการมอบหมายหน้าที่รับผิดช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สนับสนุนให้มีการสอนงานและมีการมอบหมายหน้าที่ความรับผิดชอบอย่างเป็นระบบในมหาวิทยาลัยหรือหน่วยงาน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สนับสนุนให้มีวัฒนธรรมแห่งการเรียนรู้อย่างต่อเนื่องในมหาวิทยาลัยหรือหน่วยงาน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40"/>
        </w:rPr>
        <w:t xml:space="preserve">               </w:t>
      </w:r>
      <w:r>
        <w:rPr>
          <w:rFonts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>..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92" w:right="1276" w:gutter="0" w:header="709" w:top="851" w:footer="646" w:bottom="156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40"/>
        </w:rPr>
      </w:pPr>
      <w:r>
        <w:rPr>
          <w:rFonts w:eastAsia="Calibri" w:cs="TH SarabunIT๙" w:ascii="TH SarabunIT๙" w:hAnsi="TH SarabunIT๙"/>
          <w:b/>
          <w:bCs/>
          <w:sz w:val="32"/>
          <w:szCs w:val="40"/>
        </w:rPr>
      </w:r>
      <w:bookmarkStart w:id="2" w:name="_Hlk110343660"/>
      <w:bookmarkStart w:id="3" w:name="_Hlk110343660"/>
      <w:bookmarkEnd w:id="3"/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bookmarkStart w:id="4" w:name="_Hlk110343660"/>
      <w:bookmarkEnd w:id="4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คิดในการพัฒนาปรับปรุ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หรือระบบงานของหน่วยงา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จะแต่งตั้ง 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นวความคิดที่จะดำเนินการในอนาคต 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ัวชี้วัดความสำเร็จ 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ประเภทวิชาชีพเฉพาะหรือเชี่ยวชาญเฉพาะ กรณีตำแหน่งหัวหน้าหน่วยงานที่มีลักษณะ     ใช้วิชาชีพและไม่ได้ใช้วิชาชีพ ระดับชำนาญการ ต้องผ่านการประเมินผลสัมฤทธิ์ของงานตามตัวชี้วัดของตำแหน่งที่ครองอยู่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ผลการประเมินเฉลี่ยไม่ต่ำกว่า “ระดับดี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ความรู้ความสามารถ ทักษะ สมรรถนะหลัก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รรถนะตามลักษณะงานที่ปฏิบัติงาน ต้องได้ระดับความคาดหวังไม่ต่ำกว่า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สมรรถนะทางบริหารต้องได้ระดับความคาดหวังไม่ต่ำกว่า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จะผ่าน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ประเภทวิชาชีพเฉพาะหรือเชี่ยวชาญเฉพาะ กรณีตำแหน่งหัวหน้าหน่วยงานที่มีลักษณะ     ใช้วิชาชีพและไม่ได้ใช้วิชาชีพ ระดับชำนาญการพิเศษ ต้องผ่านการประเมินผลสัมฤทธิ์ของงานตามตัวชี้วัดของตำแหน่งที่ครองอยู่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ผลการประเมินเฉลี่ยไม่ต่ำกว่า “ระดับดี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ความรู้ความสามารถต้องได้ระดับความคาดหวังไม่ต่ำกว่า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ักษะต้องได้ระดับความคาดหวังไม่ต่ำกว่า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รรถนะหลัก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รรถนะตามลักษณะงานที่ปฏิบัติงาน ต้องได้ระดับความคาดหวังไม่ต่ำกว่า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สมรรถนะทางบริหารต้องได้ระดับความคาดหวังไม่ต่ำกว่า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จะผ่าน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. 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ประเภทวิชาชีพเฉพาะหรือเชี่ยวชาญเฉพาะ กรณีตำแหน่งหัวหน้าหน่วยงานที่มีลักษณะ     ใช้วิชาชีพและไม่ได้ใช้วิชาชีพ ระดับหัวหน้ากลุ่มงานหรือตำแหน่งเทียบเท่า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้องผ่านการประเมินผลสัมฤทธิ์ของงานตามตัวชี้วัดของตำแหน่งที่ครองอยู่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ผลการประเมินเฉลี่ยไม่ต่ำกว่า “ระดับดี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ความรู้ความสามารถ ด้านความรู้ที่ใช้ในการปฏิบัติงาน ต้องได้ระดับความคาดหวังไม่ต่ำกว่า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านกฎหมายระเบียบราชการ ต้องได้ระดับความคาดหวังไม่ต่ำกว่า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ักษะต้องได้ระดับความคาดหวังไม่ต่ำกว่า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รรถนะหลัก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รรถนะตามลักษณะงานที่ปฏิบัติงาน ต้องได้ระดับความคาดหวังไม่ต่ำกว่า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สมรรถนะทางบริหารต้องได้ระดับความคาดหวังไม่ต่ำกว่า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จะผ่าน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ประเภทผู้บริหาร ระดับผู้อำนวยการกองหรือตำแหน่งเทียบเท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้องผ่านการประเมินผลสัมฤทธิ์    ของงานตามตัวชี้วัดของตำแหน่งที่ครองอยู่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ผลการประเมินเฉลี่ยไม่ต่ำกว่า “ระดับดี”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วามรู้ความสามารถ ด้านความรู้ที่ใช้ในการปฏิบัติงาน ต้องได้ระดับความคาดหวังไม่ต่ำกว่า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านกฎหมายระเบียบราชการ ต้องได้ระดับความคาดหวังไม่ต่ำกว่า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ักษะต้องได้ระดับความคาดหวังไม่ต่ำกว่า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รรถนะหลัก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รรถนะตามลักษณะงานที่ปฏิบัติงาน ต้องได้ระดับความคาดหวังไม่ต่ำกว่า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สมรรถนะทางบริหารต้องได้ระดับความคาดหวังไม่ต่ำกว่า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จะผ่าน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ำแหน่งประเภทผู้บริหาร ระดับผู้อำนวยการสำนั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ถาบัน ต้องผ่านการประเมินผลสัมฤทธิ์    ของงานตามตัวชี้วัดของตำแหน่งที่ครองอยู่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ผลการประเมินเฉลี่ยไม่ต่ำกว่า “ระดับดี”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วามรู้ความสามารถ ด้านความรู้ที่ใช้ในการปฏิบัติงาน ต้องได้ระดับความคาดหวังไม่ต่ำกว่า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านกฎหมายระเบียบราชการ ต้องได้ระดับความคาดหวังไม่ต่ำกว่า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ักษะต้องได้ระดับความคาดหวังไม่ต่ำกว่า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รรถนะหลัก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รรถนะตามลักษณะงานที่ปฏิบัติงาน ต้องได้ระดับความคาดหวังไม่ต่ำกว่า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สมรรถนะทางบริหารต้องได้ระดับความคาดหวังไม่ต่ำกว่า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จะผ่าน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ันทึกข้อสังเกตเกี่ยวกับ  สมรรถนะของบุคคลที่จำเป็นสำหรับตำแหน่งผู้บริหาร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ุดเด่น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ุดที่ควรพัฒนา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คิดเห็น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lineRule="auto" w:line="240" w:before="0" w:after="200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z w:val="32"/>
          <w:szCs w:val="32"/>
        </w:rPr>
        <w:t>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43" w:right="851" w:gutter="0" w:header="709" w:top="992" w:footer="646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eastAsia="Malgun Gothic" w:cs="TH SarabunIT๙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Malgun Gothic" w:cs="TH SarabunIT๙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Malgun Gothic" w:cs="TH SarabunIT๙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/>
  </w:style>
  <w:style w:type="character" w:styleId="Style16">
    <w:name w:val="ท้ายกระดาษ อักขระ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8:00Z</dcterms:created>
  <dc:creator>Aun</dc:creator>
  <dc:description/>
  <cp:keywords/>
  <dc:language>en-US</dc:language>
  <cp:lastModifiedBy>Windows User</cp:lastModifiedBy>
  <cp:lastPrinted>2024-07-04T11:53:00Z</cp:lastPrinted>
  <dcterms:modified xsi:type="dcterms:W3CDTF">2025-07-31T07:47:00Z</dcterms:modified>
  <cp:revision>17</cp:revision>
  <dc:subject/>
  <dc:title/>
</cp:coreProperties>
</file>