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ประเมินและเกณฑ์การประเมินบุคลากรเพื่อแต่งตั้งให้ดำรงตำแหน่งสูงขึ้น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ประเภทวิชาชีพเฉพา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เชี่ยวชาญเฉพา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ำนาญการพิเศษ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ชี่ยวชา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เชี่ยวชาญพิเศ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าย</w:t>
      </w:r>
      <w:r>
        <w:rPr>
          <w:rFonts w:cs="TH SarabunIT๙" w:ascii="TH SarabunIT๙" w:hAnsi="TH SarabunIT๙"/>
          <w:sz w:val="32"/>
          <w:szCs w:val="32"/>
          <w:lang w:eastAsia="ko-K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าง</w:t>
      </w:r>
      <w:r>
        <w:rPr>
          <w:rFonts w:cs="TH SarabunIT๙" w:ascii="TH SarabunIT๙" w:hAnsi="TH SarabunIT๙"/>
          <w:sz w:val="32"/>
          <w:szCs w:val="32"/>
          <w:lang w:eastAsia="ko-K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แต่งตั้งให้ดำรงตำแหน่ง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พิเศ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ด้านเฉพาะกรณีตำแหน่งระดับเชี่ยวชาญและระดับเชี่ยวชาญ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ขอรับการแต่งต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ผู้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ko-KR"/>
              </w:rPr>
              <w:t>รับ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ต่งตั้งกร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ระดับอุดม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งจากวุฒิสูงสุดตามลำ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                                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บ             ชื่อสถานที่ศึกษาและประ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.1 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2 ..............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.3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นิพนธ์หรือสารนิพนธ์ในระดับบัณฑิต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4.1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4.2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4.3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ขอรับการแต่งต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ประเภท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ชีพเฉพาะหรือเชี่ยวชาญเฉพา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แต่งตั้ง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ตำแหน่งและวัน   เดือน   ปี   ที่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2.1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2.2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2.3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ับ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ฝึกอบรมหรือ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           ระยะเวลา       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              สถานที่             หน่วยงานที่จัด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           .................      ....................................      ................................     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           .................      ....................................      ................................     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           .................      ....................................      ................................     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รองว่าข้อความดังกล่าวข้างต้นเป็นความจริงทุกประ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ชั้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นหน้าที่ความ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สนอความเห็นว่าลักษณะงานที่ผู้ขอทำเป็นประจำ เป็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้องวางแผน บริหารจัดการ จัดระบบงาน อำนวยการ สั่งการ มอบหมาย กำกับ แนะนำ ติดตาม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ะเมินผล ตัดสินใจ แก้ไขปัญหาในหน่วยงานที่รับผิดชอบมากน้อยเพีย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สนอความคิดเห็นว่าผลสัมฤทธิ์ของงานที่สำคัญเรื่องใดบ้างที่เป็นประโยชน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ากต่อหน่วยงาน พร้อมทั้ง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เหน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ขึ้นไ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ู้บังคับบัญชาเหนื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ชั้นขึ้นไป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สัมฤทธิ์ของงาน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ขอรับการประเมินกรอกผลคะแนนการประเมินการปฏิบัติราชการ ตามแบบข้อตกลงการประเมินผล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ร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งรอบการประเมิ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2"/>
        <w:gridCol w:w="222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งรอ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53975</wp:posOffset>
                </wp:positionV>
                <wp:extent cx="200025" cy="152400"/>
                <wp:effectExtent l="6985" t="6350" r="5715" b="6350"/>
                <wp:wrapNone/>
                <wp:docPr id="1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45.65pt;margin-top:4.25pt;width:15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200025" cy="152400"/>
                <wp:effectExtent l="6985" t="6350" r="5715" b="6350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261pt;margin-top:4.05pt;width:15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0 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9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3430</wp:posOffset>
                </wp:positionH>
                <wp:positionV relativeFrom="paragraph">
                  <wp:posOffset>59055</wp:posOffset>
                </wp:positionV>
                <wp:extent cx="200025" cy="152400"/>
                <wp:effectExtent l="6985" t="6350" r="5715" b="6350"/>
                <wp:wrapNone/>
                <wp:docPr id="3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stroked="t" o:allowincell="f" style="position:absolute;margin-left:260.9pt;margin-top:4.65pt;width:15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755</wp:posOffset>
                </wp:positionH>
                <wp:positionV relativeFrom="paragraph">
                  <wp:posOffset>59055</wp:posOffset>
                </wp:positionV>
                <wp:extent cx="200025" cy="152400"/>
                <wp:effectExtent l="6985" t="6350" r="5715" b="6350"/>
                <wp:wrapNone/>
                <wp:docPr id="4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stroked="t" o:allowincell="f" style="position:absolute;margin-left:45.65pt;margin-top:4.65pt;width:15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9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9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</wp:posOffset>
                </wp:positionH>
                <wp:positionV relativeFrom="paragraph">
                  <wp:posOffset>45720</wp:posOffset>
                </wp:positionV>
                <wp:extent cx="200025" cy="152400"/>
                <wp:effectExtent l="6985" t="6350" r="5715" b="635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45.65pt;margin-top:3.6pt;width:15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60" w:right="850" w:gutter="0" w:header="0" w:top="993" w:footer="648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ที่จำเป็นสำหรับการปฏิบัติงานในตำแหน่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2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ดังนี้</w:t>
      </w:r>
    </w:p>
    <w:p>
      <w:pPr>
        <w:pStyle w:val="Style19"/>
        <w:spacing w:lineRule="auto" w:line="240" w:before="0" w:after="0"/>
        <w:ind w:left="126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</w:t>
      </w:r>
    </w:p>
    <w:p>
      <w:pPr>
        <w:pStyle w:val="Style19"/>
        <w:spacing w:lineRule="auto" w:line="240" w:before="0" w:after="0"/>
        <w:ind w:left="126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3"/>
      </w:tblGrid>
      <w:tr>
        <w:trPr/>
        <w:tc>
          <w:tcPr>
            <w:tcW w:w="1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                          ระดับความคาดหวัง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2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ิเศษ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ี่ยวชาญ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4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ี่ยวชาญพิเศษ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5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79"/>
        <w:gridCol w:w="442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ดับที่จะขอรับการประเมินในมาตรฐานกำหนด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ุฒิการศึกษาระดับปริญญา และสามารถนำ             องค์ความรู้ที่ศึกษามาใช้ในการปฏิบัติหน้าที่ราชการได้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เฉพาะด้านหรือเฉพาะทาง โดยใช้หรือประยุกต์หลักการ เหตุผลแนวความคิด วิธีการปฏิบัติงาน หรือพัฒนางานในหน้าที่ หรือแก้ไขปัญหา   ที่มีความยุ่งยากและมีขอบเขตกว้างขวา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มาก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ที่มีความยุ่งยากมากและมีขอบเขตกว้างขวา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และประสบการณ์สูง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และมีขอบเขตกว้างขวาง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และประสบการณ์สูงมาก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มากและมีขอบเขตกว้างขวางมาก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031"/>
        <w:gridCol w:w="238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วาง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ดับที่จะขอรับการประเมินในมาตรฐานกำหนด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ุฒิการศึกษาระดับปริญญา และสามารถนำ          องค์ความรู้ที่ศึกษามาใช้ในการปฏิบัติหน้าที่ราชการได้ 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 ที่มีความยุ่งยากและมีขอบเขตกว้างขวาง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มาก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ที่มีความยุ่งยากมากและมีขอบเขตกว้างขวาง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และประสบการณ์สูง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และมีขอบเขตกว้างขวาง หรือถ่ายทอดความรู้ ตลอดจนให้คำปรึกษาแนะนำได้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และประสบการณ์สูงมาก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มากและมีขอบเขตกว้างขวางมาก หรือถ่ายทอดความรู้ ตลอดจนให้คำปรึกษาแนะนำได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tbl>
      <w:tblPr>
        <w:tblW w:w="147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79"/>
        <w:gridCol w:w="442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ดับที่จะขอรับการประเมินในมาตรฐานกำหนด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ุฒิการศึกษาระดับปริญญา และสามารถนำ         องค์ความรู้ที่ศึกษามาใช้ในการปฏิบัติหน้าที่ราชการได้ 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 ที่มีความยุ่งยากและมีขอบเขตกว้างขว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มาก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 ที่มีความยุ่งยากมากและมีขอบเขตกว้างขว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และประสบการณ์สูง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และมีขอบเขตกว้างขวาง หรือถ่ายทอดความรู้ ตลอดจนให้คำปรึกษาแนะนำ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และประสบการณ์สูงมาก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มากและมีขอบเขตกว้างขวางมาก หรือถ่ายทอดความรู้ ตลอดจนให้คำปรึกษาแนะนำได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378"/>
        <w:gridCol w:w="4472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ดับที่จะขอรับ  การประเมินในมาตรฐานกำหนด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ุฒิการศึกษาระดับปริญญา และสามารถนำ          องค์ความรู้ที่ศึกษามาใช้ในการปฏิบัติหน้าที่ราชการได้ </w:t>
            </w:r>
          </w:p>
          <w:p>
            <w:pPr>
              <w:pStyle w:val="Style19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 ที่มีความยุ่งยากและมีขอบเขตกว้างขว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สามารถ ความชำนาญงาน ทักษะหรือประสบการณ์สูงมาก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   ที่มีความยุ่งยากมากและมีขอบเขตกว้างขว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และประสบการณ์สูง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และมีขอบเขตกว้างขวาง หรือถ่ายทอดความรู้ ตลอดจนให้คำปรึกษาแนะนำ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สามารถ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และประสบการณ์สูงมาก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มากและมีขอบเขตกว้างขวางมาก หรือถ่ายทอดความรู้ ตลอดจนให้คำปรึกษาแนะนำ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เรื่องกฎหมายและกฎระเบียบราช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5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                          ระดับความคาดหวั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5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=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5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เศษ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=            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5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=            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5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พิเศษ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=                  3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  <w:gridCol w:w="44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ความรู้เรื่องกฎหมายตลอดจนกฎระเบียบต่าง ๆ ที่ต้องใช้ในการปฏิบัติหน้าที่ราชกา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กฎหมาย หรือระเบียบที่เกี่ยวช้องกับการปฏิบัติหน้าที่ราชการงานประจำที่ปฏิบัติอยู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เข้าใจ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ามารถหาคำตอบในทางกฎหมายได้เมื่อมีข้อสงสัยในการปฏิบัติหน้าที่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เข้าใจ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นำไปประยุกต์เพื่อแก้ปัญหาในทางกฎหมาย หรือตอบคำถามข้อสงสัยในการปฏิบัติหน้าที่ราชการให้แก่หน่วยงาน หรือบุคคลที่เกี่ยวข้อ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เข้าใจ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รู้ความเข้าใจกฎหมายหรือระเบียบอื่นที่เกี่ยวข้องกับกฎหมายหรือระเบียบในการปฏิบัติหน้าที่ราชการ รวมทั้งสามารถแนะนำ หรือให้คำปรึกษาในภาพรวม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ความเข้าใจตามที่กำหนดไว้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ทางกฎหมาย สามารถให้คำแนะนำ ปรึกษา วิเคราะห์เหตุผล และแก้ไขปัญหา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12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 ดัง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2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                          ระดับความคาดหวัง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2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ิเศษ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ี่ยวชาญ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2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ี่ยวชาญพิเศษ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289"/>
        <w:gridCol w:w="451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คอมพิวเตอ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ทักษะ ในการใช้โปรแกรมคอมพิวเตอร์ต่าง ๆ ได้อย่างมีประสิทธิภา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คอมพิวเตอร์ระดับเบื้องต้นได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โปรแกรมพื้นฐานได้อย่างคล่องแคล่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โปรแกรมต่าง ๆ ในการปฏิบัติงานได้อย่างคล่องแคล่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       ในโปรแกรมที่ใช้ หรือสามารถแก้ไขหรือปรับปรุงโปรแกรรมเพื่อนำมาพัฒนาระบบการปฏิบัติงานได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ข้าใจอย่างลึกซึ้ง เชี่ยวชาญในโปรแกรมต่าง ๆ อย่างกว้างขวาง หรือสามารถเขียนโปรแกรมเพื่อพัฒนาระบบการปฏิบัติงานได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การใช้ภาษาอังกฤษ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ทักษะ ในการนำภาษาอังกฤษมาใช้ในงา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พูด เขียน อ่าน และฟังภาษาอังกฤษในระดับเบื้องต้น และสื่อสารให้เข้าใ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พูด เขียน อ่าน และฟังภาษาอังกฤษ และทำความเข้าใจสาระสำคัญของเนื้อหาต่าง ๆ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ภาษาอังกฤษเพื่อการติดต่อสัมพันธ์ในการปฏิบัติงานได้โดยถูกหลักไวยาก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เข้าใจสำนวนภาษาอังกฤษในรูปแบบต่าง ๆ สามารถประยุกต์ใช้ในงานได้อย่างถูกต้อง   ทั้งในหลักไวยากรณ์และความเหมาะสมในเชิงเนื้อ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เชี่ยวชาญ         ในการใช้ภาษาอังกฤษอย่างลึกซึ้งใกล้เคียงกับเจ้าของภาษา สามารถประยุกต์โวหารทุกรูปแบบได้อย่างคล่องแคล่ว ถูกต้อง และสละสลวย อีกทั้งมีความเชี่ยวชาญ ศัพท์เฉพาะด้านในสาขาวิชาของตนอย่างลึกซึ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  <w:gridCol w:w="44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การคำนว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ทักษะ            ในการทำความเข้าใจ และคิดคำนวณข้อมูลต่าง ๆ ได้อย่างถูกต้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คิดคำนวณขั้นพื้นฐานได้อย่างถูกต้อง   และรวดเร็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ทำความเข้าใจด้านตัวเลขได้อย่าง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ใช้สูตรคณิตศาสตร์ หรือเครื่องมือต่าง ๆ ในการคำนวณข้อมูลด้านตัวเลข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ิเคราะห์ข้อมูลทางสถิติ และตัวเลขที่ซับซ้อ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แก้ไขข้อผิดพลาดในข้อมูลตัวเลขได้ เข้าใจ ข้อมูลต่าง ๆ ในภาพรวม และอธิบายชี้แจงให้เป็นที่เข้าใ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660"/>
        <w:gridCol w:w="432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การข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ทักษะ ในการบริหารจัดการข้อมูล ตลอดจนวิเคราะห์ข้อมูลเพื่อประโยชน์ใ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ก็บรวบรวมข้อมูลได้อย่างเป็นระบบ และพร้อมใช้ รวมถึงสามารถแสดงผลข้อมูลในรูปแบบต่าง ๆ เช่น กราฟ รายงาน เป็นต้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วิเคราะห์ และประเมินผลข้อมูลได้อย่างถูกต้อ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สรุปผลการวิเคราะห์ นำเสนอทางเลือก ระบุข้อดีข้อ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 โดยอ้างอิงข้อมูลที่มีอยู่ได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พยากรณ์ หรือสร้างแบบจำลองเพื่อพยากรณ์ หรือตีความโดยอ้างอิงจากข้อมูลที่มีอยู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ระ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ออกแบบเลือกใช้หรือประยุกต์วิธีการในการจัดทำแบบจำลองต่าง ๆ ได้อย่างถูกต้องเหมาะส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           …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276" w:gutter="0" w:header="0" w:top="810" w:footer="646" w:bottom="16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ind w:left="150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1276" w:hanging="283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สมรรถนะ ดังนี้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                          ระดับความคาดหวัง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ิเศษ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3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ี่ยวชาญ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4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ี่ยวชาญพิเศษ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before="0" w:after="0"/>
        <w:ind w:left="170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หลัก ดังนี้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12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480"/>
        <w:gridCol w:w="396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มายถึง  ความมุ่งมั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ะปฏิบัติหน้าที่ราชการให้ดีหรือให้เกินมาตรฐา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มีอยู่ โดยมาตรฐานนี้อาจเป็นผลการปฏิบัติงา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ผ่านมาของตนเอง หรือเกณฑ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ดผลสัมฤทธิ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ท้าทายชนิดที่อาจไม่เคยมีผู้ใดสามารถกระทำได้มาก่อ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นะอดทน ขยันหมั่นเพียรในการทำงาน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ดงออกว่าต้องการทำงานให้ได้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ล่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รือหย่อนประสิทธิภาพในงาน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0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ทำงานได้ผลงานตามเป้าหมายที่วาง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มาตรฐาน หรือเป้าหมายในการทำงานเพื่อให้ได้ผลงานที่ดี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และประเมินผลงานของตน โดยเทียบเคียงกับเกณฑ์มาตรฐา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งานได้ตามเป้าหมายที่ผู้บังคับบัญ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 หรือเป้าหม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หน่วยงานที่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ปรับปรุงวิธีการทำงานเพื่อให้ได้ผลงานที่มีประสิทธิภาพมากยิ่ง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ป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ี่ทำให้ทำงานได้ดีขึ้น เร็วขึ้น มีคุณภาพดีขึ้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มีประสิทธิภาพมากขึ้น หรือทำให้ผู้รับบริการพึงพอใจ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ามารถกำหนดเป้าหมายรวมทั้งพัฒนางาน เพื่อให้ได้ผลงานที่โดดเด่นหรือแตกต่าง    อย่างมีนัยสำคัญ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เป้าหมายที่ท้าทาย และเป็นไปได้ยาก เพื่อให้ได้ผลงานที่ดีกว่าเดิมอย่างเห็นได้ช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โดดเด่นหรือแตกต่างไม่เคยมีผู้ใดทำได้มา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กล้าตัดสินใจแม้ว่า         การตัดสินใจนั้นจะมีความเสี่ยงเพื่อให้บรรลุเป้าหมายของหน่วยงานหรือส่วนราชการ 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ดสินใจได้โดยมีการคำนวณผลได้ผลเสียอย่างชัดเจ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ดำเนินการเพื่อให้ภาครัฐและประชาชนได้ประโยชน์สูงส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328"/>
        <w:gridCol w:w="4215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บริการที่ดี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มายถึง ความตั้งใ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ละความพยายามของบุคลากรในการให้บริการต่อประชาชน ข้าราชการ หรือหน่วยงานอื่น ๆ ที่เกี่ยวข้อง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มารถให้บริการที่ผู้รับบริการต้องการได้ด้วยความเต็มใจ 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 หรือขั้นตอนงานต่าง ๆ ที่ให้บริการอยู่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สานงานภายในห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ยงาน และห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ยงานอื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ท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วข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ช่วยแก้ไขปัญหาให้แก่ผู้รับบริการ 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เป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ธ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 ช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ยแ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ญหาห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หาแนวทางแ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ขป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ญหาท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ขึ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แ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บ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อ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างรวดเ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ไ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ายเบ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ง ไ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 ห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ปัดภาระ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ูแลให้ผู้รับบริการได้รับความพึงพอใจ และนำข้อขัดข้องใด ๆ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ารให้บริการไปพัฒนาการให้บริการให้ดียิ่งขึ้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ให้บริการที่เกิน      ความคาดหวัง แม้ต้องใช้เวลาหรือความพยายามอย่างมาก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วลาแ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บ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ป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ษ เพื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ช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ยแ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ญหาให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ก่ผู้รับบริกา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ข้อมูล ข่าวสาร ที่เกี่ยวข้องกับงานที่กำลังให้บริการอยู่ซึ่งเป็นประโยชน์แก่ผู้รับบริการแม้ว่าผู้รับบริการจ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ามถึ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ไม่ทรา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่อน</w:t>
            </w:r>
          </w:p>
          <w:p>
            <w:pPr>
              <w:pStyle w:val="Normal"/>
              <w:tabs>
                <w:tab w:val="clear" w:pos="720"/>
                <w:tab w:val="left" w:pos="736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เสนอวิธีการในการให้บริการท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รับบริการจะได้รับประโยชน์สูงสุ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ข้าใจและให้บริการ ที่ตรงตามความต้องการที่แท้จริงของผู้รับบริการได้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าใจห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พยายามทำความเข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าใจ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ย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ิการได้ตรงตามความต้องการที่แท้จริงของผู้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ตอบสนองความจำเป็นหรือความต้องการที่แท้จริงของผู้รับบริกา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43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ให้บริการที่เป็นประโยชน์อย่างแท้จริงให้แก่ผู้รับบริการ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ให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ห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ท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ตก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างจาก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 ห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ขั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324"/>
        <w:gridCol w:w="4215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65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 ความสนใจใฝ่รู้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ั่งส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ความสามารถของตนในการปฏิบัติหน้าที่ราชการด้วยการศึกษ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้นคว้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พัฒนาตนเองอย่างต่อเนื่อง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นสามารถประยุกต์ใช้ความรู้เชิงวิชาการ และเทคโนโลยีต่าง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ข้ากับการปฏิบัติราชการให้เกิดผลสัมฤทธิ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ความสนใจและติดตามความรู้ใหม่ ๆ ในสาขาอาชีพของตนหรือหรือที่เกี่ยวข้อง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ิดตามเทคโนโลยี และความรู้ใหม่ ๆ อยู่เสมอด้วยการสืบค้นข้อมูลจากแหล่งต่าง 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จะเป็นประโยชน์ต่อการปฏิบัติ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87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มีความรู้ในวิชาการและเทคโนโลยีใหม่ ๆ ในสาขาอาชีพของตน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fldChar w:fldCharType="end"/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อบรู้ในเทคโนโลยีหรือองค์ความรู้ให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สาขาอาชีพของตนหรือที่เกี่ยวข้องซึ่งอาจมีผลกระทบต่อการปฏิบัติหน้าที่ราชการของตน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บรู้ถึงแนวโน้มวิทยาการที่ทันสม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เกี่ยวข้องกับงานของตนอย่างต่อเนื่อ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ามารถนำความรู้วิทยาการ หรือเทคโนโลยีใหม่ ๆ มาปรับใช้กับการปฏิบัติหน้าที่ราชการ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นำวิชา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เทคโนโลยีให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ประยุกต์ใช้ในการปฏิบัติหน้าที่ราชการ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มาใช้   ในการปฏิบัติหน้าที่ราชการได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ศึกษาพัฒนาตนเอง   ให้มีความรู้และความเชี่ยวชาญในงานมากขึ้น ทั้งในเชิงลึกและเชิงกว้างอย่างต่อเนื่อง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รู้ความเชี่ยวชาญในเรื่องทีมีลักษณะเป็นสหวิทยา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สามารถนำความรู้ไปปรับใช้ได้อย่างกว้างขว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เพื่อการปฏิบัติงานในอนาค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นับสนุนการทำงานของคนในส่วนราชการที่เน้นความเชี่ยวชาญในวิทยาการด้านต่าง ๆ 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ับสนุนให้เกิดบรรยากาศแห่งการพัฒนาความเชี่ยวชาญ       ในองค์ก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วยการจัดสรรทรัพยากรเครื่องมื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ุปกรณ์ที่เอื้อต่อ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ิหารจัดการให้ส่วนราชการนำเทคโนโลย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วิทยาการใหม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ใช้ในการปฏิบัติหน้าที่ราชการในงานอย่างต่อเนื่อ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325"/>
        <w:gridCol w:w="4215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ยึดมั่นในความถูกต้องชอบธรรมและจริยธรรม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 การดำรงตนและประพฤติปฏิบัติอย่างถูกต้องเหมาะสม ทั้งตามกฎหมายคุณธรร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รรยาบรรณแห่งวิชาชีพ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จรรยาข้าราชการเพื่อรักษาศักดิ์ศรีแห่งความเป็นข้าราชการ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ความสุจริต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ฏิบัติหน้าที่ด้วยความสุจริตไม่เลือกปฏิบัติ ถูกต้องต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ฎหมาย และวินัยข้าราชกา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และมีสัจจะเชื่อถือได้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vanish/>
                <w:spacing w:val="-4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pacing w:val="-4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pacing w:val="-4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32"/>
                <w:spacing w:val="-4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32"/>
                <w:spacing w:val="-4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fldChar w:fldCharType="end"/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กษาคำพู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สัจจ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เชื่อถือ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4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ยึดมั่นในหลักการ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ึดมั่นในหลัก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รรยาบรรณวิชาชี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ละจรรยาข้าราชการ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เบี่ยงเบนด้วยอคติหรือผลประโยชน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ล้ารับผิดและ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ียสละความสุขส่วนต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ให้เกิดประโยชน์แก่ทางราชกา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3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ยืนหยัดเพื่อความถูกต้อง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ืนหยัดเพื่อความถูกต้องโดยมุ่งพิทักษ์ผลประโยชน์ของทางราชการแม้ตกอยู่ในสถานการณ์ที่อาจยากลำบ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ล้าตัดสินใ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ฏิบัติหน้าที่ราชการด้วยความถูกต้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ธ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ม้อาจก่อความไม่พึงพอใจให้แก่ผู้เสียประโยชน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อุทิศตนเพื่อความยุติธรรม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รืออาจเสี่ยงภัยต่อชีวิต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325"/>
        <w:gridCol w:w="4215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4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 ความตั้งใจ   ที่จะทำงานร่วมกับผู้อื่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็นส่วนหนึ่งของที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รือส่วนราช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ดยผู้ปฏิบัติ       มีฐานะเป็นสมาชิก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ไม่จำเป็นต้องมีฐานะหัวหน้าทีม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วมทั้งความสามารถในการสร้างและรักษาสัมพันธภาพกับสมาชิกในทีม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ำหน้าที่ของตนในทีมให้สำเร็จ 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ับสนุนการตัดสินใจของที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ทำงานในส่วนที่ตนได้รับมอบหมา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ของตนในทีม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ให้ความร่วมมือ        ในการทำงานกับเพื่อร่วมงาน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fldChar w:fldCharType="end"/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้างสัมพันธ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กับผู้อื่นในกลุ่มได้ดี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ล่าวถึงเพื่อนร่วมงานในเชิงสร้างสรรค์ 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ประสานความร่วมมือของสมาชิกในทีม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รับฟังความเห็นของสมาชิกในทีม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และเต็มใจเรียนรู้จาก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สานและส่งเสริมสัมพันธภาพอันดีในที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สนับสนุนการทำงานร่วมกันให้มีประสิทธิภาพยิ่งขึ้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นับสนุนช่วยเหลือเพื่อนร่วมทีม เพื่อให้งานประสบความสำเร็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กย่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ให้กำลังใจเพื่อนร่วมทีมอย่างจริงใ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ม้ไม่มีการร้องข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กษามิตรภาพอันดีกับเพื่อนร่วมที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ช่วยเหลือกันในวาระ   ต่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งานสำเร็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0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ามารถนำทีม         ให้ปฏิบัติภารกิจให้ได้ผลสำเร็จ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ริมสร้างความสามัคคีในที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ไม่คำนึงความชอบหรือไม่ชอบส่วนต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ลี่คล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แก้ไขข้อขัดแย้งที่เกิดขึ้นในทีม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สานสัมพันธ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้างขวัญกำลังใจของทีมเพื่อปฏิบัติภารกิจของส่วนราชการให้บรรลุผ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12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1701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ตามลักษณะงานที่ปฏิบัติ ดังนี้ </w:t>
      </w:r>
    </w:p>
    <w:p>
      <w:pPr>
        <w:pStyle w:val="Normal"/>
        <w:spacing w:lineRule="auto" w:line="240" w:before="0" w:after="0"/>
        <w:ind w:left="1260" w:hanging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326"/>
        <w:gridCol w:w="421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ิดวิเคราะห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ทำความเข้าใจและวิเคราะห์สถานการณ์ประเด็นปัญหาแนวคิดโดยการแยกแยะประเด็นออกเป็นส่วนย่อย ๆ หรือที่ละขั้นตอน รวมถึงการจัดหมวดหมู่อย่างเป็นระบบระเบียบ เปรียบเทียบแง่มุมต่าง ๆ สามารถลำดับความสำคัญ ช่วงเวลาเหตุผล ที่มาที่ไปของกรณีต่าง ๆ ได้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ยกแยะประเด็นปัญหาหรืองานออกเป็นส่วนย่อย ๆ   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ยกแยะปัญหาออกเป็นรายการอย่างง่าย ๆ ได้โดยเรียงลำดับความสำคัญ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างแผนงานโดยแตกประเด็นปัญหาออกเป็นส่วน ๆ หรือเป็นกิจกรรมต่าง ๆ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ข้าใจความสัมพันธ์ขั้นพื้นฐานของปัญหาหรืองาน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ุเหตุ และผลในแต่ละสถานการณ์ต่าง ๆ 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ุข้อดี ข้อเสีย ของประเด็นต่าง ๆ 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างแผนงานโดยจัดเรียงงาน หรือกิจกรรมต่าง ๆ ตามลำดับความสำคัญหรือความเร่งด่วน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ข้าใจความสัมพันธ์    ที่ซับซ้อนของปัญหาหรือ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ชื่อมโยงเหตุปัจจัยที่ซับซ้อนของแต่ละสถานการณ์หรือเหตุการณ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วางแผนงานโดยกำหนดกิจกรรม ขั้นตอนการดำเนินงานต่าง ๆ ที่มีผู้เกี่ยวข้องหลายฝ่ายได้อย่างมีประสิทธิภาพ และสามารถคาดการณ์เกี่ยวกับปัญหา หรืออุปสรรคที่อาจเกิดขึ้น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ละสามารถวิเคราะห์หรือวางแผนงานที่ซับซ้อนได้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ใจประเด็นปัญหาในระดับที่สามารถแยกแยะเหตุปัจจัยเชื่อมโยงซับซ้อนในรายละเอียด และสามารถวิเคราะห์ความสัมพันธ์ของปัญหากับสถานการณ์หนึ่ง ๆ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วางแผนงานที่ซับซ้อนโดยกำหนดกิจกรรม ขั้นตอนการดำเนินงานต่าง ๆ ที่มีหน่วยงานหรือผู้เกี่ยวข้องหลายฝ่ายรวมถึงคาดการณ์ปัญหา อุปสรรค และวางแนวทางการป้องกันแก้ไขล่วง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ใช้เทคนิคและรูปแบบต่าง ๆ ในการกำหนดแผนงานหรือขั้นตอนการทำงานเพื่อเตรียมทางเลือกสำหรับการป้องกัน หรือแก้ไขปัญหาที่เกิดขึ้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ใจเทคนิคการวิเคราะห์ที่เหมาะสมในการแยกแยะประเด็นปัญหาที่ซับซ้อนเป็นส่วน ๆ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327"/>
        <w:gridCol w:w="421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ดำเนินการเชิงรุก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การเล็งเห็น ปัญหาหรือโอกาสพร้อมทั้งจัดการเชิงรุก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กับ ปัญหานั้น โดยอาจไม่มีใครร้องขอ และอย่างไม่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ย่อท้อหรือใช้โอกาสนั้นให้เกิดประโยชน์ต่องาน </w:t>
            </w: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ตลอดจนการคิดริเริ่มสร้างสรรค์ใหม่ ๆ เกี่ยวกับ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งานด้วย เพื่อแก้ ปัญหาป้องกันปัญหาหรือสร้างโอกาสด้วย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็นปัญหาหรือโอกาสระยะสั้นและลงมือดำเนินการ    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็งเห็นปัญหา อุปสรรค และหาวิธีแก้ไขโดยไม่รอช้า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Calibri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็งเห็นโอกาสและไม่รีรอที่จะนำโอกาสนั้นมาใช้ประโยชน์ในงาน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จัดการปัญหาเฉพาะหน้าหรือเหตุวิกฤติ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eastAsia="Calibri" w:cs="TH SarabunIT๙" w:ascii="TH SarabunIT๙" w:hAnsi="TH SarabunIT๙"/>
              </w:rPr>
              <w:fldChar w:fldCharType="end"/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มือทันทีเมื่อเกิดปัญหาเฉพาะหน้าหรือในเวลาวิกฤติ โดยอาจไม่มีใครร้องขอ และไม่ย่อท้อ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Calibri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ก้ไขปัญหาอย่างเร่งด่วน ในขณะที่คนส่วนใหญ่จะวิเคราะห์สถานการณ์และรอให้ปัญหาคลี่คลายไปเอง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82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ตรียมการล่วงหน้าเพื่อสร้างโอกาส หรือหลีกเลี่ยงปัญหาระยะสั้น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ระยะสั้น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ทดลองใช้วิธีการที่แปลกใหม่ในการแก้ไขปัญหา หรือสร้างสรรค์สิ่งใหม่ให้เกิดขึ้นในวงการ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เตรียมการลาวงหน้าเพื่อสร้างโอกาส หรือหลีกเลี่ยงปัญหาที่อาจเกิดขึ้นในระยะปานกล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ระยะปานกล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Calibri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ิดนอกกรอบเพื่อหาวิธีการที่แปลกใหม่และสร้างสรรค์ในการแก้ไขปัญหาที่คาดว่าจะเกิดขึ้นในอนาค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ตรียมการล่วงหน้าเพื่อสร้างโอกาส หรือหลีกเลี่ยงปัญหาที่อาจเกิดขึ้นในระยะยาว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อนาค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้างบรรยากาศของการคิดริเริ่มให้เกิดขึ้นในหน่วยงานและกระตุ้นให้เพื่อนร่วมงานเสนอความคิดใหม่ ๆ ในการทำงานเพื่อแก้ปัญหา หรือสร้างโอกาสในระยะยาว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323"/>
        <w:gridCol w:w="4215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องภาพองค์รว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มายถึง การคิด    ในเชิงสังเคราะห์ มองภาพองค์รวม โดยการจับประเด็นสรุปรูปแบบเชื่อมโยงหรือประยุกต์แนวทางจากสถานการณ์ข้อมูลหรือทัศนคติต่าง ๆ จนได้เป็นกรอบความคิดหรือแนวคิดใหม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กฎพื้นฐานทั่วไป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้กฎพื้นฐาน หลักเกณฑ์ หรือสามัญสำนึกในการระบุประเด็นปัญหา หรือแก้ปัญหาในงา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ประยุกต์ใช้ประสบการณ์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บุถึงความเชื่อมโยงของข้อมูล แนวโน้ม และความไม่ครบถ้วนของข้อมูลได้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47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ประยุกต์ทฤษฎีหรือแนวคิดซับซ้อ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ประยุกต์ใช้ทฤษฎี แนวคิดที่ซับซ้อน หรือแนวโน้มในอดีตในการระบุหรือแก้ปัญหาตามสถานการณ์ แม้ในบางกรณีแนวคิดที่นำมาใช้กับสถานการณ์อาจไม่มีสิ่งบ่งบอกถึงความเกี่ยวข้องเชื่อมโยงกันเลยก็ต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อธิบายข้อมูล หรือสถานการณฺที่มีความยุ่งยากซับซ้อนให้เข้าใจได้ง่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อธิบายความคิด หรือสถานการณ์ที่ซับซ้อนให้ง่ายและสามารถเข้าใ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Calibri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สังเคราะห์ข้อมูล สรุปแนวคิด ทฤษฎี องค์ความรู้ที่ซับซ้อนให้เข้าใจได้โดยง่ายและเป็นประโยชน์ต่อ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คิดริเริ่มสร้างองค์ความรู้ใหม่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ิเริ่ม สร้างสรรค์ ประดิษฐ์คิดค้น รวมถึงสามารถนำเสนอรูปแบบวิธีการหรือองค์ความรู้ใหม่ซึ่งอาจไม่เคยปรากฏมาก่อน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90"/>
        <w:gridCol w:w="42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ยืดหยุ่นและผ่อนปร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ถ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ปรับตัวและปฏิบัติงานได้อย่างมีประสิทธิภาพในสถานการณ์และกลุ่มคนที่หลากหลาย หมายความรวมถึงการยอมรับความเห็นที่แตกต่างและปรับเปลี่ยนวิธีการเมื่อสถานการณ์เปลี่ยนไป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ความคล่องตัวในการ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ับตัวเข้ากับสภาพการทำงานที่ยากลำบาก หรือไม่เอื้ออำนวยต่อการปฏิบัติงาน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ยอมรับความจำเป็นที่จะต้องปรับเปลี่ยน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อมรับและเข้าใจความเห็นของ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ต็มใจที่จะเปลี่ยนความคิด ทัศนคติ เมื่อได้รับข้อมูลใหม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มีวิจารณญาณในการปรับใช้กฎ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มีวิจารณญาณในการปรับใช้กฎระเบียบให้เหมาะสมกับสถานการณ์เพื่อผลสำเร็จของงานและวัตถุประสงค์ของหน่วย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ปรับเปลี่ยนวิธีการดำเนิน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เปลี่ยนวิธีการปฏิบัติงาน ให้เข้ากับสถานการณ์หรือบุคคล    แต่ยังคงเป้าหมายเดิม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ขั้นตอนการทำงาน เพื่อเพิ่มประสิทธิภาพของหน่วยงา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ปรับเปลี่ยนแผน      กลยุทธ์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แผนงาน เป้าหมาย หรือโครงการ เพื่อให้เหมาะสมกับสถานการณ์เฉพาะ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เปลี่ยนโครงสร้าง หรือกระบวนงานเป็นเฉพาะกาลเพื่อให้รับกับสถานการณ์เฉพาะหน้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324"/>
        <w:gridCol w:w="421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วามถูกต้องตามกระบวนงา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ถึง ความใส่ใจที่จะปฏิบัติงานให้ถูกต้องครบถ้วน มุ่งเน้นความชัดเจนของบทบาทหน้าที่และลดข้อบกพร่อง  ที่อาจเกิดจากสภาพแวดล้อม โดยติดตามตรวจสอบการทำงานหรือข้อมูลตลอดจนพัฒนาระบบการตรวจสอบ เพื่อความถูกต้องของกระบวนงา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การความถูกต้องชัดเจนในงานและรักษากฎ 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้องการให้ข้อมูลและบทบาทในการปฏิบัติงานมีความถูกต้องชัดเจน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ูแลให้เกิดความเป็นระเบียบในสภาพแวดล้อมของการทำงาน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ฏิบัติตามกฎระเบียบและขั้นตอนที่กำหนดอย่างเคร่งครัด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ตรวจทานความถูกต้องของงานที่ตน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ทานงานในหน้าที่ความรับผิดชอบอย่างละเอียดเพื่อความถูกต้อ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ดูแลความถูกต้อง    ของงานทั้งของตนเองและผู้อื่นที่อยู่ในความรับผิดชอบของต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ความถูกต้องของงานในหน้าที่ความรับผิดชอบของตนเ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ความถูกต้องงานของผู้อื่นตามอำนาจหน้าที่ที่กำหนด โดยกฎหมาย กฎ ระเบียบ ข้อบังคับที่เกี่ยวข้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บความถูกต้องตามขั้นตอน และกระบวนงานทั้งของตนเองและผู้อื่น ตามอำนาจหน้าที่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ันทึกรายละเอียดของกิจกรรมในงานทั้งของตนเองและของผู้อื่นเพื่อความถูกต้องของงา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ตรวจสอบความถูกต้องรวมถึงคุณภาพของข้อมูลหรือ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รายะเอียดความคืบหน้าของโครงการตามกำหนดเว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ความถูกต้อง ครบถ้วน และคุณภาพขอ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มารถระบุข้อบกพร่องหรือข้อมูลที่หายไป และเพิ่มเติมให้ครบถ้วนเพื่อความถูกต้องของงาน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พัฒนาระบบการตรวจสอบความถูกต้องของกระบวนงา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Malgun Gothic" w:ascii="Malgun Gothic" w:hAnsi="Malgun Gothic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ตรวจสอบ เพื่อความถูกต้องตามขั้นตอนและเพิ่มคุณภาพของข้อมู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มรรถนะทางบริห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ฉพาะกรณีตำแหน่งระดับเชี่ยวชาญและเชี่ยวชาญพิเศษ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1260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ระเมิน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                          ระดับความคาดหวัง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ี่ยวชาญ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2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ี่ยวชาญพิเศษ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                  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1"/>
        <w:gridCol w:w="48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ภาวะผู้น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หมายถึ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หรือความตั้งใจที่จะรับบทในการเป็นผู้นำของกลุ่มกำหนดทิศทางเป้าหมาย วิธีการทำงานให้ทีมปฏิบัติงานได้อย่างราบรื่นเต็มประสิทธิภาพและบรรลุวัตถุประสงค์ของสถาบันอุดมศึกษ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ประชุมได้ดีและคอยแจ้งข่าวสารความเป็นไปโดยตลอ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ุมให้เป็นไปตามระเบียบวาระวัตถุประสงค์ และเวลา ตลอดจนมอบหมายงานให้แก่บุคคลในกลุ่ม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ข่าวสารให้ผู้ที่จะได้รับผลกระทบจากการตัดสินใจรับทราบอยู่เสมอ แม้ไม่ได้ถูกกำหนดให้ต้องกระทำ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เหตุผลในการตัดสินใจให้ผู้ที่เกี่ยวข้องทราบ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เป็นผู้นำ          ในการทำงานของกลุ่มและใช้อำนาจอย่างยุติ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งเสริมและกระทำการเพื่อให้กลุ่มปฏิบัติหน้าที่ได้อย่างเต็ม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เป้าหมายทิศทางที่ชัดเจน จัดกลุ่มงานและเลือกคน ให้เหมาะกับงาน หรือกำหนดวิธีการที่จะทำให้กลุ่มทำงานได้ดี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ร้างขวัญกำลังใจใ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ฏิบัติต่อสมาชิกในทีมด้วยความยุติ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ให้การดูแล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ช่วยเหลือที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ที่ปรึกษาและช่วยเหลือที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กป้องทีมงานและชื่อเสียงของสถาบันอุดมศึกษา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หาบุคลากรทรัพยากรหรือข้อมูลที่สำคัญมาให้ที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ำหนดนโยบาย          ให้สอดคล้องกับวิสัยทัศน์ของสถาบันอุดม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ิเริ่มและกำหนดนโยบายใหม่ ๆ เพื่อตอบสนองต่อการ    นำวิสัยทัศน์ไปสู่ความสำเร็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ำหนดวิสัยทัศน์ของสถาบันอุดมศึกษาให้สอดคล้องกับวิสัยทัศน์ระดับประ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ิสัยทัศน์เป้าหมายและทิศทางในการปฏิบัติหน้าที่ของสถาบันอุดมศึกษาเพื่อให้บรรลุวิสัยทัศน์ ซึ่งสอดคล้องกับวิสัยทัศน์ระดับประเทศ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ได้ว่าประเทศจะได้รับผลกระทบอย่างไร          จากการเปลี่ยนแปลงทั้งภายในและภายนอก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  <w:gridCol w:w="47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สัยทัศน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หมายถึง ความสามารถในการกำหนดทิศทางภารกิจและเป้าหมายการทำงานที่ชัดเจนและความสามารถในการสร้างความร่วมแรงร่วมใจเพื่อให้ภารกิจบรรลุวัตถุประสงค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้และเข้าใจวิสัยทัศน์ขององค์ก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Malgun Gothic" w:ascii="Malgun Gothic" w:hAnsi="Malgun Gothic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เข้าใจและสามารถอธิบายให้ผู้อื่นเข้าใจได้ว่างานที่ทำอยู่นั้นเกี่ยวข้องหรือตอบสนองต่อวิสัยทัศน์ของสถาบันอุดมศึกษาอย่างไร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ช่วยทำให้ผู้อื่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ู้และเข้าใจวิสัยทัศน์ของ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ธิบายให้ผู้อื่นรู้และเข้าใจวิสัยทัศน์และเป้าหมายการทำงานของหน่วยงานภายใต้ภาพรวมของสถาบันอุดมศึกษา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Malgun Gothic" w:ascii="Malgun Gothic" w:hAnsi="Malgun Gothic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กเปลี่ยนข้อมูลรวมถึงรับฟังความคิดเห็นของผู้อื่น         เพื่อประกอบการกำหนดวิสัยทัศน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สร้างแรงจูงใจ     ให้ผู้อื่นเต็มใจที่จะปฏิบัติตามวิสัยทัศน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น้มน้าวให้สมาชิกในทีมเกิดความเต็มใจและกระตือรือร้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จะปฏิบัติหน้าที่ราชการเพื่อตอบสนองต่อวิสัยทัศน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คำปรึกษาแนะนำแก่สมาชิกในทีมถึงแนวทางในการทำงานโดยยึดถือวิสัยทัศน์และเป้าหมายขององค์กรเป็นสำคัญ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ละกำหนดนโยบายให้สอดคล้องกับวิสัยทัศน์ของสถาบันอุดม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  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ิเริ่มและกำหนดนโยบายใหม่ ๆ เพื่อตอบสนองต่อการ         นำวิสัยทัศน์ไปสู่ความสำเร็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นำทีมงานให้ก้าวไปสู่พันธกิจระยะยาวของ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วมใจคนและสร้างแรงบันดาลใจให้ทีมงานเกิดความมั่นใจในการปฏิบัติภารกิจให้สำเร็จลุล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็งเห็นการเปลี่ยนแปลงในอนาคตและมีวิสัยทัศน์ในการสร้างกลยุทธ์เพื่อรับมือกับการเปลี่ยนแปลงนั้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10"/>
        <w:gridCol w:w="4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3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วางกลยุทธ์ภาครัฐ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วามเข้าใจวิสัยทัศน์และนโยบายภาครั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และสามารถนำมาประยุกต์ใช้ในการกำหนด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ลยุทธ์ของสถาบันอุดมศึกษาได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้และเข้าใจนโยบายรวมทั้งภารกิจภาครัฐ          ว่ามีความเกี่ยวโยงกับหน้าที่ความรับผิดชอบของหน่วยงาน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นโยบายภารกิจรวมทั้งกลยุทธ์ของ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ถาบันอุดมศึกษาว่าสัมพันธ์เชื่อมโยงกับภารกิจของ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นดูแลรับผิดชอบอย่างไ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ปัญหาอุปสรรคหรือโอกาสของหน่วยงานได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3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นำประสบการณ์    มาประยุกต์ใช้ในการกำหนดกลยุทธ์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กต์ใช้ประสบการณ์ในการกำหนดกลยุทธ์ของหน่วยงานที่ตนดูแลรับผิดชอบให้สอดคล้องกับกลยุทธ์ภาครัฐได้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ช้ความรู้ความเข้าใจในระบบราชการมาปรับกลยุทธ์             ให้เหมาะสมกับสถานการณ์ที่เปลี่ยนแปลงไป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นำทฤษฎีหรือแนวคิดซับซ้อนมาใช้ในการกำหนดกลยุทธ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กต์ใช้ทฤษฎีหรือแนวคิดซับซ้อนในการคิดและพัฒนาเป้าหมายหรือกลยุทธ์ของหน่วยงานที่ตนดูแล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กต์แนวทางปฏิบัติที่ประสบความสำเร็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Best Practice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ผลการวิจัยต่างๆมากำหนดแผนงานเชิงกลยุทธ์ในหน่วยงานที่ตนดูแล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กำหนดกลยุทธ์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สอดคล้องกับสถานการณ์ต่างๆที่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เมินและสังเคราะห์สถานการณ์ประเด็นหรือปัญหา          ทางเศรษฐกิจสังคมการเมืองภายในประเทศหรือของโลกโดยมองภาพ       ในลักษณะองค์รวมเพื่อใช้ในการกำหนดกลยุทธ์ภาครัฐหรือสถาบันอุดม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าดการณ์สถานการณ์ในอนาคตและกำหนดกลยุทธ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สอดคล้องกับสถานการณ์ต่าง ๆ ที่จะเกิดขึ้นเพื่อให้บรรลุพันธกิจ          ของสถาบันอุดมศึกษ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บูรณา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ความรู้ใหม่มาใช้ในการกำหนดกลยุทธ์ภาครั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เริ่มสร้างสรรค์และบูรณาการองค์ความรู้ใหม่ในการกำหนด  กลยุทธ์ภาครัฐโดยพิจารณาจากบริบท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ิศทางของกลยุทธ์ในการพัฒนาประเทศอย่างต่อเนื่อง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  <w:gridCol w:w="4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9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ศักยภาพเพื่อนำการปรับเปลี่ยน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หมายถึง ความสามารถในการกระตุ้นหรือผลักดันหน่วยงานไปสู่การปรับเปลี่ยนที่เป็นประโยชน์รวมถึงการสื่อสารให้ผู้อื่นรับรู้เข้าใจและดำเนินการให้การปรับเปลี่ยนนั้นเกิดขึ้นจริ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ความจำเป็นของการปรับเปลี่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ามจำเป็นของการปรับเปลี่ยนและปรับพฤติกรรมหรือแผนการทำงานให้สอดคล้องกับการเปลี่ยนแปลงนั้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และยอมรับถึงความจำเป็นของการปรับเปลี่ยนและเรียนรู้เพื่อให้สามารถปรับตัวรับการเปลี่ยนแปลงนั้นได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0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สามารถทำให้ผู้อื่นเข้าใจการปรับเปลี่ยนที่จะเกิด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่วยเหลือให้ผู้อื่นเข้าใจถึงความจำเป็นและประโยชน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การเปลี่ยนแลงนั้น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นับสนุนความพยายามในการปรับเปลี่ยนองค์กรพร้อมทั้งเสนอแนะวิธีการและมีส่วนร่วมในการปรับเปลี่ยนดังกล่าว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กระตุ้นและสร้างแรงจูงใจให้ผู้อื่นเห็นความสำคัญของการปรับเปลี่ย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ะตุ้นและสร้างแรงจูงใจให้ผู้อื่นเห็นความสำคัญของ          การปรับเปลี่ยนเพื่อให้เกิดความร่วมแรงร่วมใจ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รียบเทียบให้เห็นว่าสิ่งที่ปฏิบัติอยู่ในปัจจุบันกับสิ่งที่จะเปลี่ยนแปลงไปนั้นแตกต่างกันในสาระสำคัญอย่างไร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ร้างความเข้าใจให้เกิดขึ้นแก่ผู้ที่ยังไม่ยอมรับการเปลี่ยนแปลงนั้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วางแผนงานที่ดีเพื่อรับการปรับเปลี่ยนใน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างแผนอย่างเป็นระบบและชี้ให้เห็นประโยชน์ของ          การปรับเปลี่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ตรียมแผนและติดตามการบริหารการเปลี่ยนแปลงอย่างสม่ำเสม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ักดันให้เกิดการปรับเปลี่ยน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ักดันให้การปรับเปลี่ยนสามารถดำเนินไปได้อย่างราบรื่นและประสบ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ขวัญกำลังใจและความเชื่อมั่นในการขับเคลื่อนให้เกิดการปรับเปลี่ยนอย่างมี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0"/>
        <w:gridCol w:w="4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ผลการประเมิน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อนงานและการมอบหมายงาน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หมายถึง ความตั้งใจที่จะส่งเสริมการเรียนรู้ หรือการพัฒนาผู้อื่นในระยะยาวจนถึงระดับ     ที่เชื่อมั่นว่าจะสามารถมอบหมายหน้าที่           ความรับผิดชอบให้ผู้นั้นมีอิสระที่จะตัดสินใจ           ในการปฏิบัติหน้าที่ราชการของตน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สดงพฤติกรรมที่ไม่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หรือให้คำแนะนำเกี่ยวกับวิธี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ด้วยการให้คำแนะนำอย่างละเอียด หรือด้วยการสาธิตวิธี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นะแหล่งข้อมูล หรือแหล่งทรัพยากรอื่น ๆ เพื่อใช้ในการพัฒนา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ตั้งใจพัฒนาผู้ใต้บังคับบัญชาให้มีศักยภาพ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มารถให้คำปรึกษาชี้แนะแนวทางในการพัฒนาหรือส่งเสริมและปรับปรุงข้อด้อยให้ลดลง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โอกาสผู้ใต้บังคับบัญชาได้แสดงศักยภาพเพื่อสร้างความมั่นใจในการปฏิบัติงาน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วางแผนเพื่อให้โอกาสผู้ใต้บังคับบัญชาแสดงความสามารถในการทำ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างแผนในการพัฒนาผู้ใต้บังคับบัญชา ทั้งในระยะสั้นและระยะยาว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อบหมายงานที่เหมาะสม รวมทั้งให้โอกาสผู้ใต้บังคับ บัญชาที่จะได้รับการฝึกอบรม หรือพัฒนาอย่างสม่ำเสมอเพื่อสนับสนุน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อบหมายงานที่ต้องรับผิดชอบในระดับตัดสินใจ           ให้ผู้ใต้บังคับบัญชาเป็นบางเรื่องเพื่อให้มีโอกาสริเริ่มสิ่งใหม่ ๆ หรือบริหารจัดการด้วยตนเอ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สามารถช่วยแก้ไขปัญหาที่เป็นอุปสรรคต่อการพัฒนาศักยภาพของ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มารถปรับเปลี่ยนทัศนคติเดิมที่เป็นปัจจัยขัดขวาง         การพัฒนาศักยภาพของ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มารถเข้าใจถึงสาเหตุแห่งพฤติกรรมของแต่ละบุคคล เพื่อนำมาเป็นปัจจัยในการพัฒนาศักยภาพของผู้ใต้บังคับบัญชา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ทำให้ส่วนราชการมีระบบการสอนงานและการมอบหมายหน้าที่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สนับสนุนให้มีการสอนงานและมีการมอบหมายหน้าที่ความรับผิดชอบอย่างเป็นระบบในมหาวิทยาลัยหรือหน่วยงา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สนับสนุนให้มีวัฒนธรรมแห่งการเรียนรู้อย่างต่อเนื่องในมหาวิทยาลัยหรือ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ใช้ความรู้ความสามารถในงานสนับสนุนงานบริการวิชา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รือวิชาชี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การต่อสังค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ฉพาะกรณีตำแหน่งระดับเชี่ยวชาญและเชี่ยวชาญพิเศษ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260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ตำแหน่ง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ระเมินเฉลี่ย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ิเศษ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01"/>
        <w:gridCol w:w="881"/>
        <w:gridCol w:w="899"/>
        <w:gridCol w:w="990"/>
        <w:gridCol w:w="1413"/>
        <w:gridCol w:w="5203"/>
      </w:tblGrid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ประกอบการประเมินผลงาน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การใช้ความรู้ความสามารถในงานสนับสนุนงานบริการวิชาการ หรืองานวิชาชีพ บริการต่อสังคม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90-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80-8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0-7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60-6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เป็นวิทยากรอบรมและเผยแพร่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ลักการ แนวทาง ระบบ รูปแบบ และเทคนิค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แก้ไขปัญหา หรือการพัฒนางาน สนับสนุ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ริการวิชาการ หรืองานวิชาชีพนั้น ๆ ให้กับ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สถาบันอุดมศึกษาที่ต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เป็นวิทยากรอบรมและเผยแพร่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ลักการ แนวทาง ระบบ รูปแบบ และเทคนิควิธีการในการแก้ไขปัญหา หรือการพัฒนางาน สนับสนุ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ริการวิชาการ หรืองานวิชาชีพนั้น ๆ ให้กับ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นอกสถาบันอุดมศึกษาที่ต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เป็นวิทยากรอบรมและเผยแพร่ความรู้เกี่ยวกั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หลักการ แนวทาง ระบบ รูปแบบ และเทคนิควิธีการในการแก้ไขปัญหา หรือการพัฒนางาน สนับสนุ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ริการวิชาการ หรืองานวิชาชีพนั้น ๆ ให้กับ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ที่ไม่ใช่สถาบันอุดม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ประกอบการประเมินผลงาน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การใช้ความรู้ความสามารถในงานสนับสนุนงานบริการวิชาการ หรืองานวิชาชีพ บริการต่อสังคม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90-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80-8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0-7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60-6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กรรมการผู้ทรงคุณวุฒิใ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วิชาการสายสนับสนุนในการขอกำหนดตำแหน่งสูงขึ้น ให้กับหน่วยงานภายในสถา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ึกษาที่ต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ป็นกรรมการผู้ทรงคุณวุฒิในการประเม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งานวิชาการสายสนับสนุนในการขอกำหนดตำแหน่งสูง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กับหน่วยงานภายนอกสถาบั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ุดมศึกษาที่ต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กรรมการ หรือคณะกรรมการ หรือเป็นผู้ทรงคุณวุฒิภายในสถาบันอุดมศึกษาที่ต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กรรมการ หรือคณะกรรมการ หรือเป็นผู้ทรงคุณวุฒิภายนอกสถาบันอุดมศึกษาที่ตน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ที่ปรึกษาภายในสถาบันอุด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ตนสังกัด ในการเสนอแนะการให้คำปรึกษาแน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งานบริการวิชาการ หรืองาน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ที่ปรึกษาภายนอกสถาบันอุดมศึกษา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ตนสังกัด ในการเสนอแนะการให้คำปรึกษาแน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วิชาการ หรืองาน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ประกอบการประเมินผลงาน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การใช้ความรู้ความสามารถในงานสนับสนุนงานบริการวิชาการ หรืองานวิชาชีพ บริการต่อสังคม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90-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80-8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0-7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60-6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คุณสมบัติสูงกว่าของระดับเชี่ยวชาญ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่น การได้รับการยกย่อง หรือได้รับรางวัลระดับ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ผลการปฏิบัติงานสนับสนุน งานบริการ หรือ  งานวิชาชีพ หรือในงานที่เกี่ยวข้องซึ่งเป็นที่ยอมรับอย่างกว้างขวางในระดับชาติ หรือนานา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ฉลี่ยคะแนนที่ได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ประเมินคุณภาพของผลงาน โปรดระบุค่าคะแนนผลการประเมินในแต่ละหัวข้อ รวมทั้งหม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นำค่าคะแนนทั้งหมดหารด้ว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.……………………………………………………………………………………………………………….……..………………………………………………………………………………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>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ป็นที่ยอมรับในงานด้านนั้น ๆ หรือในวงวิชาการหรือวิชาชี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ฉพาะกรณีตำแหน่งระดับเชี่ยวชาญพิเศษ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260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ตำแหน่ง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ระดับประเมิน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ิเศษ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eastAsia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10"/>
        <w:gridCol w:w="4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เป็นที่ยอมรับในงานด้านนั้น ๆ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รือในวงวิชาการหรือวิชาชีพ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ระดับผลการประเมิ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เป็นที่ยอมรับในงานด้านนั้น ๆ หรือในวงวิชาการหรือวิชาชีพ</w:t>
            </w:r>
          </w:p>
        </w:tc>
      </w:tr>
      <w:tr>
        <w:trPr>
          <w:trHeight w:val="71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จารณาจากการได้รับการยกย่อง หรือได้รับรางวัลในระดับนานาชาติ สำหรับผลงานหรือผลการปฏิบัติงานสนับสนุนงานบริการทางวิชาการหรืองานวิชาชีพนั้น ๆ หรือในงานที่เกี่ยวข้องการมีผลงานหรือผลการปฏิบัติงานสนับสนุนบริการทางวิชาการ หรืองานวิชาชีพนั้น ๆ หรืองานที่เกี่ยวข้องเป็นที่เชื่อถืออย่างกว้างขวางในระดับชาต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พอใช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ผลงานที่ได้รับการยอมรับ ยกย่อง หรือได้รับรางวัล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ในระดับหน่วย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ดี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ลงานที่ได้รับการยอมรับ ยกย่อง หรือได้รางวัล หรือผลการปฏิบัติงานสนับสนุนงานบริการวิชาการ หรือวิชาชีพ หรือในงานที่เกี่ยวข้องซึ่งเป็นที่ยอมรับในระดับส่ว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ลงานที่ได้รับการยอมรับ ยกย่อง หรือได้รางวัล หรือผลการปฏิบัติงานสนับสนุนงานบริการวิชาการ หรือวิชาชีพ หรือในงานที่เกี่ยวข้องซึ่งเป็นที่ยอมรับในระดับมหาวิทยาลัย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ดีเด่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ลงานที่ได้รับการยอมรับ ยกย่อง หรือได้รางวัล       ในระดับชาติ หรือผลการปฏิบัติงานสนับสนุนงานบริการวิชาการ หรือวิชาชีพ หรือในงานที่เกี่ยวข้องซึ่งเป็นที่ยอมรับอย่างกว้างขวางในระดับชาติ หรือระดับนานาชาติ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.……………………………………………………………………………………………………………….……..………………………………………………………………………………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276" w:gutter="0" w:header="0" w:top="851" w:footer="646" w:bottom="70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40"/>
        </w:rPr>
        <w:t xml:space="preserve">               </w:t>
      </w:r>
      <w:r>
        <w:rPr>
          <w:rFonts w:cs="TH SarabunIT๙" w:ascii="TH SarabunIT๙" w:hAnsi="TH SarabunIT๙"/>
          <w:sz w:val="32"/>
          <w:szCs w:val="40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40"/>
        </w:rPr>
        <w:t xml:space="preserve">..………………………………………………………………………………………………………………………….            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10"/>
          <w:szCs w:val="10"/>
        </w:rPr>
      </w:pPr>
      <w:r>
        <w:rPr>
          <w:rFonts w:eastAsia="Calibri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แต่งตั้งระดับชำนาญ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องผ่านการประเมินผลสัมฤทธิ์ของงานตามตัวชี้วัดของตำแหน่ง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การประเมินเฉลี่ยไม่ต่ำกว่า “ระดับด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รู้ความสามารถ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กษ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มรรถนะหลักและสมรรถนะตามลักษณะงานที่ปฏิบัติ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จะผ่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แต่งตั้งระดับชำนาญการพิเศษ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องผ่านการประเมินผลสัมฤทธิ์ของงานตามตัวชี้วัดของตำแหน่ง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ผลการประเมินเฉลี่ยไม่ต่ำกว่า “ระดับดี”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วามรู้ความสามารถต้องได้ระดับความคาดหวัง       ไม่ต่ำกว่า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ักษะ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มรรถนะหลักและสมรรถนะตามลักษณะงานที่ปฏิบัติ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จะผ่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แต่งตั้งระดับเชี่ยวชาญ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องผ่านการประเมินผลสัมฤทธิ์ของงานตามตัวชี้วัดของตำแหน่ง           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การประเมินเฉลี่ยไม่ต่ำกว่า “ระดับด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วามรู้ความสามารถ ด้านความรู้ที่ใช้ในการปฏิบัติงาน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ด้านกฎหมาย ระเบียบราชการ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ักษะ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มรรถนะหลั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มรรถนะตามลักษณะงาน         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ที่ปฏิบัติงาน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สมรรถนะทางบริหารต้องได้ระดับความคาดหวังไม่ต่ำกว่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การใช้ความรู้ความสามารถในงานสนับสนุนงานบริการวิชาการ หรือวิชาชีพบริการต่อสังคม ต้อง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ดับประเมินเฉลี่ยของกรรมการไม่น้อยกว่า “ระดับดี”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จะผ่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แต่งตั้งระดับเชี่ยวชาญพิเศษ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องผ่านการประเมินผลสัมฤทธิ์ของงานตามตัวชี้วัดของตำแหน่ง    ที่ครองอยู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การประเมินเฉลี่ยไม่ต่ำกว่า “ระดับด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วามรู้ความสามารถ ด้านความรู้ที่ใช้ในการปฏิบัติงาน   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ด้านกฎหมาย ระเบียบราชการต้องได้ระดับความคาดหวังไม่ต่ำกว่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ักษะ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มรรถนะหลั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มรรถนะ</w:t>
      </w:r>
      <w:bookmarkStart w:id="0" w:name="_Hlk110431880"/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ามลักษณะงาน          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ที่ปฏิบัติงาน</w:t>
      </w:r>
      <w:bookmarkEnd w:id="0"/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ต้องได้ระดับความคาดหวังไม่ต่ำกว่าระดับ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สมรรถนะทางบริหารต้องได้ระดับความคาดหวังไม่ต่ำกว่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ระด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ใช้ความรู้ความสามารถในงานสนับสนุนงานบริการวิชาการ หรือวิชาชีพบริการต่อสังคม ต้อง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ประเมินเฉลี่ยของกรรมการไม่น้อยกว่า “ระดับดีมาก” 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เป็นที่ยอมรับในงานด้านนั้น ๆ หรือใน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การหรือวิชาชีพ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อง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ดับประเมินเฉลี่ยของกรรมการไม่น้อยกว่า “ระดับดีมาก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จะผ่า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20"/>
          <w:szCs w:val="20"/>
        </w:rPr>
      </w:pPr>
      <w:r>
        <w:rPr>
          <w:rFonts w:eastAsia="Calibri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นทึกข้อสังเกตเกี่ยวกับ  สมรรถนะของบุคคลที่จำเป็นสำหรับตำแหน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ชาชีพเฉพาะหรือเชี่ยวชาญเฉพาะ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ดเด่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คิดเห็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     </w:t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264920" cy="1770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ประกาศมหาวิทยาลัยราชภัฏมหาสารคาม</w:t>
      </w:r>
    </w:p>
    <w:p>
      <w:pPr>
        <w:pStyle w:val="Normal"/>
        <w:spacing w:lineRule="auto" w:line="24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เรื่อง หลักเกณฑ์และวิธีการแต่งตั้งบุคลากรให้ดำรงตำแหน่งประเภททั่วไป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6"/>
          <w:sz w:val="40"/>
          <w:sz w:val="40"/>
          <w:szCs w:val="40"/>
        </w:rPr>
        <w:t>และประเภทวิชาชีพเฉพาะหรือเชี่ยวชาญเฉพาะกรณีปฏิบัติงานเฉพาะด้านหรือเฉพาะทา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บริหารงานบุคคล สำนักงานอธิการบดี มหาวิทยาลัยราชภัฏมหาสารคาม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08 0837 607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b/>
          <w:bCs/>
          <w:sz w:val="40"/>
          <w:szCs w:val="40"/>
        </w:rPr>
        <w:t>41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มหาวิทยาลัยราชภัฏมหาสารคาม เรื่อง หลักเกณฑ์และวิธีการแต่ง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ห้ดำรงตำแหน่งประเภททั่วไป และประเภทวิชาชีพเฉพาะหรือเชี่ยวชาญเฉพาะ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ปฏิบัติงานเฉพาะด้านหรือเฉพาะท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 ...........................................................   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หลักฐานการมีส่วนร่ว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  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  13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เผยแพร่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  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ผล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  1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ผลการประเมินโดยคณะอนุกรรมการประเมินผลสัมฤทธิ์ ความรู้ ความสามารถ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และสมรรถนะที่จำเป็นสำหรับ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  18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ผลการประเมิน การประเมินผลงานทางวิชาการของกรรมการผู้ทรงคุณวุฒิ 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ระดับชำนาญงาน ระดับชำนาญงานพิเศษ ระดับชำนาญการ ระดับชำนาญการ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 ระดับเชี่ยวชาญ ระดับเชี่ยวชาญพิเศษ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  19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ู่มือการปฏิบัติงาน ผลงานเชิงวิเคราะห์ ผลงานเชิงสังเคราะห์ </w:t>
      </w:r>
      <w:r>
        <w:rPr>
          <w:rFonts w:cs="TH SarabunIT๙" w:ascii="TH SarabunIT๙" w:hAnsi="TH SarabunIT๙"/>
          <w:sz w:val="32"/>
          <w:szCs w:val="32"/>
        </w:rPr>
        <w:t>......................  20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งานวิจั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  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และเกณฑ์การประเมินบุคลากรเพื่อแต่งตั้งให้ดำรงตำแหน่งสู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มหาสารคาม ตำแหน่งประเภททั่วไป ระดับชำนาญงาน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พิเศษ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  22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และเกณฑ์การประเมินบุคลากรเพื่อแต่งตั้งให้ดำรงตำแหน่งสู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มหาสารคาม ตำแหน่งประเภทวิชีพเฉพาะหรือเชี่ยวชาญเฉพาะ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ชำนาญการพิเศษ เชี่ยวชาญ และเชี่ยวชาญพิเศษ </w:t>
      </w:r>
      <w:r>
        <w:rPr>
          <w:rFonts w:cs="TH SarabunIT๙" w:ascii="TH SarabunIT๙" w:hAnsi="TH SarabunIT๙"/>
          <w:sz w:val="32"/>
          <w:szCs w:val="32"/>
        </w:rPr>
        <w:t>.................................  5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1843" w:right="851" w:gutter="0" w:header="0" w:top="992" w:footer="646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Malgun Gothic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Malgun Gothic" w:cs="TH SarabunIT๙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IT๙" w:hAnsi="TH SarabunIT๙" w:eastAsia="Malgun Gothic" w:cs="TH SarabunIT๙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rFonts w:ascii="TH SarabunPSK" w:hAnsi="TH SarabunPSK" w:cs="TH SarabunPSK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/>
  </w:style>
  <w:style w:type="character" w:styleId="Style16">
    <w:name w:val="ท้ายกระดาษ อักขระ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7:00Z</dcterms:created>
  <dc:creator>Aun</dc:creator>
  <dc:description/>
  <cp:keywords/>
  <dc:language>en-US</dc:language>
  <cp:lastModifiedBy>Windows User</cp:lastModifiedBy>
  <cp:lastPrinted>2023-09-11T15:57:00Z</cp:lastPrinted>
  <dcterms:modified xsi:type="dcterms:W3CDTF">2025-07-31T07:56:00Z</dcterms:modified>
  <cp:revision>16</cp:revision>
  <dc:subject/>
  <dc:title/>
</cp:coreProperties>
</file>