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อย่างโครงการวิจัย </w:t>
      </w:r>
      <w:r>
        <w:rPr>
          <w:rFonts w:cs="Angsana New" w:ascii="Angsana New" w:hAnsi="Angsana New"/>
          <w:b/>
          <w:bCs/>
          <w:sz w:val="36"/>
          <w:szCs w:val="36"/>
        </w:rPr>
        <w:t>4)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หลักสูตร 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ะวิทยาศาสตร์และเทคโนโลยีมหาวิทยาลัยสงขลานครินทร์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48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ิศทางของการวิจั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วิจัยเพื่อให้ได้ข้อมูลเกี่ยวกับศักยภาพของ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วิจ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ผนงานวิจัยศักยภาพของทรัพยากรมนุษย์ของประเทศ</w:t>
      </w:r>
    </w:p>
    <w:p>
      <w:pPr>
        <w:pStyle w:val="Heading5"/>
        <w:rPr>
          <w:rFonts w:ascii="Angsana New" w:hAnsi="Angsana New" w:cs="Angsana New"/>
          <w:i w:val="false"/>
          <w:i w:val="false"/>
          <w:iCs w:val="false"/>
          <w:sz w:val="30"/>
        </w:rPr>
      </w:pP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หัวข้อวิจัย</w:t>
      </w:r>
      <w:r>
        <w:rPr>
          <w:rFonts w:cs="Angsana New" w:ascii="Angsana New" w:hAnsi="Angsana New"/>
          <w:i w:val="false"/>
          <w:iCs w:val="false"/>
          <w:sz w:val="30"/>
        </w:rPr>
        <w:tab/>
        <w:tab/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การวิจัยพัฒนาศักยภาพทางการ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ประเมินหลักสูต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ณะวิทยาศาสตร์และ เทคโน</w:t>
      </w:r>
      <w:r>
        <w:rPr>
          <w:rFonts w:ascii="Angsana New" w:hAnsi="Angsana New"/>
          <w:sz w:val="30"/>
          <w:sz w:val="30"/>
          <w:szCs w:val="30"/>
        </w:rPr>
        <w:t>โลยี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หาวิทยาลัยสงขลานครินทร์ วิทยาเขต</w:t>
      </w:r>
      <w:r>
        <w:rPr>
          <w:rFonts w:ascii="Angsana New" w:hAnsi="Angsana New"/>
          <w:sz w:val="30"/>
          <w:sz w:val="30"/>
          <w:szCs w:val="30"/>
        </w:rPr>
        <w:t>ปัตตานี</w:t>
      </w:r>
    </w:p>
    <w:p>
      <w:pPr>
        <w:pStyle w:val="TextBodyInden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TextBodyIndent"/>
        <w:ind w:left="2880" w:hanging="288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งานที่รับผิดชอบงานวิจัย และที่อยู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ะวิทยาศาสตร์และเทคโนโลยี มหาวิทยาลัยสงขลานครินทร์ ปัตตานี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มือง จ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ัตตานี </w:t>
      </w:r>
      <w:r>
        <w:rPr>
          <w:rFonts w:cs="Angsana New" w:ascii="Angsana New" w:hAnsi="Angsana New"/>
          <w:sz w:val="30"/>
          <w:szCs w:val="30"/>
        </w:rPr>
        <w:t xml:space="preserve">94000 </w:t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 xml:space="preserve">(073) 331303  </w:t>
      </w:r>
      <w:r>
        <w:rPr>
          <w:rFonts w:ascii="Angsana New" w:hAnsi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>(073) 335130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ผู้วิจัยและสัดส่วนที่ทำงานวิจั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วิจัยประกอบด้ว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เมินหลักสูตรวิทยาศาสตรบัณฑิต สาขาวิชาคณิตศาสตร์ประยุกต์  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บดีคณะวิทยาศาสตร์และเทคโนโลย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ี่ปรึกษา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มตตา  กูนิง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ธานคณะกรรมการ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left="360" w:firstLine="720"/>
        <w:rPr/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ภัทรวรรณ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องคำชุ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อาจารย์สุจรรยา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บุญประดิษฐ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นางสุนารี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ุวรรณโ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นายบุญเลิศ  จันทร์ไสย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ประธานหลักสูตรสาขาวิชาคณิตศาสตร์ประยุกต์</w:t>
      </w:r>
      <w:r>
        <w:rPr>
          <w:rFonts w:ascii="Angsana New" w:hAnsi="Angsana New"/>
          <w:sz w:val="30"/>
          <w:sz w:val="30"/>
          <w:szCs w:val="30"/>
        </w:rPr>
        <w:t xml:space="preserve">  กรรม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มินหลักสูตรวิทยาศาสตรบัณฑิต สาขาวิชาเทคโนโลยีการประมง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บดีคณะวิทยาศาสตร์และเทคโนโลย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ี่ปรึกษา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นายบุญเลิศ  จันทร์ไสย์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ะธานคณะกรรม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ตตา    กูนิ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นางสาวฐาปาณีย์  นิเดร์ฮะ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นางพรรณี    เจริญธนวิธ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 xml:space="preserve">นายพยนต์    ลิปิกุล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ประธานหลักสูตร</w:t>
      </w:r>
      <w:r>
        <w:rPr>
          <w:rFonts w:ascii="Angsana New" w:hAnsi="Angsana New"/>
          <w:sz w:val="30"/>
          <w:sz w:val="30"/>
          <w:szCs w:val="30"/>
        </w:rPr>
        <w:t>สาขาวิชา</w:t>
      </w:r>
      <w:r>
        <w:rPr>
          <w:rFonts w:ascii="Angsana New" w:hAnsi="Angsana New"/>
          <w:sz w:val="30"/>
          <w:sz w:val="30"/>
          <w:szCs w:val="30"/>
        </w:rPr>
        <w:t xml:space="preserve">เทคโนโลยีการประมง  กรรมการ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ม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สูตรวิทยาศาสตรบัณฑิต สาขาวิช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คโนโลยีการเกษต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บดีคณะวิทยาศาสตร์และเทคโนโลย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ี่ปรึกษา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นายบุญเลิศ  จันทร์ไสย์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ะธานคณะกรรมการ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ตต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ูนิ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นางสาวฐาปาณีย์  นิเดร์ฮะ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นางพรรณี    เจริญธนวิธ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 xml:space="preserve">นายพยนต์    ลิปิกุล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ประธานหลักสูตร</w:t>
      </w:r>
      <w:r>
        <w:rPr>
          <w:rFonts w:ascii="Angsana New" w:hAnsi="Angsana New"/>
          <w:sz w:val="30"/>
          <w:sz w:val="30"/>
          <w:szCs w:val="30"/>
        </w:rPr>
        <w:t>สาขาวิชา</w:t>
      </w:r>
      <w:r>
        <w:rPr>
          <w:rFonts w:ascii="Angsana New" w:hAnsi="Angsana New"/>
          <w:sz w:val="30"/>
          <w:sz w:val="30"/>
          <w:szCs w:val="30"/>
        </w:rPr>
        <w:t xml:space="preserve">เทคโนโลยีการเกษต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รมการ</w:t>
      </w:r>
    </w:p>
    <w:p>
      <w:pPr>
        <w:pStyle w:val="TextBodyInden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ส่วนหนึ่งของโครงการวิจัยใหญ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 </w:t>
        <w:tab/>
      </w:r>
      <w:r>
        <w:rPr>
          <w:rFonts w:ascii="Angsana New" w:hAnsi="Angsana New"/>
          <w:sz w:val="30"/>
          <w:sz w:val="30"/>
          <w:szCs w:val="30"/>
          <w:u w:val="single"/>
        </w:rPr>
        <w:t>เป็นโครงการ</w:t>
      </w:r>
      <w:r>
        <w:rPr>
          <w:rFonts w:ascii="Angsana New" w:hAnsi="Angsana New"/>
          <w:sz w:val="30"/>
          <w:sz w:val="30"/>
          <w:szCs w:val="30"/>
          <w:u w:val="single"/>
        </w:rPr>
        <w:t>ชุด</w:t>
      </w:r>
    </w:p>
    <w:p>
      <w:pPr>
        <w:pStyle w:val="TextBodyInden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โครงการวิจัยนี้ ทำการวิจัยร่วมกับหน่วยงานอื่น โปรดระบุชื่อหน่วยงาน และ</w:t>
      </w:r>
      <w:r>
        <w:rPr>
          <w:rFonts w:ascii="Angsana New" w:hAnsi="Angsana New"/>
          <w:sz w:val="30"/>
          <w:sz w:val="30"/>
          <w:szCs w:val="30"/>
        </w:rPr>
        <w:t>ลักษณะข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ร่วมงา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-</w:t>
      </w:r>
    </w:p>
    <w:p>
      <w:pPr>
        <w:pStyle w:val="TextBodyInden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ของงานวิจัย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 xml:space="preserve">การวิจัยและพัฒนา </w:t>
      </w:r>
      <w:r>
        <w:rPr>
          <w:rFonts w:cs="Angsana New" w:ascii="Angsana New" w:hAnsi="Angsana New"/>
          <w:sz w:val="30"/>
          <w:szCs w:val="30"/>
        </w:rPr>
        <w:t>(Research and Development)</w:t>
      </w:r>
    </w:p>
    <w:p>
      <w:pPr>
        <w:pStyle w:val="TextBodyInden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ขาวิชาการที่ทำการวิจัย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กสูตรและการสอน</w:t>
      </w:r>
    </w:p>
    <w:p>
      <w:pPr>
        <w:pStyle w:val="TextBodyInden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สำคัญที่ทำการวิจั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keyword)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ประเมินหลักสูตร   คณะวิทยาศาสตร์ และเทคโนโลยี                                       </w:t>
      </w:r>
    </w:p>
    <w:p>
      <w:pPr>
        <w:pStyle w:val="TextBodyInden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9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ำคัญ ที่มาของปัญหาที่ทำวิจัยและการทบทวนเอกสารที่เกี่ยวข้อง</w:t>
      </w:r>
    </w:p>
    <w:p>
      <w:pPr>
        <w:pStyle w:val="Normal"/>
        <w:spacing w:lineRule="exact" w:line="440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หาวิทยาลัยสงขลานครินทร์ </w:t>
      </w:r>
      <w:r>
        <w:rPr>
          <w:rFonts w:cs="Angsana New" w:ascii="Angsana New" w:hAnsi="Angsana New"/>
          <w:sz w:val="30"/>
          <w:szCs w:val="30"/>
        </w:rPr>
        <w:t xml:space="preserve">(Prince of Songkla University) </w:t>
      </w:r>
      <w:r>
        <w:rPr>
          <w:rFonts w:ascii="Angsana New" w:hAnsi="Angsana New"/>
          <w:sz w:val="30"/>
          <w:sz w:val="30"/>
          <w:szCs w:val="30"/>
        </w:rPr>
        <w:t xml:space="preserve">เป็นสถาบันอุดมศึกษาแห่งแรกของภาคใต้มีเจตจำนงตั้งแต่เริ่มดำเนินการในการกระจายโอกาสทางการศึกษาระดับอุดมศึกษาในภูมิภาคภาคใต้ เพื่อยกระดับมาตรฐานการศึกษาและเป็นฐานทางวิชาการที่สำคัญสำหรับการพัฒนาประเทศ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องแผน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หาวิทยาลัยสงขลานครินทร์</w:t>
      </w:r>
      <w:r>
        <w:rPr>
          <w:rFonts w:cs="Angsana New" w:ascii="Angsana New" w:hAnsi="Angsana New"/>
          <w:sz w:val="30"/>
          <w:szCs w:val="30"/>
        </w:rPr>
        <w:t xml:space="preserve">, 2542 : 1) </w:t>
      </w:r>
      <w:r>
        <w:rPr>
          <w:rFonts w:ascii="Angsana New" w:hAnsi="Angsana New"/>
          <w:sz w:val="30"/>
          <w:sz w:val="30"/>
          <w:szCs w:val="30"/>
        </w:rPr>
        <w:t xml:space="preserve">มหาวิทยาลัยสงขลานครินทร์มีลักษณะพิเศษซึ่งแตกต่างจากมหาวิทยาลัยอื่นๆ คือ เป็นมหาวิทยาลัยที่มีเจตนารมณ์มาตั้งแต่เริ่มก่อตั้งที่จะให้เป็นมหาวิทยาลัยหลายวิทยาเขต มีการกระจายคณะวิชาไปตั้งอยู่ตามจังหวัดต่างๆ ในภาคใต้ โดยมุ่งที่จะให้สามารถปฏิบัติหน้าที่เป็นศูนย์กลางทางวิชาการระดับสูง เพื่อตอบสนองการพัฒนาภาคใต้ และเป็นสถาบันที่สามารถรับใช้ชุมชนได้อย่างแท้จริ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ณะกรรมการประเมินคุณภาพภายใน มหาวิทยาลัยสงขลา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นครินทร์</w:t>
      </w:r>
      <w:r>
        <w:rPr>
          <w:rFonts w:cs="Angsana New" w:ascii="Angsana New" w:hAnsi="Angsana New"/>
          <w:sz w:val="30"/>
          <w:szCs w:val="30"/>
        </w:rPr>
        <w:t xml:space="preserve">, 2547 : 8,11) </w:t>
      </w:r>
      <w:r>
        <w:rPr>
          <w:rFonts w:ascii="Angsana New" w:hAnsi="Angsana New"/>
          <w:sz w:val="30"/>
          <w:sz w:val="30"/>
          <w:szCs w:val="30"/>
        </w:rPr>
        <w:t>และมหาวิทยาลัยสงขลานครินทร์ได้กำหนดเป้าประสงค์ในการผลิตบัณฑิตในช่วง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6-2549 </w:t>
      </w:r>
      <w:r>
        <w:rPr>
          <w:rFonts w:ascii="Angsana New" w:hAnsi="Angsana New"/>
          <w:sz w:val="30"/>
          <w:sz w:val="30"/>
          <w:szCs w:val="30"/>
        </w:rPr>
        <w:t xml:space="preserve">ดังนี้คือ บัณฑิตของมหาวิทยาลัยเป็นผู้มีความรู้ มีความสามารถทางวิชาการ รู้จักการแสวงหาความรู้ตลอดชีวิต มีคุณธรรม ทักษะชีวิต สำนึกสาธารณะ และสมรรถนะสากลบนพื้นฐานความเป็นไทย 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ตาม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2 </w:t>
      </w:r>
      <w:r>
        <w:rPr>
          <w:rFonts w:ascii="Angsana New" w:hAnsi="Angsana New"/>
          <w:sz w:val="30"/>
          <w:sz w:val="30"/>
          <w:szCs w:val="30"/>
        </w:rPr>
        <w:t xml:space="preserve">มาตรา </w:t>
      </w:r>
      <w:r>
        <w:rPr>
          <w:rFonts w:cs="Angsana New" w:ascii="Angsana New" w:hAnsi="Angsana New"/>
          <w:sz w:val="30"/>
          <w:szCs w:val="30"/>
        </w:rPr>
        <w:t xml:space="preserve">47 </w:t>
      </w:r>
      <w:r>
        <w:rPr>
          <w:rFonts w:ascii="Angsana New" w:hAnsi="Angsana New"/>
          <w:sz w:val="30"/>
          <w:sz w:val="30"/>
          <w:szCs w:val="30"/>
        </w:rPr>
        <w:t xml:space="preserve">ให้มีระบบการประกันคุณภาพการศึกษาเพื่อพัฒนาคุณภาพและมาตรฐานการศึกษาทุกระดับ ประกอบด้วยระบบประกันคุณภาพภายในและระบบประกันคุณภาพภายนอก ระบบหลักเกณฑ์และวิธีการประกันคุณภาพการศึกษาให้เป็นไปตามที่กำหนดในกฎกระทรวง และในมาตรา </w:t>
      </w:r>
      <w:r>
        <w:rPr>
          <w:rFonts w:cs="Angsana New" w:ascii="Angsana New" w:hAnsi="Angsana New"/>
          <w:sz w:val="30"/>
          <w:szCs w:val="30"/>
        </w:rPr>
        <w:t xml:space="preserve">48 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หน่วยงานต้นสังกัดและสถานศึกษาจัดให้มีระบบการประกันคุณภาพ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โดยมีการจัดทำรายงานประจำปีเสนอต่อหน่วยงานต้นสังกัดหน่วยงานที่เกี่ยวข้องและเปิดเผยต่อสาธารณชน เพื่อนำไปสู่การพัฒนาคุณภาพและมาตรฐานการศึกษาและเพื่อรองรับการประกันคุณภาพภายนอ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ำนักงานคณะกรรมการการศึกษาแห่งชาติ สำนักนายกรัฐมนตรี</w:t>
      </w:r>
      <w:r>
        <w:rPr>
          <w:rFonts w:cs="Angsana New" w:ascii="Angsana New" w:hAnsi="Angsana New"/>
          <w:sz w:val="30"/>
          <w:szCs w:val="30"/>
        </w:rPr>
        <w:t>, 2542 : 24-25)</w:t>
      </w:r>
    </w:p>
    <w:p>
      <w:pPr>
        <w:pStyle w:val="Normal"/>
        <w:spacing w:lineRule="exact" w:line="440"/>
        <w:ind w:firstLine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กสูตรซึ่งเป็นแม่บทของการเรียนการสอน จึงมีความสำคัญและจะต้องมีการประเมินและพัฒนาอย่างต่อเนื่องด้วย ทั้งนี้เพื่อให้ทันต่อการเปลี่ยนแปลงของสภาวะทางเศรษฐกิจ สังคม การเมือง เทคโนโลยี ตลอดจนความเป็นโลกาภิวัตน์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 และระบบประกันคุณภาพการศึกษาข</w:t>
      </w:r>
      <w:r>
        <w:rPr>
          <w:rFonts w:ascii="Angsana New" w:hAnsi="Angsana New"/>
          <w:sz w:val="30"/>
          <w:sz w:val="30"/>
          <w:szCs w:val="30"/>
        </w:rPr>
        <w:t>อง</w:t>
      </w:r>
      <w:r>
        <w:rPr>
          <w:rFonts w:ascii="Angsana New" w:hAnsi="Angsana New"/>
          <w:sz w:val="30"/>
          <w:sz w:val="30"/>
          <w:szCs w:val="30"/>
        </w:rPr>
        <w:t>มหาวิทยาลัย</w:t>
      </w:r>
    </w:p>
    <w:p>
      <w:pPr>
        <w:pStyle w:val="Normal"/>
        <w:spacing w:lineRule="exact" w:line="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งขลานครินทร์ได้กำหนดให้มีการประเมินหลักสูตรทุกๆ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ปี แต่มหาวิทยาลัยสงขลานครินทร์ยังไม่เคยทำการวิจัยประเมินหลักสูตรมาก่อน </w:t>
      </w:r>
    </w:p>
    <w:p>
      <w:pPr>
        <w:pStyle w:val="Normal"/>
        <w:spacing w:lineRule="exact" w:line="440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วิจัยประเมินหลักสูตรเป็นกระบวนการที่มุ่งแสวงหาคำตอบว่า หลักสูตรต่างๆ ได้ดำเนินการบรรลุตามวัตถุประสงค์และเป้าประสงค์ที่กำหนดไว้ตั้งแต่ต้นหรือไม่ เป็นการประเมินหลักสูตรทั้งระบบมีตั้งแต่การประเมินสภาวะแวดล้อม การประเมินปัจจัยนำเข้า การประเมินกระบวนการ การประเมินผลลัพธ์ และผลกระทบที่เกิดขึ้นในการผลิตบัณฑิต การวิจัยประเมินหลักสูตรเป็นกระบวนการในการพิจารณากำหนดคุณค่าหรือระดับความสำเร็จในการบรรลุวัตถุประสงค์ของหลักสูตรที่ตั้งไว้ตั้งแต่ต้น เริ่มจากการกำหนดวัตถุประสงค์ การระบุมาตรฐานสำหรับวัดความสำเร็จ การพิจารณาและอธิบายถึงระดับความสำเร็จและการให้ข้อเสนอแนะเพื่อการปรับปรุงหลักสูตร และเป็นการดูประสิทธิผลและศึกษาประสิทธิภาพในการทำงานด้วย </w:t>
      </w:r>
    </w:p>
    <w:p>
      <w:pPr>
        <w:pStyle w:val="Normal"/>
        <w:spacing w:lineRule="exact" w:line="440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ังนั้น การวิจัยประเมินหลักสูตรในครั้งนี้เป็นการวิจัยประเมินหลักสูตรทั้งระบบและจะเป็นประโยชน์อย่างยิ่งในการบริหารหลักสูตรในด้านต่างๆ ของมหาวิทยาลัยในโอกาสต่อไป</w:t>
      </w:r>
    </w:p>
    <w:p>
      <w:pPr>
        <w:pStyle w:val="Normal"/>
        <w:spacing w:lineRule="exact" w:line="440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ตถุประสงค์ของการวิจัยประเมินหลักสูตร</w:t>
      </w:r>
    </w:p>
    <w:p>
      <w:pPr>
        <w:pStyle w:val="Normal"/>
        <w:spacing w:lineRule="exact" w:line="440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วิจัยประเมินหลักสูตรในสาขาต่างๆ ทั้งในระดับปริญญาตรี ปริญญาโท และปริญญาเอก สำหรับวัตถุประสงค์เฉพาะของการวิจัยในครั้งนี้มีดังนี้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วิเคราะห์หลักสูตร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ประเมินปัจจัยนำเข้าของหลักสูตร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ประเมินกระบวนการการบริหารหลักสูตรและการจัดการเรียนการสอนในหลักสูตร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ประเมินผลลัพธ์ของ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ละเอียดกรอบแนวคิดในการวิจัยประเมินหลักสูตร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วิจัยประเมินหลักสูตรในครั้งนี้เพื่อการประกันคุณภาพการศึกษาเป็นการวิจัยทั้งประสิทธิผลและประสิทธิภาพของหลักสูตร และเป็นการประเมินอย่างมีส่วนร่วมสามประสาน คือ คณะกรรมการวิชาการของมหาวิทยาลัย คณะ และคณะผู้วิจัย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อบแนวคิดในการวิจัยประเมินหลักสูตรได้แสดงในรายละเอียดดังต่อไป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สภาวะแวดล้อม </w:t>
      </w:r>
      <w:r>
        <w:rPr>
          <w:rFonts w:ascii="Angsana New" w:hAnsi="Angsana New"/>
          <w:sz w:val="30"/>
          <w:sz w:val="30"/>
          <w:szCs w:val="30"/>
        </w:rPr>
        <w:t xml:space="preserve">ได้แก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ิเคราะห์หลักสูตร</w:t>
      </w:r>
      <w:r>
        <w:rPr>
          <w:rFonts w:ascii="Angsana New" w:hAnsi="Angsana New"/>
          <w:sz w:val="30"/>
          <w:sz w:val="30"/>
          <w:szCs w:val="30"/>
        </w:rPr>
        <w:t xml:space="preserve"> ในด้านความสัมพันธ์ระหว่างหลักสูตรกับปณิธานของสถาบัน ความสัมพันธ์ระหว่างหลักสูตรกับความต้องการของประเทศ ความก้าวหน้าทันสมัยของหลักสูตรและเนื้อหาของหลักสูตรเมื่อเทียบกับหลักสูตรชั้นนำทั้งในและนอกประเทศ ความเหมาะสมของวัตถุประสงค์ของหลักสูตรในเรื่อง วัตถุประสงค์เป็นที่เข้าใจชัดเจน สอดคล้องกับภารกิจของสถาบัน ตอบสนองต่อนักศึกษาและสังคม การจัดหลักสูตรสอดคล้องกับวัตถุประสงค์ และมีดุลยภาพระหว่างเนื้อหาความรู้ทั่วไปกับเนื้อหาความรู้เฉพาะทาง ความสัมพันธ์ระหว่างวัตถุประสงค์ โครงสร้างและเนื้อหาสาระของหลักสูตรและรายวิชาการประเมินและปรับปรุงหลักสูตร และสารสนเทศเกี่ยวกับหลักสูตร ได้แก่ มีเอกสารประชาสัมพันธ์หลักสูตร มีคู่มือหลักสูตรและการลงทะเบียน มีหลักเกณฑ์และวิธีการเทียบโอนรายวิชาในหลักสูตร และมีโปรแกรมการศึกษาเป็นรายภาคเรีย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ปัจจัยนำเข้า </w:t>
      </w:r>
      <w:r>
        <w:rPr>
          <w:rFonts w:ascii="Angsana New" w:hAnsi="Angsana New"/>
          <w:sz w:val="30"/>
          <w:sz w:val="30"/>
          <w:szCs w:val="30"/>
        </w:rPr>
        <w:t>ได้แก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ind w:left="0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ได้แก่ จำนวนผู้เข้าสมัครกับจำนวนประกาศรับ จำนวนรับจริงกับจำนวนประกาศรับ ค่าเฉลี่ยของ </w:t>
      </w:r>
      <w:r>
        <w:rPr>
          <w:rFonts w:cs="Angsana New" w:ascii="Angsana New" w:hAnsi="Angsana New"/>
          <w:sz w:val="30"/>
          <w:szCs w:val="30"/>
        </w:rPr>
        <w:t xml:space="preserve">GPAX </w:t>
      </w:r>
      <w:r>
        <w:rPr>
          <w:rFonts w:ascii="Angsana New" w:hAnsi="Angsana New"/>
          <w:sz w:val="30"/>
          <w:sz w:val="30"/>
          <w:szCs w:val="30"/>
        </w:rPr>
        <w:t>ระดับการศึกษาขั้นพื้นฐานทั้งรุ่นที่รับเข้าศึกษ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ind w:left="0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จารย์  </w:t>
      </w:r>
      <w:r>
        <w:rPr>
          <w:rFonts w:ascii="Angsana New" w:hAnsi="Angsana New"/>
          <w:sz w:val="30"/>
          <w:sz w:val="30"/>
          <w:szCs w:val="30"/>
        </w:rPr>
        <w:t xml:space="preserve">ได้แก่ ค่าเฉลี่ยคุณวุฒิทางการศึกษา ปริญญาเอก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ปริญญาโท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ปริญญาตรี ค่าเฉลี่ยคุณวุฒิทางวิชาการของอาจารย์ ศาสตราจารย์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รองศาสตราจารย์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ผู้ช่วยศาสตราจารย์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อาจารย์ จำนวนนักศึกษา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อาจารย์สาขาวิชาสังคมศาสตร์และมนุษยศาสตร์ จำนวนนักศึกษา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อาจารย์สาขาวิชาวิทยาศาสตร์และเทคโนโลยี </w:t>
      </w:r>
      <w:r>
        <w:rPr>
          <w:rStyle w:val="PageNumber"/>
          <w:rFonts w:ascii="Angsana New" w:hAnsi="Angsana New"/>
          <w:sz w:val="30"/>
          <w:sz w:val="30"/>
          <w:szCs w:val="30"/>
        </w:rPr>
        <w:t>จ</w:t>
      </w:r>
      <w:r>
        <w:rPr>
          <w:rFonts w:ascii="Angsana New" w:hAnsi="Angsana New"/>
          <w:sz w:val="30"/>
          <w:sz w:val="30"/>
          <w:szCs w:val="30"/>
        </w:rPr>
        <w:t xml:space="preserve">ำนวนนักศึกษา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อาจารย์รายวิชาวิทยาศาสตร์สุขภาพ ค่าเฉลี่ยจำนวนชั่วโมงสอนของอาจารย์ต่อสัปดาห์ ค่าเฉลี่ยจำนวนผลงานวิชากา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อาจารย์ในเวล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ี ร้อยละของอาจารย์ในหลักสูตรที่ได้รับเชิญไปปฏิบัติงานการเรียนการสอน ร่วมวิจัย หรือเป็นที่ปรึกษาในสถาบันในและต่างประเทศในระยะ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ีล่าสุด ร้อยละของอาจารย์ในหลักสูตรที่ได้รับเชิญเป็นกรรมการสอนวิทยานิพนธ์ในสถาบันอื่นทั้งในและต่างประเทศในระยะเวลา </w:t>
      </w: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ีล่าสุ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ind w:left="0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ัจจัยเกื้อหนุนการเรียนรู้ </w:t>
      </w:r>
      <w:r>
        <w:rPr>
          <w:rFonts w:ascii="Angsana New" w:hAnsi="Angsana New"/>
          <w:sz w:val="30"/>
          <w:sz w:val="30"/>
          <w:szCs w:val="30"/>
        </w:rPr>
        <w:t xml:space="preserve">ได้แก่ จำนวนหนังสือในห้องสมุด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นักศึกษา จำนวนหนังสือเฉพาะสาขาวิชา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นักศึกษา จำนวนวารสารทั้งภาษาไทยและต่างประเทศเฉพาะสาขาวิชา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นักศึกษา จำนวนสื่อโทรทัศน์ สื่ออิเล็กทรอนิกส์ตามความต้องการของหลักสูตร ปริมาณการใช้ห้องสมุดของนักศึกษาโดยเฉลี่ยต่อภาคการศึกษา ความพึงพอใจในบริการห้องสมุด และสื่อการศึกษา จำนวนเครื่องคอมพิวเตอร์ </w:t>
      </w:r>
      <w:r>
        <w:rPr>
          <w:rFonts w:cs="Angsana New" w:ascii="Angsana New" w:hAnsi="Angsana New"/>
          <w:sz w:val="30"/>
          <w:szCs w:val="30"/>
        </w:rPr>
        <w:t xml:space="preserve">(PC) : </w:t>
      </w:r>
      <w:r>
        <w:rPr>
          <w:rFonts w:ascii="Angsana New" w:hAnsi="Angsana New"/>
          <w:sz w:val="30"/>
          <w:sz w:val="30"/>
          <w:szCs w:val="30"/>
        </w:rPr>
        <w:t xml:space="preserve">อาจารย์ จำนวนเครื่องคอมพิวเตอร์ </w:t>
      </w:r>
      <w:r>
        <w:rPr>
          <w:rFonts w:cs="Angsana New" w:ascii="Angsana New" w:hAnsi="Angsana New"/>
          <w:sz w:val="30"/>
          <w:szCs w:val="30"/>
        </w:rPr>
        <w:t xml:space="preserve">(PC) : </w:t>
      </w:r>
      <w:r>
        <w:rPr>
          <w:rFonts w:ascii="Angsana New" w:hAnsi="Angsana New"/>
          <w:sz w:val="30"/>
          <w:sz w:val="30"/>
          <w:szCs w:val="30"/>
        </w:rPr>
        <w:t>นักศึกษา ร้อยละของคณาจารย์ที่มีโอกาสได้รับบริการอินเตอร์เน็ต ร้อยละของนักศึกษาที่มีโอกาสได้รับบริการอินเตอร์เน็ต ความสะดวกในการใช้ระบบเครือข่ายอินเตอร์เน็ต จำนวนอุปกรณ์และเครื่องอำนวยความสะดวกในห้องเรียนและอาคารเรียน ความเหมาะสมของอาคารสถานที่และห้องเรียน อัตราการใช้ประโยชน์ห้องเรียนต่อภาคการศึกษา และความสะอาด บรรยากาศวิชาการและสภาพแวดล้อ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กระบวนการ </w:t>
      </w:r>
      <w:r>
        <w:rPr>
          <w:rFonts w:ascii="Angsana New" w:hAnsi="Angsana New"/>
          <w:sz w:val="30"/>
          <w:sz w:val="30"/>
          <w:szCs w:val="30"/>
        </w:rPr>
        <w:t xml:space="preserve">ได้แก่ การประเมินกระบวนการบริหารหลักสูตรและการจัดการเรียนการสอน ใ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ด้าน ค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60" w:leader="none"/>
          <w:tab w:val="left" w:pos="1810" w:leader="none"/>
        </w:tabs>
        <w:ind w:left="1810" w:hanging="45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คัดเลือกนักศึกษา </w:t>
      </w:r>
      <w:r>
        <w:rPr>
          <w:rFonts w:ascii="Angsana New" w:hAnsi="Angsana New"/>
          <w:sz w:val="30"/>
          <w:sz w:val="30"/>
          <w:szCs w:val="30"/>
        </w:rPr>
        <w:t>ได้แก่ ระบบการคัดเลือกนักศึกษ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60" w:leader="none"/>
          <w:tab w:val="left" w:pos="1810" w:leader="none"/>
        </w:tabs>
        <w:ind w:left="0" w:firstLine="1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รรหา พัฒนา และประเมินอาจารย์ </w:t>
      </w:r>
      <w:r>
        <w:rPr>
          <w:rFonts w:ascii="Angsana New" w:hAnsi="Angsana New"/>
          <w:sz w:val="30"/>
          <w:sz w:val="30"/>
          <w:szCs w:val="30"/>
        </w:rPr>
        <w:t xml:space="preserve">ได้แก่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70" w:leader="none"/>
          <w:tab w:val="left" w:pos="2590" w:leader="none"/>
        </w:tabs>
        <w:ind w:left="0" w:firstLine="187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มีระบบการสรรหาอาจารย์ที่ดี  เป็นระบบคุณธรรม มีความชัดเจน โปร่งใส ตรวจสอบได้ บรรลุวัตถุประสงค์ และไม่เลือกปฏิบัติ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70" w:leader="none"/>
          <w:tab w:val="left" w:pos="2590" w:leader="none"/>
        </w:tabs>
        <w:ind w:left="0" w:firstLine="187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มีระบบการประเมินอาจารย์ที่ดี เป็นระบบคุณธรรม มีความชัดเจน โปร่งใส ตรวจสอบได้ บรรลุวัตถุประสงค์ และไม่เลือกปฏิบัติ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70" w:leader="none"/>
          <w:tab w:val="left" w:pos="2590" w:leader="none"/>
        </w:tabs>
        <w:ind w:left="0" w:firstLine="187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มีระบบการพัฒนาอาจารย์ที่ดี เป็นระบบคุณธรรม มีความชัดเจน โปร่งใส ตรวจสอบได้ บรรลุวัตถุประสงค์ และไม่เลือกปฏิบัต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60" w:leader="none"/>
          <w:tab w:val="left" w:pos="1810" w:leader="none"/>
        </w:tabs>
        <w:ind w:left="1810" w:hanging="45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บริหารหลักสูตร </w:t>
      </w:r>
      <w:r>
        <w:rPr>
          <w:rFonts w:ascii="Angsana New" w:hAnsi="Angsana New"/>
          <w:sz w:val="30"/>
          <w:sz w:val="30"/>
          <w:szCs w:val="30"/>
        </w:rPr>
        <w:t>ได้แก่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สิทธิภาพของการบริหารหลักสูตร ได้แก่ มีการกำหนดวิสัยทัศน์และกลยุทธ์ในการบริหารงาน มีแผนการบริหารหลักสูตรทั้งแผนระยะสั้นและระยะยาว มีการจัดโครงสร้างและบริหารงานอย่างเป็นระบบ มีการกำหนดขั้นตอนและวิธีการในการดำเนินงานตามแผนงานอย่างชัดเจน มีกลไกการตรวจสอบการบริหารงานตามแผน มีการวิเคราะห์และปรับปรุงหลักสูตรโดยอาศัยผลการประเมินโดยนักศึกษา ผู้จ้างงาน หรือกรรมการผู้ทรงคุณวุฒิจากภายนอก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สิทธิภาพการใช้ทรัพยากรด้านงบประมาณในการบริหารหลักสูต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ภาพของการบริหารหลักสูตรโดยพิจารณาจากความพึงพอใจของนักศึกษา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ระบบการสร้างเครือข่ายความร่วมมือระหว่างผู้สำเร็จการศึกษากับสถาบันและกลุ่มวิชาชีพ องค์กรต่างๆ ทั้งภายในและภายนอกประเทศ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ระทบที่เกิดจากการใช้เทคโนโลยีใหม่ๆ ในการบริหารหลักสูต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60" w:leader="none"/>
          <w:tab w:val="left" w:pos="1810" w:leader="none"/>
        </w:tabs>
        <w:ind w:left="1810" w:hanging="45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การสอน </w:t>
      </w:r>
      <w:r>
        <w:rPr>
          <w:rFonts w:ascii="Angsana New" w:hAnsi="Angsana New"/>
          <w:sz w:val="30"/>
          <w:sz w:val="30"/>
          <w:szCs w:val="30"/>
        </w:rPr>
        <w:t>ได้แก่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สิทธิภาพการสอนด้านคุณลักษณะทั่วไป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สิทธิภาพการสอนด้านคุณลักษณะเฉพาะด้าน ได้แก่ ความมีศาสตร์และศิลป์ในสาขาวิชา ความเป็นนักวิชาการ ความสามารถในการวิจัยความสามารถในการสร้างจิตสำนึกในการพัฒนาสังคมและประเทศ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รูปแบบการสอน </w:t>
      </w:r>
      <w:r>
        <w:rPr>
          <w:rFonts w:cs="Angsana New" w:ascii="Angsana New" w:hAnsi="Angsana New"/>
          <w:sz w:val="30"/>
          <w:szCs w:val="30"/>
        </w:rPr>
        <w:t xml:space="preserve">(RBL, PBL, </w:t>
      </w:r>
      <w:r>
        <w:rPr>
          <w:rFonts w:ascii="Angsana New" w:hAnsi="Angsana New"/>
          <w:sz w:val="30"/>
          <w:sz w:val="30"/>
          <w:szCs w:val="30"/>
        </w:rPr>
        <w:t>บรรย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ภิปราย ฯลฯ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าตรฐานการประเมินผลการเรียน ได้แก่ มีการแจกประมวลการสอ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มีเกณฑ์การให้คะแนนชัดเจน และรับรู้ร่วมกัน มีกลไกการตรวจสอบคุณภาพข้อสอบ และมีการทำผลการประเมินมาปรับปรุงการเรียนการสอ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ภาพของการให้คำแนะนำทางวิชาการและการทำวิจัยแก่นักศึกษาในทัศนะของนักศึกษา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30" w:leader="none"/>
        </w:tabs>
        <w:ind w:left="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ะบวนการสอนงานวิจัย การค้นคว้าอิสร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ผลลัพธ์ของหลักสูตร </w:t>
      </w:r>
      <w:r>
        <w:rPr>
          <w:rFonts w:ascii="Angsana New" w:hAnsi="Angsana New"/>
          <w:sz w:val="30"/>
          <w:sz w:val="30"/>
          <w:szCs w:val="30"/>
        </w:rPr>
        <w:t>ได้แก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15" w:leader="none"/>
        </w:tabs>
        <w:ind w:left="1815" w:hanging="37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ำเร็จการศึกษา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สิทธิภาพของการผลิตบัณฑิต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ประสิทธิภาพภายใน ได้แก่ จำนวนปีที่ใช้ในการสำเร็จการศึกษา ร้อยละของนักศึกษาที่พ้นสภาพ เนื่องจาก </w:t>
      </w:r>
      <w:r>
        <w:rPr>
          <w:rFonts w:cs="Angsana New" w:ascii="Angsana New" w:hAnsi="Angsana New"/>
          <w:sz w:val="30"/>
          <w:szCs w:val="30"/>
        </w:rPr>
        <w:t xml:space="preserve">GPAX </w:t>
      </w:r>
      <w:r>
        <w:rPr>
          <w:rFonts w:ascii="Angsana New" w:hAnsi="Angsana New"/>
          <w:sz w:val="30"/>
          <w:sz w:val="30"/>
          <w:szCs w:val="30"/>
        </w:rPr>
        <w:t xml:space="preserve">ไม่ถึง </w:t>
      </w:r>
      <w:r>
        <w:rPr>
          <w:rFonts w:cs="Angsana New" w:ascii="Angsana New" w:hAnsi="Angsana New"/>
          <w:sz w:val="30"/>
          <w:szCs w:val="30"/>
        </w:rPr>
        <w:t xml:space="preserve">2.00 </w:t>
      </w:r>
      <w:r>
        <w:rPr>
          <w:rFonts w:ascii="Angsana New" w:hAnsi="Angsana New"/>
          <w:sz w:val="30"/>
          <w:sz w:val="30"/>
          <w:szCs w:val="30"/>
        </w:rPr>
        <w:t xml:space="preserve">ค่าเฉลี่ย </w:t>
      </w:r>
      <w:r>
        <w:rPr>
          <w:rFonts w:cs="Angsana New" w:ascii="Angsana New" w:hAnsi="Angsana New"/>
          <w:sz w:val="30"/>
          <w:szCs w:val="30"/>
        </w:rPr>
        <w:t xml:space="preserve">GPAX </w:t>
      </w:r>
      <w:r>
        <w:rPr>
          <w:rFonts w:ascii="Angsana New" w:hAnsi="Angsana New"/>
          <w:sz w:val="30"/>
          <w:sz w:val="30"/>
          <w:szCs w:val="30"/>
        </w:rPr>
        <w:t>ของผู้สำเร็จการศึกษา คุณลักษณะของผู้สำเร็จการศึกษาโดยเฉลี่ยในระดับมากขึ้นไป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สิทธิภาพของการผลิตบัณฑิต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ประสิทธิภาพภายนอก ได้แก่ การได้งานทำ การได้งานทำตรงสาขา การได้รับมอบงานสำคัญเพิ่มขึ้นภายใ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ปี ความพึงพอใจของผู้จ้างงาน ความพึงพอใจในงานของผู้สำเร็จการศึกษ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15" w:leader="none"/>
        </w:tabs>
        <w:ind w:left="1815" w:hanging="37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ร้างสรรค์องค์ความรู้และความเป็นเลิศทางวิชาการ </w:t>
      </w:r>
      <w:r>
        <w:rPr>
          <w:rFonts w:ascii="Angsana New" w:hAnsi="Angsana New"/>
          <w:sz w:val="30"/>
          <w:sz w:val="30"/>
          <w:szCs w:val="30"/>
        </w:rPr>
        <w:t xml:space="preserve">ได้แก่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จารย์ในหลักสูตรมีบทความวิจัยได้รับตีพิมพ์ในวารสารนานาชาติ โดยเฉลี่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ั้นในระยะเวล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ตั้งศูนย์เพื่อความเป็นเลิศทางวิชาการของหลักสูตร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ทำวารสารทางวิชาการของหลักสูตร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้อยละของอาจารย์ในหลักสูตรมีผลงานวิชาการที่มีตามปณิธานของสถาบ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ในปี </w:t>
      </w:r>
      <w:r>
        <w:rPr>
          <w:rFonts w:cs="Angsana New" w:ascii="Angsana New" w:hAnsi="Angsana New"/>
          <w:sz w:val="30"/>
          <w:szCs w:val="30"/>
        </w:rPr>
        <w:t xml:space="preserve">2547 - 2548) </w:t>
      </w:r>
      <w:r>
        <w:rPr>
          <w:rFonts w:ascii="Angsana New" w:hAnsi="Angsana New"/>
          <w:sz w:val="30"/>
          <w:sz w:val="30"/>
          <w:szCs w:val="30"/>
        </w:rPr>
        <w:t>ซึ่งผลกระทบมีลักษณะดังนี้ การเสนอความคิดการปฏิบัติใหม่ มีความลุ่มลึกทางวิชาการหรือได้รับการอ้างอิงอยู่เสมอ การนำไปสู่การปฏิบัติพัฒนาการทำงานของหน่วยงานองค์การชุมชน การนำไปสู่การพัฒนาคุณภาพการเรียนการสอน การนำไปสู่การวิจัยใหม่ๆ การเป็นที่ยอมรับได้รับรางวัล สร้างชื่อเสียงให้กับสถาบั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ประชุมที่หลักสูตรเป็นผู้จัด ระดับชาติ ระดับนานาชาติ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ูลค่าทุนวิจัยภายในและภายนอกต่ออาจารย์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งวัล เกียรติคุณทางวิชาการที่อาจารย์ได้รับ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งวัล เกียรติคุณทางวิชาการที่นักศึกษาปัจจุบัน นักศึกษาเก่าได้รั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15" w:leader="none"/>
        </w:tabs>
        <w:ind w:left="1815" w:hanging="375"/>
        <w:rPr>
          <w:rStyle w:val="PageNumber"/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บริการวิชาการเพื่อการพัฒนา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Style w:val="PageNumber"/>
          <w:rFonts w:ascii="Angsana New" w:hAnsi="Angsana New"/>
          <w:sz w:val="30"/>
          <w:sz w:val="30"/>
          <w:szCs w:val="30"/>
        </w:rPr>
        <w:t>แก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535" w:leader="none"/>
        </w:tabs>
        <w:ind w:left="0" w:firstLine="1815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ร้อยละของอาจารย์ในหลักสูตรที่ให้การฝึกอบรมและบริการวิชาการแก่หน่วยงานภายนอ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ในปี </w:t>
      </w:r>
      <w:r>
        <w:rPr>
          <w:rFonts w:cs="Angsana New" w:ascii="Angsana New" w:hAnsi="Angsana New"/>
          <w:sz w:val="30"/>
          <w:szCs w:val="30"/>
        </w:rPr>
        <w:t>2547 - 2548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535" w:leader="none"/>
        </w:tabs>
        <w:ind w:left="0" w:firstLine="181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ระทบของการให้การฝึกอบรมและบริการวิชาการแก่หน่วยงานภายนอกของอาจารย์ใน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บเขตของการวิจัยประเมินหลักสูตร</w:t>
      </w:r>
    </w:p>
    <w:p>
      <w:pPr>
        <w:pStyle w:val="Normal"/>
        <w:numPr>
          <w:ilvl w:val="0"/>
          <w:numId w:val="2"/>
        </w:numPr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วิจัยประเมินหลักสูตร ประกอบด้วย การวิเคราะห์หลักสูตร การประเมินปัจจัยนำเข้า การประเมินปัจจัยกระบวนการของหลักสูตร และการประเมินผลลัพธ์ของหลักสูตร</w:t>
      </w:r>
    </w:p>
    <w:p>
      <w:pPr>
        <w:pStyle w:val="Normal"/>
        <w:numPr>
          <w:ilvl w:val="0"/>
          <w:numId w:val="2"/>
        </w:numPr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ระเมินหลักสูตรในครั้งนี้ ครอบคลุมหลักสูตรจำนวน</w:t>
      </w:r>
      <w:r>
        <w:rPr>
          <w:rFonts w:cs="Angsana New" w:ascii="Angsana New" w:hAnsi="Angsana New"/>
          <w:sz w:val="30"/>
          <w:szCs w:val="30"/>
        </w:rPr>
        <w:t xml:space="preserve">. 1  </w:t>
      </w:r>
      <w:r>
        <w:rPr>
          <w:rFonts w:ascii="Angsana New" w:hAnsi="Angsana New"/>
          <w:sz w:val="30"/>
          <w:sz w:val="30"/>
          <w:szCs w:val="30"/>
        </w:rPr>
        <w:t xml:space="preserve">หลักสูตร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ะวิทยาศาสตร์และเทคโนโลยี  ประเมินหลักสูตร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8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2549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ลักสูตร  ดังนี้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  </w:t>
      </w:r>
      <w:r>
        <w:rPr>
          <w:rFonts w:ascii="Angsana New" w:hAnsi="Angsana New"/>
          <w:sz w:val="30"/>
          <w:sz w:val="30"/>
          <w:szCs w:val="30"/>
        </w:rPr>
        <w:t xml:space="preserve">ประเมินหลักสูตรวิทยาศาสตรบัณฑิต สาขาวิชาคณิตศาสตร์ประยุกต์  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2  </w:t>
      </w:r>
      <w:r>
        <w:rPr>
          <w:rFonts w:ascii="Angsana New" w:hAnsi="Angsana New"/>
          <w:sz w:val="30"/>
          <w:sz w:val="30"/>
          <w:szCs w:val="30"/>
        </w:rPr>
        <w:t>ประเมินหลักสูตรวิทยาศาสตรบัณฑิต สาขาวิชาเทคโนโลยีการประมง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3  </w:t>
      </w:r>
      <w:r>
        <w:rPr>
          <w:rFonts w:ascii="Angsana New" w:hAnsi="Angsana New"/>
          <w:sz w:val="30"/>
          <w:sz w:val="30"/>
          <w:szCs w:val="30"/>
        </w:rPr>
        <w:t>ประเมินหลักสูตรวิทยาศาสตรบัณฑิต สาขาวิชาเทคโนโลยีก</w:t>
      </w:r>
      <w:r>
        <w:rPr>
          <w:rFonts w:ascii="Angsana New" w:hAnsi="Angsana New"/>
          <w:sz w:val="30"/>
          <w:sz w:val="30"/>
          <w:szCs w:val="30"/>
        </w:rPr>
        <w:t>ารเกษต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แนวทางการพัฒนาหลักสูต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ผลการประเมินปัจจัยนำเข้าของหลักสูต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ผลการประเมินการบริหารหลักสูตรและการจัดการเรียนการสอ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ด้ผลการประเมินผลลัพธ์ของหลักสูต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วิธี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ชากรและกลุ่มตัวอย่างที่ใช้ในการประเมิน</w:t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ะชากรที่ใช้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ประเมินครั้งนี้ 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sz w:val="30"/>
          <w:sz w:val="30"/>
          <w:szCs w:val="30"/>
        </w:rPr>
        <w:t>กลุ่มผู้ให้ข้อมูลประกอบด้วย ผู้เชี่ยวชาญหลักสูตร ผู้บริหารหลักสูตร อาจารย์ผู้สอน นักศึกษาปีการศึกษา…</w:t>
      </w:r>
      <w:r>
        <w:rPr>
          <w:rFonts w:cs="Angsana New" w:ascii="Angsana New" w:hAnsi="Angsana New"/>
          <w:sz w:val="30"/>
          <w:szCs w:val="30"/>
        </w:rPr>
        <w:t>2548…. (</w:t>
      </w:r>
      <w:r>
        <w:rPr>
          <w:rFonts w:ascii="Angsana New" w:hAnsi="Angsana New" w:cs="Angsana New"/>
          <w:sz w:val="30"/>
          <w:sz w:val="30"/>
          <w:szCs w:val="30"/>
        </w:rPr>
        <w:t xml:space="preserve">เฉพาะชั้นปี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ผู้สำเร็จการศึกษาปีการศึกษา…</w:t>
      </w:r>
      <w:r>
        <w:rPr>
          <w:rFonts w:cs="Angsana New" w:ascii="Angsana New" w:hAnsi="Angsana New"/>
          <w:sz w:val="30"/>
          <w:szCs w:val="30"/>
        </w:rPr>
        <w:t xml:space="preserve">2547.. </w:t>
      </w:r>
      <w:r>
        <w:rPr>
          <w:rFonts w:ascii="Angsana New" w:hAnsi="Angsana New" w:cs="Angsana New"/>
          <w:sz w:val="30"/>
          <w:sz w:val="30"/>
          <w:szCs w:val="30"/>
        </w:rPr>
        <w:t>และผู้ใช้ผู้บังคับบัญชาผู้สำเร็จการ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โดยสุ่มตัวอย่างแบบเฉพาะเจาะจง 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มีรายละเอียดของกลุ่มตัวอย่าง  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1.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เชี่ยวชาญหลักสู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pacing w:val="-4"/>
          <w:sz w:val="30"/>
          <w:sz w:val="30"/>
          <w:szCs w:val="30"/>
        </w:rPr>
        <w:t>ผู้เชี่ยวชาญหลักสูตร จำนวน…</w:t>
      </w:r>
      <w:r>
        <w:rPr>
          <w:rFonts w:cs="Angsana New" w:ascii="Angsana New" w:hAnsi="Angsana New"/>
          <w:spacing w:val="-4"/>
          <w:sz w:val="30"/>
          <w:szCs w:val="30"/>
        </w:rPr>
        <w:t>3 - 5 .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คน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ในแต่ละหลักสูตร </w:t>
      </w:r>
      <w:r>
        <w:rPr>
          <w:rFonts w:ascii="Angsana New" w:hAnsi="Angsana New"/>
          <w:spacing w:val="-4"/>
          <w:sz w:val="30"/>
          <w:sz w:val="30"/>
          <w:szCs w:val="30"/>
        </w:rPr>
        <w:t>เป็นการให้ข้อมูลโดยการใช้แบบวิเคราะห์หลักสูตร</w:t>
      </w:r>
      <w:r>
        <w:rPr>
          <w:rFonts w:ascii="Angsana New" w:hAnsi="Angsana New"/>
          <w:sz w:val="30"/>
          <w:sz w:val="30"/>
          <w:szCs w:val="30"/>
        </w:rPr>
        <w:t>และคุณสมบัติผู้เชี่ยวชาญ มี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>เป็นผู้เชี่ยวชาญด้านหลักสู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เป็นผู้เชี่ยวชาญด้านเนื้อหาของสาขาวิช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เป็นผู้มีประสบการณ์ในการใช้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1.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บริหารภาค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ผู้บริหารภาควิชา ได้แก่ หัวหน้าภาควิชา หรือตำแหน่งเทียบเท่า 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1.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จารย์ผู้สอ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อาจารย์ประจำ</w:t>
      </w:r>
      <w:r>
        <w:rPr>
          <w:rFonts w:ascii="Angsana New" w:hAnsi="Angsana New"/>
          <w:sz w:val="30"/>
          <w:sz w:val="30"/>
          <w:szCs w:val="30"/>
        </w:rPr>
        <w:t>แยกเป็น    สาขาคณิตศาสตร์ประยุกต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  สาขาเทคโนโลยีการประมง 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 xml:space="preserve">คน   สาขาเทคโนโลยีการเกษตร 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นักศึกษามีจำนวน</w:t>
      </w:r>
      <w:r>
        <w:rPr>
          <w:rFonts w:ascii="Angsana New" w:hAnsi="Angsana New"/>
          <w:sz w:val="30"/>
          <w:sz w:val="30"/>
          <w:szCs w:val="30"/>
        </w:rPr>
        <w:t xml:space="preserve">  สาขาคณิตศาสตร์ประยุกต์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96  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  สาขาเทคโนโลยีการประมง  </w:t>
      </w:r>
      <w:r>
        <w:rPr>
          <w:rFonts w:cs="Angsana New" w:ascii="Angsana New" w:hAnsi="Angsana New"/>
          <w:sz w:val="30"/>
          <w:szCs w:val="30"/>
        </w:rPr>
        <w:t xml:space="preserve">101  </w:t>
      </w:r>
      <w:r>
        <w:rPr>
          <w:rFonts w:ascii="Angsana New" w:hAnsi="Angsana New"/>
          <w:sz w:val="30"/>
          <w:sz w:val="30"/>
          <w:szCs w:val="30"/>
        </w:rPr>
        <w:t xml:space="preserve">คน   สาขาเทคโนโลยีการเกษตร  </w:t>
      </w:r>
      <w:r>
        <w:rPr>
          <w:rFonts w:cs="Angsana New" w:ascii="Angsana New" w:hAnsi="Angsana New"/>
          <w:sz w:val="30"/>
          <w:szCs w:val="30"/>
        </w:rPr>
        <w:t xml:space="preserve">46 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5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ำเร็จการศึกษ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ผู้สำเร็จการศึกษา</w:t>
      </w:r>
      <w:r>
        <w:rPr>
          <w:rFonts w:ascii="Angsana New" w:hAnsi="Angsana New"/>
          <w:sz w:val="30"/>
          <w:sz w:val="30"/>
          <w:szCs w:val="30"/>
        </w:rPr>
        <w:t xml:space="preserve">  สาขาคณิตศาสตร์ประยุกต์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22 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  สาขาเทคโนโลยีการประมง  </w:t>
      </w:r>
      <w:r>
        <w:rPr>
          <w:rFonts w:cs="Angsana New" w:ascii="Angsana New" w:hAnsi="Angsana New"/>
          <w:sz w:val="30"/>
          <w:szCs w:val="30"/>
        </w:rPr>
        <w:t xml:space="preserve">25   </w:t>
      </w:r>
      <w:r>
        <w:rPr>
          <w:rFonts w:ascii="Angsana New" w:hAnsi="Angsana New"/>
          <w:sz w:val="30"/>
          <w:sz w:val="30"/>
          <w:szCs w:val="30"/>
        </w:rPr>
        <w:t xml:space="preserve">คน  สาขาเทคโนโลยีการเกษตร  </w:t>
      </w:r>
      <w:r>
        <w:rPr>
          <w:rFonts w:cs="Angsana New" w:ascii="Angsana New" w:hAnsi="Angsana New"/>
          <w:sz w:val="30"/>
          <w:szCs w:val="30"/>
        </w:rPr>
        <w:t xml:space="preserve">14 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1.6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บังคับบัญชาผู้สำเร็จการศึกษ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ผู้บังคับบัญชาผู้สำเร็จการศึกษา</w:t>
      </w:r>
      <w:r>
        <w:rPr>
          <w:rFonts w:ascii="Angsana New" w:hAnsi="Angsana New"/>
          <w:sz w:val="30"/>
          <w:sz w:val="30"/>
          <w:szCs w:val="30"/>
        </w:rPr>
        <w:t xml:space="preserve"> สาขาคณิตศาสตร์ประยุกต์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22 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  สาขาเทคโนโลยีการประมง  </w:t>
      </w:r>
      <w:r>
        <w:rPr>
          <w:rFonts w:cs="Angsana New" w:ascii="Angsana New" w:hAnsi="Angsana New"/>
          <w:sz w:val="30"/>
          <w:szCs w:val="30"/>
        </w:rPr>
        <w:t xml:space="preserve">25   </w:t>
      </w:r>
      <w:r>
        <w:rPr>
          <w:rFonts w:ascii="Angsana New" w:hAnsi="Angsana New"/>
          <w:sz w:val="30"/>
          <w:sz w:val="30"/>
          <w:szCs w:val="30"/>
        </w:rPr>
        <w:t xml:space="preserve">คน  สาขาเทคโนโลยีการเกษตร  </w:t>
      </w:r>
      <w:r>
        <w:rPr>
          <w:rFonts w:cs="Angsana New" w:ascii="Angsana New" w:hAnsi="Angsana New"/>
          <w:sz w:val="30"/>
          <w:szCs w:val="30"/>
        </w:rPr>
        <w:t xml:space="preserve">14 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รื่องมือที่ใช้ในการประเมิน</w:t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ครื่องมือที่ใช้ในการประเมินในครั้งนี้ ประกอบด้วย แบบวิเคราะห์หลักสูตร แบบสอบถาม อาจารย์ นักศึกษา ผู้สำเร็จการศึกษา และผู้บังคับบัญชาผู้สำเร็จการศึกษา และแบบสัมภาษณ์ผู้บริหารภาควิชา ลักษณะและองค์ประกอบของเครื่องมือแต่ละชนิดมีรายละเอียด 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ิเคราะห์หลักสูตร</w:t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ประเด็นในการวิเคราะห์หลักสูตรครอบคลุมความสัมพันธ์ ระหว่างหลักสูตรกับปณิธานของสถาบัน ความต้องการของประเทศ ความเหมาะสมของวัตถุประสงค์ของหลักสูตร ความสัมพันธ์ระหว่างวัตถุประสงค์ โครงสร้างและเนื้อหาสาระของหลักสูตรกับรายวิชา การประเมินและปรับปรุงหลักสูตร ตลอดจนสารสนเทศเกี่ยวกับ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อบถ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.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อบถามอาจารย์ผู้สอน</w:t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สอบถามอาจารย์ผู้สอน ประกอบด้วยข้อมูลสถานภาพของผู้ตอบและความ  คิดเห็นเกี่ยวกับหลักสูตรและการจัดการเรียนการสอนเป็นมาตรประมาณค่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 จากน้อยที่สุดถึงมากที่สุด คะแนนกำหนดให้เป็น </w:t>
      </w:r>
      <w:r>
        <w:rPr>
          <w:rFonts w:cs="Angsana New" w:ascii="Angsana New" w:hAnsi="Angsana New"/>
          <w:sz w:val="30"/>
          <w:szCs w:val="30"/>
        </w:rPr>
        <w:t xml:space="preserve">1 – 5 </w:t>
      </w:r>
      <w:r>
        <w:rPr>
          <w:rFonts w:ascii="Angsana New" w:hAnsi="Angsana New" w:cs="Angsana New"/>
          <w:sz w:val="30"/>
          <w:sz w:val="30"/>
          <w:szCs w:val="30"/>
        </w:rPr>
        <w:t>ได้แก่ ความคิดเห็นเกี่ยวกับคุณลักษณะของอาจารย์ และปัจจัยสนับสนุน       การเรียนรู้ ประสิทธิภาพในการบริหารหลักสูตร ตลอดจนคุณภาพของการบริหารหลักสูตร และคำถาม     ปลายเปิดเกี่ยวกับการปรับปรุงหลักสูตร ปัจจัยนำเข้า กระบวนการของหลักสูตร การบริหารหลักสูตร และ    ผลลัพธ์ของ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.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อบถามนักศึกษา</w:t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สอบถามนักศึกษา ประกอบด้วยข้อมูลสถานภาพของผู้ตอบและความคิดเห็นเกี่ยวกับหลักสูตรและการจัดการเรียนการสอนเป็นมาตรประมาณค่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 จากน้อยที่สุดถึงมากที่สุด เป็นคะแนน </w:t>
      </w:r>
      <w:r>
        <w:rPr>
          <w:rFonts w:cs="Angsana New" w:ascii="Angsana New" w:hAnsi="Angsana New"/>
          <w:sz w:val="30"/>
          <w:szCs w:val="30"/>
        </w:rPr>
        <w:t xml:space="preserve">1 – 5 </w:t>
      </w:r>
      <w:r>
        <w:rPr>
          <w:rFonts w:ascii="Angsana New" w:hAnsi="Angsana New" w:cs="Angsana New"/>
          <w:sz w:val="30"/>
          <w:sz w:val="30"/>
          <w:szCs w:val="30"/>
        </w:rPr>
        <w:t>ได้แก่ ความคิดเห็นเกี่ยวกับคุณลักษณะอาจารย์และปัจจัยสนับสนุนการเรียนรู้ คุณภาพของการบริหารหลักสูตรและการให้คำปรึกษา และคำถามปลายเปิดเกี่ยวกับการปรับปรุงหลักสูตร ปัจจัยนำเข้า กระบวนการของหลักสูตร การบริหารหลักสูตร และผลลัพธ์ของหลักสู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2.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อบถามผู้สำเร็จการศึกษ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บบสอบถามผู้สำเร็จการศึกษา ประกอบด้วย สถานภาพผู้ตอบความคิดเห็น    เกี่ยวกับหลักสูตรและการจัดการเรียนการสอนเป็นมาตรประมาณค่าจากน้อยที่สุดถึงมากที่สุด เป็นคะแนน    </w:t>
      </w:r>
      <w:r>
        <w:rPr>
          <w:rFonts w:cs="Angsana New" w:ascii="Angsana New" w:hAnsi="Angsana New"/>
          <w:sz w:val="30"/>
          <w:szCs w:val="30"/>
        </w:rPr>
        <w:t xml:space="preserve">1 – 5 </w:t>
      </w:r>
      <w:r>
        <w:rPr>
          <w:rFonts w:ascii="Angsana New" w:hAnsi="Angsana New"/>
          <w:sz w:val="30"/>
          <w:sz w:val="30"/>
          <w:szCs w:val="30"/>
        </w:rPr>
        <w:t>ได้แก่ ความคิดเห็นเกี่ยวกับคุณลักษณะของอาจารย์และการให้คำปรึกษา คุณภาพของผู้สำเร็จการศึกษาและความพึงพอใจในงานที่ปฏิบัติ และคำถามปลายเปิดเกี่ยวกับการปรับปรุงหลักสูตร ปัจจัยนำเข้า กระบวนการของหลักสูตร การบริหารหลักสูตร และผลลัพธ์ของ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.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อบถามผู้บังคับบัญชา</w:t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สอบถามผู้บังคับบัญชา ประกอบด้วยสถานภาพผู้ตอบ ความคิดเห็นเกี่ยวกับ     ผลลัพธ์ของหลักสูตรเป็นมาตรประมาณค่าจากน้อยที่สุดถึงมากที่สุด เป็นคะแนน </w:t>
      </w:r>
      <w:r>
        <w:rPr>
          <w:rFonts w:cs="Angsana New" w:ascii="Angsana New" w:hAnsi="Angsana New"/>
          <w:sz w:val="30"/>
          <w:szCs w:val="30"/>
        </w:rPr>
        <w:t xml:space="preserve">1 – 5 </w:t>
      </w:r>
      <w:r>
        <w:rPr>
          <w:rFonts w:ascii="Angsana New" w:hAnsi="Angsana New" w:cs="Angsana New"/>
          <w:sz w:val="30"/>
          <w:sz w:val="30"/>
          <w:szCs w:val="30"/>
        </w:rPr>
        <w:t>ได้แก่ คุณภาพ      ของบัณฑิต และคำถามปลายเปิดเกี่ยวกับการปรับปรุงหลักสูตร และผลลัพธ์ของหลักสู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7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หาคุณภาพเครื่องมือ</w:t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มือที่ใช้ในการวิจัยประเมินหลักสูตร สร้างขึ้นมาโดยการจัดประชุมเชิงปฏิบัติการ    “การกำหนดตัวบ่งชี้คุณภาพและการสร้างเครื่องมือ” ของคณะผู้วิจัยทั้งหมดจำนวน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 จากหน่วยงานที่เกี่ยวข้องทั้งหมดของทั้งมหาวิทยาลัย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ั้ง โดยผ่านการรับรองตัวบ่งชี้คุณภาพ และเกณฑ์การวัดจากที่ประชุมคณะกรรมการวิชาการของมหาวิทยาลัย และสามารถกำหนดเครื่องมือที่ใช้ได้ทั้งหมด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ฉบับ ได้แก่ การวิเคราะห์หลักสูตรโดยผู้เชี่ยวชาญ แบบสอบถามนักศึกษา แบบสอบถามอาจารย์ แบบสอบถามผู้สำเร็จการศึกษา แบบสอบถามผู้บังคับบัญชาผู้สำเร็จการศึกษา และแบบสัมภาษณ์ผู้บริหารหลักสู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นการปรับปรุงเนื้อหาของเครื่องมือทั้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ฉบับ และการใช้ภาษาให้ชัดเจนขึ้น ได้ขอความ     ร่วมมือจากผู้ทรงคุณวุฒิ 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ท่าน คือ รองศาสตร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ิริเดช สุชีวะ และ ผู้ช่วยศาสตราจารย์   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ดวงกมล ไตรวิจิตรคุณ จากภาควิชาวิจัยและจิตวิทยาการศึกษา คณะครุศาสตร์ จุฬาลงกรณ์มหาวิทยาลัย และอาจารย์สุเทพ สันติวรานนท์ จากภาควิชาประเมินผล คณะศึกษาศาสตร์ มหาวิทยาลัยสงขลานครินทร์ วิทยาเขตปัตตานี ส่วนการหาค่าความเชื่อมั่นของแบบสอบถาม กลุ่มผู้ตอบแบบสอบถามจากอาจารย์ผู้สอน จำนว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คน นักศึกษา จำนว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คน ผู้สำเร็จการศึกษา จำนว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คน และผู้ใช้ผู้บังคับบัญชาผู้สำเร็จ   การศึกษา จำนว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คน ทั้งกลุ่มสาขามนุษยศาสตร์และสังคมศาสตร์ วิทยาศาสตร์และเทคโนโลยี และ วิทยาศาสตร์สุขภาพ ค่าความเชื่อมั่น </w:t>
      </w:r>
      <w:r>
        <w:rPr>
          <w:rFonts w:cs="Angsana New" w:ascii="Angsana New" w:hAnsi="Angsana New"/>
          <w:sz w:val="30"/>
          <w:szCs w:val="30"/>
        </w:rPr>
        <w:t xml:space="preserve">(Reliability) </w:t>
      </w:r>
      <w:r>
        <w:rPr>
          <w:rFonts w:ascii="Angsana New" w:hAnsi="Angsana New"/>
          <w:sz w:val="30"/>
          <w:sz w:val="30"/>
          <w:szCs w:val="30"/>
        </w:rPr>
        <w:t>ของแบบสอบถามที่เป็นมาตรประมาณค่า ได้ค่า         ความเชื่อมั่น 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สอบถามนักศึกษา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45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คุณลักษณะของอาจารย์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30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ปัจจัยสนับสนุนการเรียนรู้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11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คุณภาพการบริหารหลักสูตร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892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การให้คำปรึกษา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31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สอบถามอาจารย์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44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คุณลักษณะของอาจารย์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25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ปัจจัยสนับสนุนการเรียนรู้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42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คุณภาพการบริหารหลักสูตร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870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สอบถามผู้สำเร็จการศึกษา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01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คุณลักษณะของอาจารย์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33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ปัจจัยสนับสนุนการเรียนรู้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867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คุณภาพของผู้สำเร็จการศึกษา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89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ความพึงพอใจในงานที่ปฏิบัติ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12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สอบถามผู้บังคับบัญชาผู้สำเร็จการศึกษา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38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เกี่ยวกับคุณภาพของผู้สำเร็จการศึกษา  </w:t>
      </w:r>
      <w:r>
        <w:rPr>
          <w:rFonts w:ascii="Symbol" w:hAnsi="Symbol" w:eastAsia="Symbol" w:cs="Symbol"/>
          <w:sz w:val="30"/>
          <w:sz w:val="30"/>
          <w:szCs w:val="30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=  .938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8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ก็บรวบรวมข้อมูล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ในการเก็บรวบรวมข้อมูลได้ใช้กระบวนการเก็บข้อมูลแบบผสมผสานทั้งวิธีการเชิงปริมาณ และเชิงคุณภาพ 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1  </w:t>
      </w:r>
      <w:r>
        <w:rPr>
          <w:rFonts w:ascii="Angsana New" w:hAnsi="Angsana New"/>
          <w:sz w:val="30"/>
          <w:sz w:val="30"/>
          <w:szCs w:val="30"/>
        </w:rPr>
        <w:t>ข้อมูลจากการวิเคราะห์หลักสูตรโดยผู้เชี่ยวชาญ</w:t>
      </w:r>
    </w:p>
    <w:p>
      <w:pPr>
        <w:pStyle w:val="Heading1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วิจัยได้ติดต่อผู้เชี่ยวชาญตามคุณสมบัติที่กำหนด จำนว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่าน หลังจาก              ผู้เชี่ยวชาญตอบรับที่จะร่วมมือในการให้ข้อมูลในการวิจัยแล้ว ผู้วิจัยจึงได้นำเครื่องมือการวิเคราะห์หลักสูตร พร้อมด้วยเอกสารหลักสูตรส่งให้ผู้เชี่ยวชาญ และติดตามเพื่อขอรับข้อมูลมารวบรวมและวิเคราะห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จากแบบสัมภาษณ์</w:t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เก็บข้อมูลจากแบบสัมภาษณ์ คณะผู้วิจัยเป็นผู้สัมภาษณ์หัวหน้าภาควิชา โดยนัดหมายวัน เวลา และสถานที่ในการขอสัมภาษณ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ิเคราะห์ข้อมูล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มูลที่ได้จากการเก็บรวบรวมด้วยเครื่องมือแบบต่าง ๆ ดังนี้ กล่าวมาแล้วข้างต้น จำแนก   ได้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ระเภท คือ ข้อมูลเชิงปริมาณ และข้อมูลเชิงคุณภาพ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1 </w:t>
      </w:r>
      <w:r>
        <w:rPr>
          <w:rFonts w:ascii="Angsana New" w:hAnsi="Angsana New"/>
          <w:sz w:val="30"/>
          <w:sz w:val="30"/>
          <w:szCs w:val="30"/>
        </w:rPr>
        <w:t>ข้อมูลเชิงปริมาณจะวิเคราะห์สถิติภาคบรรยาย ได้แก่ ความถี่ ร้อยละ ค่าเฉลี่ย และ     ค่าเบี่ยงเบนมาตรฐ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2  </w:t>
      </w:r>
      <w:r>
        <w:rPr>
          <w:rFonts w:ascii="Angsana New" w:hAnsi="Angsana New"/>
          <w:sz w:val="30"/>
          <w:sz w:val="30"/>
          <w:szCs w:val="30"/>
        </w:rPr>
        <w:t>ข้อมูลเชิงคุณภาพใช้การวิเคราะห์เนื้อห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3  </w:t>
      </w:r>
      <w:r>
        <w:rPr>
          <w:rFonts w:ascii="Angsana New" w:hAnsi="Angsana New"/>
          <w:sz w:val="30"/>
          <w:sz w:val="30"/>
          <w:szCs w:val="30"/>
        </w:rPr>
        <w:t>นำผลการวิเคราะห์ข้อมูลทั้งสองส่วนมาสังเคราะห์ และบูรณาการเข้าด้วยกั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4 </w:t>
      </w:r>
      <w:r>
        <w:rPr>
          <w:rFonts w:ascii="Angsana New" w:hAnsi="Angsana New"/>
          <w:sz w:val="30"/>
          <w:sz w:val="30"/>
          <w:szCs w:val="30"/>
        </w:rPr>
        <w:t xml:space="preserve">เกณฑ์การประเมิน จากแบบสอบถามที่เป็นเชิงปริมาณ การแปลความหมาย ค่าเฉลี่ยคะแนน จากมาตราประมาณค่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ระดับ ในแบบสอบถามชุดต่าง ๆ ใช้เกณฑ์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1.00 – 1.50</w:t>
        <w:tab/>
      </w:r>
      <w:r>
        <w:rPr>
          <w:rFonts w:ascii="Angsana New" w:hAnsi="Angsana New"/>
          <w:sz w:val="30"/>
          <w:sz w:val="30"/>
          <w:szCs w:val="30"/>
        </w:rPr>
        <w:t>การแปลความหม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้อยที่สุ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1.51 – 2.50</w:t>
        <w:tab/>
      </w:r>
      <w:r>
        <w:rPr>
          <w:rFonts w:ascii="Angsana New" w:hAnsi="Angsana New"/>
          <w:sz w:val="30"/>
          <w:sz w:val="30"/>
          <w:szCs w:val="30"/>
        </w:rPr>
        <w:t>การแปลความหม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้อ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2.51 – 3.50</w:t>
        <w:tab/>
      </w:r>
      <w:r>
        <w:rPr>
          <w:rFonts w:ascii="Angsana New" w:hAnsi="Angsana New"/>
          <w:sz w:val="30"/>
          <w:sz w:val="30"/>
          <w:szCs w:val="30"/>
        </w:rPr>
        <w:t>การแปลความหม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านกล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3.51 – 4.50</w:t>
        <w:tab/>
      </w:r>
      <w:r>
        <w:rPr>
          <w:rFonts w:ascii="Angsana New" w:hAnsi="Angsana New"/>
          <w:sz w:val="30"/>
          <w:sz w:val="30"/>
          <w:szCs w:val="30"/>
        </w:rPr>
        <w:t>การแปลความหม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4.51 – 5.00</w:t>
        <w:tab/>
      </w:r>
      <w:r>
        <w:rPr>
          <w:rFonts w:ascii="Angsana New" w:hAnsi="Angsana New"/>
          <w:sz w:val="30"/>
          <w:sz w:val="30"/>
          <w:szCs w:val="30"/>
        </w:rPr>
        <w:t>การแปลความหม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กที่สุ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ำหรับการแปลความหมายค่าร้อยละ จากแบบสอบถามใช้เกณฑ์ 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้อยกว่า ร้อยละ </w:t>
      </w:r>
      <w:r>
        <w:rPr>
          <w:rFonts w:cs="Angsana New" w:ascii="Angsana New" w:hAnsi="Angsana New"/>
          <w:sz w:val="30"/>
          <w:szCs w:val="30"/>
        </w:rPr>
        <w:t>20</w:t>
        <w:tab/>
        <w:tab/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้อยที่สุ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sz w:val="30"/>
          <w:szCs w:val="30"/>
        </w:rPr>
        <w:t>40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้อ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sz w:val="30"/>
          <w:szCs w:val="30"/>
        </w:rPr>
        <w:t>60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านกล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sz w:val="30"/>
          <w:szCs w:val="30"/>
        </w:rPr>
        <w:t>80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กที่สุ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กำหนดตัวบ่งชี้คุณภาพใน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กำหนดตัวบ่งชี้คุณภาพในการประเมินได้กำหนดตามวัตถุประสงค์ของการประเมิน      โดยศึกษาข้อมูลจากงานวิจัยประเมินหลักสูตรของหลักสูตรต่าง ๆ โดยเฉพาะอย่างยิ่งงานวิจัยประเมิน      หลักสูตรของ</w:t>
      </w:r>
      <w:r>
        <w:rPr>
          <w:rFonts w:ascii="Angsana New" w:hAnsi="Angsana New"/>
          <w:sz w:val="30"/>
          <w:sz w:val="30"/>
          <w:szCs w:val="30"/>
        </w:rPr>
        <w:t xml:space="preserve">สถาบันพัฒนบริหารศาสตร์ </w:t>
      </w:r>
      <w:r>
        <w:rPr>
          <w:rFonts w:ascii="Angsana New" w:hAnsi="Angsana New"/>
          <w:sz w:val="30"/>
          <w:sz w:val="30"/>
          <w:szCs w:val="30"/>
        </w:rPr>
        <w:t xml:space="preserve"> และเอกสารต่างๆ ที่เกี่ยวข้อง ทั้งนี้ ตัวบ่งชี้คุณภาพในแต่ละวัตถุประสงค์ของการประเมินและเกณฑ์การวัด ได้ผ่านกระบวนการศึกษาข้อมูล การประชุมเชิงปฏิบัติการในกลุ่มคณะผู้วิจัย โดยมีผู้ทรงคุณวุฒิและผู้เชี่ยวชาญในการวิจัยประเมินหลักสูตร เป็นวิทยากร และการได้รับความเห็นชอบจาก คณะกรรมการวิชาการของ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กองบริการการศึกษา สำนักงานอธิการบดี มหาวิทยาลัยสงขลานครินทร์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คู่มือการศึกษาระดับปริญญาตรี 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0"/>
          <w:szCs w:val="30"/>
          <w:u w:val="single"/>
        </w:rPr>
        <w:t xml:space="preserve">2547 </w:t>
      </w:r>
      <w:r>
        <w:rPr>
          <w:rFonts w:ascii="Angsana New" w:hAnsi="Angsana New"/>
          <w:sz w:val="30"/>
          <w:sz w:val="30"/>
          <w:szCs w:val="30"/>
          <w:u w:val="single"/>
        </w:rPr>
        <w:t>มหาวิทยาลัยสงขลานครินทร์ วิทยาเขตหาดใหญ่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ุงเทพมหานค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โ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อส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ริ้นติ้ง เฮาส์</w:t>
      </w:r>
      <w:r>
        <w:rPr>
          <w:rFonts w:cs="Angsana New" w:ascii="Angsana New" w:hAnsi="Angsana New"/>
          <w:sz w:val="30"/>
          <w:szCs w:val="30"/>
        </w:rPr>
        <w:t>, 2547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0"/>
          <w:sz w:val="30"/>
          <w:szCs w:val="30"/>
        </w:rPr>
        <w:t>กองแผนงาน สำนักงานอธิการบดี มหาวิทยาลัยสงขลานครินทร์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u w:val="single"/>
        </w:rPr>
        <w:t>นโยบายและแผนพัฒนามหาวิทยาลัยสงขลานครินทร์</w:t>
      </w:r>
      <w:r>
        <w:rPr>
          <w:rFonts w:ascii="Angsana New" w:hAnsi="Angsana New"/>
          <w:sz w:val="30"/>
          <w:sz w:val="30"/>
          <w:szCs w:val="30"/>
        </w:rPr>
        <w:t xml:space="preserve"> ในช่วง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6-2549. </w:t>
      </w:r>
      <w:r>
        <w:rPr>
          <w:rFonts w:ascii="Angsana New" w:hAnsi="Angsana New"/>
          <w:sz w:val="30"/>
          <w:sz w:val="30"/>
          <w:szCs w:val="30"/>
        </w:rPr>
        <w:t xml:space="preserve">สงขลา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กองแผนงาน มหาวิทยาลัยสงขลานครินทร์</w:t>
      </w:r>
      <w:r>
        <w:rPr>
          <w:rFonts w:cs="Angsana New" w:ascii="Angsana New" w:hAnsi="Angsana New"/>
          <w:sz w:val="30"/>
          <w:szCs w:val="30"/>
        </w:rPr>
        <w:t>, 2546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0"/>
          <w:sz w:val="30"/>
          <w:szCs w:val="30"/>
        </w:rPr>
        <w:t>คณะกรรมการประเมินคุณภาพภายใน มหาวิทยาลัยสงขลานครินทร์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รายงานผลการประเมินคุณภาพภายใน มหาวิทยาลัยสงขลานครินทร์ ประจำปีการศึกษา </w:t>
      </w:r>
      <w:r>
        <w:rPr>
          <w:rFonts w:cs="Angsana New" w:ascii="Angsana New" w:hAnsi="Angsana New"/>
          <w:sz w:val="30"/>
          <w:szCs w:val="30"/>
          <w:u w:val="single"/>
        </w:rPr>
        <w:t>2545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งขลา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มหาวิทยาลัยสงขลานครินทร์</w:t>
      </w:r>
      <w:r>
        <w:rPr>
          <w:rFonts w:cs="Angsana New" w:ascii="Angsana New" w:hAnsi="Angsana New"/>
          <w:sz w:val="30"/>
          <w:szCs w:val="30"/>
        </w:rPr>
        <w:t>, 2547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0"/>
          <w:sz w:val="30"/>
          <w:szCs w:val="30"/>
        </w:rPr>
        <w:t>ทบวงมหาวิทยาลัย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u w:val="single"/>
        </w:rPr>
        <w:t>เกณฑ์มาตรฐานหลักสูตรระดับปริญญาตรี พ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sz w:val="30"/>
          <w:szCs w:val="30"/>
          <w:u w:val="single"/>
        </w:rPr>
        <w:t>. 254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ุงเทพมหานค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ทบวงมหาวิทยาลัย</w:t>
      </w:r>
      <w:r>
        <w:rPr>
          <w:rFonts w:cs="Angsana New" w:ascii="Angsana New" w:hAnsi="Angsana New"/>
          <w:sz w:val="30"/>
          <w:szCs w:val="30"/>
        </w:rPr>
        <w:t>, 2542. (</w:t>
      </w:r>
      <w:r>
        <w:rPr>
          <w:rFonts w:ascii="Angsana New" w:hAnsi="Angsana New"/>
          <w:sz w:val="30"/>
          <w:sz w:val="30"/>
          <w:szCs w:val="30"/>
        </w:rPr>
        <w:t>เอกสารอัดสำเน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0"/>
          <w:sz w:val="30"/>
          <w:szCs w:val="30"/>
        </w:rPr>
        <w:t>ปุระชัย  เปี่ยมสมบูรณ์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u w:val="single"/>
        </w:rPr>
        <w:t>การวิจัยประเมินผล หลักการและกระบวนกา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ุงเทพมหานค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บีเจ เพสท โปรเซสเซอร์</w:t>
      </w:r>
      <w:r>
        <w:rPr>
          <w:rFonts w:cs="Angsana New" w:ascii="Angsana New" w:hAnsi="Angsana New"/>
          <w:sz w:val="30"/>
          <w:szCs w:val="30"/>
        </w:rPr>
        <w:t>, 2539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0"/>
          <w:sz w:val="30"/>
          <w:szCs w:val="30"/>
        </w:rPr>
        <w:t>ราชบัณฑิตยสถา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u w:val="single"/>
        </w:rPr>
        <w:t>พจนานุกรมฉบับราชบัณฑิตยสถาน พ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sz w:val="30"/>
          <w:szCs w:val="30"/>
          <w:u w:val="single"/>
        </w:rPr>
        <w:t>. 254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ุงเทพมหานค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นานมีบุ๊คส์</w:t>
      </w:r>
      <w:r>
        <w:rPr>
          <w:rFonts w:cs="Angsana New" w:ascii="Angsana New" w:hAnsi="Angsana New"/>
          <w:sz w:val="30"/>
          <w:szCs w:val="30"/>
        </w:rPr>
        <w:t>, 2542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0"/>
          <w:sz w:val="30"/>
          <w:szCs w:val="30"/>
        </w:rPr>
        <w:t>สมหวัง  พิธิยานุวัฒน์ และคณะ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โครงการประกันคุณภาพการศึกษา </w:t>
      </w:r>
      <w:r>
        <w:rPr>
          <w:rFonts w:cs="Angsana New" w:ascii="Angsana New" w:hAnsi="Angsana New"/>
          <w:sz w:val="30"/>
          <w:szCs w:val="30"/>
          <w:u w:val="single"/>
        </w:rPr>
        <w:t xml:space="preserve">: </w:t>
      </w:r>
      <w:r>
        <w:rPr>
          <w:rFonts w:ascii="Angsana New" w:hAnsi="Angsana New"/>
          <w:sz w:val="30"/>
          <w:sz w:val="30"/>
          <w:szCs w:val="30"/>
          <w:u w:val="single"/>
        </w:rPr>
        <w:t>การประเมินหลักสูตรสถาบันบัณฑิตพัฒนบริหารศาสตร์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ุงเทพมหานค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>., 2544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0"/>
          <w:sz w:val="30"/>
          <w:szCs w:val="30"/>
        </w:rPr>
        <w:t>สำนักงานคณะกรรมการการศึกษาแห่งชาติ สำนักนายกรัฐมนตรี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u w:val="single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sz w:val="30"/>
          <w:szCs w:val="30"/>
          <w:u w:val="single"/>
        </w:rPr>
        <w:t>. 254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ุงเทพมหานค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z w:val="30"/>
          <w:szCs w:val="30"/>
        </w:rPr>
        <w:t>, 2543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0"/>
          <w:sz w:val="30"/>
          <w:szCs w:val="30"/>
        </w:rPr>
        <w:t>สุภาพร  แนวบุต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ประเมินหลักสูตรครุศาสตรมหาบัณฑิต สาขาวิชาสุขศึกษา คณะครุศาสตร์ </w:t>
      </w:r>
      <w:r>
        <w:rPr>
          <w:rStyle w:val="PageNumber"/>
          <w:rFonts w:ascii="Angsana New" w:hAnsi="Angsana New"/>
          <w:sz w:val="30"/>
          <w:sz w:val="30"/>
          <w:szCs w:val="30"/>
        </w:rPr>
        <w:t>จุฬาลงกรณ์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 วิทยานิพนธ์ปริญญามหาบัณฑิต ภาควิชาพลศึกษา บัณฑิตวิทยาลัย </w:t>
      </w:r>
      <w:r>
        <w:rPr>
          <w:rStyle w:val="PageNumber"/>
          <w:rFonts w:ascii="Angsana New" w:hAnsi="Angsana New"/>
          <w:sz w:val="30"/>
          <w:sz w:val="30"/>
          <w:szCs w:val="30"/>
        </w:rPr>
        <w:t>จุฬาลงกรณ์มหาวิทยาลัย</w:t>
      </w:r>
      <w:r>
        <w:rPr>
          <w:rFonts w:cs="Angsana New" w:ascii="Angsana New" w:hAnsi="Angsana New"/>
          <w:sz w:val="30"/>
          <w:szCs w:val="30"/>
        </w:rPr>
        <w:t>, 2540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Stufflebeam, D.L. et al. </w:t>
      </w:r>
      <w:r>
        <w:rPr>
          <w:rFonts w:cs="Angsana New" w:ascii="Angsana New" w:hAnsi="Angsana New"/>
          <w:sz w:val="30"/>
          <w:szCs w:val="30"/>
          <w:u w:val="single"/>
        </w:rPr>
        <w:t>Educational Evaluation and Decision-Making</w:t>
      </w:r>
      <w:r>
        <w:rPr>
          <w:rFonts w:cs="Angsana New" w:ascii="Angsana New" w:hAnsi="Angsana New"/>
          <w:sz w:val="30"/>
          <w:szCs w:val="30"/>
        </w:rPr>
        <w:t xml:space="preserve">. Itasca, Illinois. Peacock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Publishing, 1971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ปฏิบัติการประเมินหลักสูตร คณะวิทยาศาสตร์และเทคโนโลยีมหาวิทยาลัยสงขลานค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43"/>
        <w:gridCol w:w="525"/>
        <w:gridCol w:w="585"/>
        <w:gridCol w:w="552"/>
        <w:gridCol w:w="563"/>
        <w:gridCol w:w="541"/>
        <w:gridCol w:w="562"/>
        <w:gridCol w:w="575"/>
        <w:gridCol w:w="552"/>
        <w:gridCol w:w="547"/>
        <w:gridCol w:w="711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9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ทำบท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 – 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5565</wp:posOffset>
                      </wp:positionV>
                      <wp:extent cx="685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.95pt" to="49.65pt,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ทำบท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7150</wp:posOffset>
                      </wp:positionV>
                      <wp:extent cx="457835" cy="4445"/>
                      <wp:effectExtent l="0" t="37465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5pt" to="50.35pt,4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เครื่องมือวิจั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430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15pt" to="22.85pt,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ดลองใช้เครื่องมื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าความเชื่อมั่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589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0.7pt" to="31.85pt,1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ก้ไขปรับปรุงเครื่องมือวิจั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938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9.4pt" to="41.3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คณะกรรมการวิจัย แต่ละ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9060</wp:posOffset>
                      </wp:positionV>
                      <wp:extent cx="297180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7.8pt" to="28.3pt,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อบถาม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อบถาม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อบถามผู้สำเร็จ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แบบสอบถามหัวหน้างานหรือผู้บังคับบัญชาของผู้สำเร็จ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ัมภาษณ์ผู้บริหาร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วิเคราะห์หลักสูตรโดยผู้เชี่ยวชา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4.5pt" to="22.7pt,2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3848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2.4pt" to="23.3pt,4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6835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0.5pt" to="22.7pt,6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2428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96.4pt" to="23.3pt,9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6718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3.4pt" to="23.3pt,12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9578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41.4pt" to="23.3pt,14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ลงรหัสข้อมู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.15pt" to="22.5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ข้อมู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5.8pt" to="40.2pt,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รายงานบท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บท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526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3.8pt" to="27.6pt,1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พิมพ์รายงานวิจัยฉบับสมบูรณ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621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2.3pt" to="27.4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งให้ผู้ทรงคุณวุฒิตรวจสอบรายงานวิจั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.55pt" to="22.0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รูปเล่มรายงานฉบับสมบูรณ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6205</wp:posOffset>
                      </wp:positionV>
                      <wp:extent cx="297180" cy="1905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9.15pt" to="27.45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รายงานวิจัยให้มหาวิทยาลั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8425</wp:posOffset>
                      </wp:positionV>
                      <wp:extent cx="297180" cy="1905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7.75pt" to="27.45pt,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รายงานวิจัยในที่ประชุ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0010</wp:posOffset>
                      </wp:positionV>
                      <wp:extent cx="297180" cy="1905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6.3pt" to="32.85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23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ถ่ายทอดเทคโนโลยี หรือผลการวิจัยสู่กลุ่มเป้าหมาย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2.1   </w:t>
      </w:r>
      <w:r>
        <w:rPr>
          <w:rFonts w:ascii="Angsana New" w:hAnsi="Angsana New"/>
          <w:sz w:val="30"/>
          <w:sz w:val="30"/>
          <w:szCs w:val="30"/>
        </w:rPr>
        <w:t xml:space="preserve">นำเสนอผลการวิจัยเสนอต่อมหาวิทยาลัย เพื่อนำแนวทางจากผลการวิจัยไปใช้ในการ  </w:t>
      </w:r>
    </w:p>
    <w:p>
      <w:pPr>
        <w:pStyle w:val="Normal"/>
        <w:ind w:left="993" w:hanging="633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ascii="Angsana New" w:hAnsi="Angsana New"/>
          <w:sz w:val="30"/>
          <w:sz w:val="30"/>
          <w:szCs w:val="30"/>
        </w:rPr>
        <w:t xml:space="preserve">หลักสูตร </w:t>
      </w:r>
      <w:r>
        <w:rPr>
          <w:rFonts w:ascii="Angsana New" w:hAnsi="Angsana New"/>
          <w:sz w:val="30"/>
          <w:sz w:val="30"/>
          <w:szCs w:val="30"/>
        </w:rPr>
        <w:t>การเรียนการสอนของนักศึกษาในมหาวิทยาลัย ได้ถูกต้องและตรงกับความต้องการของนักศึกษา</w:t>
      </w:r>
    </w:p>
    <w:p>
      <w:pPr>
        <w:pStyle w:val="Heading9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2.2   </w:t>
      </w:r>
      <w:r>
        <w:rPr>
          <w:rFonts w:ascii="Angsana New" w:hAnsi="Angsana New" w:cs="Angsana New"/>
          <w:sz w:val="30"/>
          <w:sz w:val="30"/>
          <w:szCs w:val="30"/>
        </w:rPr>
        <w:t>เผยแพร่โดยการตีพิมพ์ในวารสารของมหาวิทยาลัยหรือวารสารอื่นๆ ภายนอก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2.3   </w:t>
      </w:r>
      <w:r>
        <w:rPr>
          <w:rFonts w:ascii="Angsana New" w:hAnsi="Angsana New"/>
          <w:sz w:val="30"/>
          <w:sz w:val="30"/>
          <w:szCs w:val="30"/>
        </w:rPr>
        <w:t>นำเสนอผลงานการวิจัยในที่ประชุม สัมมนา ภายในประเทศ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 xml:space="preserve">24.  </w:t>
      </w:r>
      <w:r>
        <w:rPr>
          <w:b/>
          <w:b/>
          <w:bCs/>
        </w:rPr>
        <w:t>สถานที่ที่ทำการทดลองและ</w:t>
      </w:r>
      <w:r>
        <w:rPr>
          <w:b/>
          <w:bCs/>
        </w:rPr>
        <w:t xml:space="preserve">/ </w:t>
      </w:r>
      <w:r>
        <w:rPr>
          <w:b/>
          <w:b/>
          <w:bCs/>
        </w:rPr>
        <w:t>หรือเก็บข้อมูล</w:t>
      </w:r>
      <w:r>
        <w:rPr>
          <w:rFonts w:cs="Times New Roman"/>
          <w:b/>
          <w:b/>
          <w:bCs/>
        </w:rPr>
        <w:t xml:space="preserve">   </w:t>
      </w:r>
      <w:r>
        <w:rPr/>
        <w:t>ม</w:t>
      </w:r>
      <w:r>
        <w:rPr/>
        <w:t>หาวิทยาลัยสงขลานครินทร์</w:t>
      </w:r>
      <w:r>
        <w:rPr>
          <w:rFonts w:cs="Times New Roman"/>
        </w:rPr>
        <w:t xml:space="preserve">  </w:t>
      </w:r>
      <w:r>
        <w:rPr/>
        <w:t>วิทยาเขตปัตตานี</w:t>
      </w:r>
      <w:r>
        <w:rPr>
          <w:rFonts w:cs="Times New Roman"/>
        </w:rPr>
        <w:t xml:space="preserve">  </w:t>
      </w:r>
      <w:r>
        <w:rPr/>
        <w:t>อ</w:t>
      </w:r>
      <w:r>
        <w:rPr/>
        <w:t>.</w:t>
      </w:r>
      <w:r>
        <w:rPr/>
        <w:t>เมือง</w:t>
      </w:r>
      <w:r>
        <w:rPr>
          <w:rFonts w:cs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จังหวัดปัตตานี</w:t>
      </w:r>
      <w:r>
        <w:rPr>
          <w:rFonts w:cs="Times New Roman"/>
        </w:rPr>
        <w:t xml:space="preserve"> </w:t>
      </w:r>
      <w:r>
        <w:rPr/>
        <w:t>9400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5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ปกรณ์ในการวิจัย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4.1  </w:t>
      </w:r>
      <w:r>
        <w:rPr>
          <w:rFonts w:ascii="Angsana New" w:hAnsi="Angsana New"/>
          <w:sz w:val="30"/>
          <w:sz w:val="30"/>
          <w:szCs w:val="30"/>
        </w:rPr>
        <w:t>อุปกรณ์ที่มีอยู่แล้ว       เครื่องคอมพิวเตอร์สำหรับเก็บข้อมูลและวิเคราะห์ข้อมูล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 xml:space="preserve">24.2  </w:t>
      </w:r>
      <w:r>
        <w:rPr>
          <w:rFonts w:ascii="Angsana New" w:hAnsi="Angsana New"/>
          <w:sz w:val="30"/>
          <w:sz w:val="30"/>
          <w:szCs w:val="30"/>
        </w:rPr>
        <w:t>อุปกรณ์การวิจัยที่ต้องการเพิ่ม</w:t>
      </w:r>
      <w:r>
        <w:rPr>
          <w:rFonts w:cs="Angsana New" w:ascii="Angsana New" w:hAnsi="Angsana New"/>
          <w:sz w:val="30"/>
          <w:szCs w:val="30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6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ละเอียดงบประมาณที่เสนอขอ งบ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48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หมวดเงินประเภทต่าง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26.1   </w:t>
      </w:r>
      <w:r>
        <w:rPr>
          <w:rFonts w:ascii="Angsana New" w:hAnsi="Angsana New"/>
          <w:sz w:val="30"/>
          <w:sz w:val="30"/>
          <w:szCs w:val="30"/>
        </w:rPr>
        <w:t>หมวดค่าจ้างชั่วครา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26.2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บัติงานนอกเวล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วิจัย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7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่าปฏิบัติงานนอกเวลา ของนักวิจัยหลักสูตร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 xml:space="preserve">คนๆ  ละ 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>9,000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cs="Angsana New" w:ascii="Angsana New" w:hAnsi="Angsana New"/>
          <w:sz w:val="30"/>
          <w:szCs w:val="30"/>
        </w:rPr>
        <w:t xml:space="preserve">X 9000   =  27, 000 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cs="Angsana New" w:ascii="Angsana New" w:hAnsi="Angsana New"/>
          <w:sz w:val="30"/>
          <w:szCs w:val="30"/>
        </w:rPr>
        <w:t>=        27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000 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Heading1"/>
        <w:spacing w:before="0" w:after="0"/>
        <w:ind w:left="465"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6.3   </w:t>
      </w:r>
      <w:r>
        <w:rPr>
          <w:rFonts w:ascii="Angsana New" w:hAnsi="Angsana New" w:cs="Angsana New"/>
          <w:sz w:val="30"/>
          <w:sz w:val="30"/>
          <w:szCs w:val="30"/>
        </w:rPr>
        <w:t>หมวดค่าใช้สอย</w:t>
      </w:r>
    </w:p>
    <w:p>
      <w:pPr>
        <w:pStyle w:val="Heading1"/>
        <w:ind w:right="-477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งวดที่ </w:t>
      </w:r>
      <w:r>
        <w:rPr>
          <w:rFonts w:cs="Angsana New" w:ascii="Angsana New" w:hAnsi="Angsana New"/>
          <w:sz w:val="30"/>
          <w:szCs w:val="30"/>
        </w:rPr>
        <w:t>1</w:t>
        <w:tab/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งวดที่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ind w:right="-477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่าจ้างพิมพ์แบบสอบถามและโครงการวิจัย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>2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500.- 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 xml:space="preserve">         -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 </w:t>
      </w:r>
      <w:r>
        <w:rPr>
          <w:rFonts w:ascii="Angsana New" w:hAnsi="Angsana New"/>
          <w:sz w:val="30"/>
          <w:sz w:val="30"/>
          <w:szCs w:val="30"/>
        </w:rPr>
        <w:t xml:space="preserve">ค่าจ้างวิเคราะห์ข้อมูลเข้าเครื่องคอมพิวเตอร์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หมาจ่าย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  <w:t xml:space="preserve">      -</w:t>
        <w:tab/>
        <w:t xml:space="preserve">  </w:t>
        <w:tab/>
        <w:t xml:space="preserve">   6,000.-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 </w:t>
      </w:r>
      <w:r>
        <w:rPr>
          <w:rFonts w:ascii="Angsana New" w:hAnsi="Angsana New"/>
          <w:sz w:val="30"/>
          <w:sz w:val="30"/>
          <w:szCs w:val="30"/>
        </w:rPr>
        <w:t>ค่าจัดทำรายงานวิจัยฉบับสมบูรณ์</w:t>
      </w:r>
      <w:r>
        <w:rPr>
          <w:rFonts w:cs="Angsana New" w:ascii="Angsana New" w:hAnsi="Angsana New"/>
          <w:sz w:val="30"/>
          <w:szCs w:val="30"/>
        </w:rPr>
        <w:tab/>
        <w:t xml:space="preserve">  (3 </w:t>
      </w:r>
      <w:r>
        <w:rPr>
          <w:rFonts w:ascii="Angsana New" w:hAnsi="Angsana New"/>
          <w:sz w:val="30"/>
          <w:sz w:val="30"/>
          <w:szCs w:val="30"/>
        </w:rPr>
        <w:t xml:space="preserve">หลักสูตร </w:t>
      </w:r>
      <w:r>
        <w:rPr>
          <w:rFonts w:cs="Angsana New" w:ascii="Angsana New" w:hAnsi="Angsana New"/>
          <w:sz w:val="30"/>
          <w:szCs w:val="30"/>
        </w:rPr>
        <w:t>X  2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500 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)    -</w:t>
        <w:tab/>
        <w:tab/>
        <w:t xml:space="preserve">   7,500.-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 </w:t>
      </w:r>
      <w:r>
        <w:rPr>
          <w:rFonts w:ascii="Angsana New" w:hAnsi="Angsana New"/>
          <w:sz w:val="30"/>
          <w:sz w:val="30"/>
          <w:szCs w:val="30"/>
        </w:rPr>
        <w:t>ค่าถ่ายเอกสารบทความและเอกสารที่เกี่ยวข้อ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1,500.-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 </w:t>
      </w:r>
      <w:r>
        <w:rPr>
          <w:rFonts w:ascii="Angsana New" w:hAnsi="Angsana New"/>
          <w:sz w:val="30"/>
          <w:sz w:val="30"/>
          <w:szCs w:val="30"/>
        </w:rPr>
        <w:t>ค่า</w:t>
      </w:r>
      <w:r>
        <w:rPr>
          <w:rFonts w:ascii="Angsana New" w:hAnsi="Angsana New"/>
          <w:sz w:val="30"/>
          <w:sz w:val="30"/>
          <w:szCs w:val="30"/>
        </w:rPr>
        <w:t>จ้าง</w:t>
      </w:r>
      <w:r>
        <w:rPr>
          <w:rFonts w:ascii="Angsana New" w:hAnsi="Angsana New"/>
          <w:sz w:val="30"/>
          <w:sz w:val="30"/>
          <w:szCs w:val="30"/>
        </w:rPr>
        <w:t>เก็บข้อมูล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3,500.- 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 xml:space="preserve">   1,000.-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right="-477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-    </w:t>
      </w:r>
      <w:r>
        <w:rPr>
          <w:rFonts w:ascii="Angsana New" w:hAnsi="Angsana New"/>
          <w:sz w:val="30"/>
          <w:sz w:val="30"/>
          <w:szCs w:val="30"/>
        </w:rPr>
        <w:t>ค่าวัสดุสำนักงานและค่าสาธารณูปโภค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,500.- 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Normal"/>
        <w:ind w:right="-47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ค่าใช้จ่ายในแต่ละงวด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,000.-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14,500.-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477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วมทั้งสิ้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,50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-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ัวเฉลี่ยจ่ายทุกรายการตามความเป็น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7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ละเอียดงบประมาณที่เสนอขอในปีต่อๆ ไป</w:t>
      </w:r>
      <w:r>
        <w:rPr>
          <w:rFonts w:cs="Angsana New" w:ascii="Angsana New" w:hAnsi="Angsana New"/>
          <w:sz w:val="30"/>
          <w:szCs w:val="30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8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งานความก้าวหน้าของโครงการวิจัย</w:t>
      </w:r>
      <w:r>
        <w:rPr>
          <w:rFonts w:cs="Angsana New" w:ascii="Angsana New" w:hAnsi="Angsana New"/>
          <w:sz w:val="30"/>
          <w:szCs w:val="30"/>
        </w:rPr>
        <w:tab/>
        <w:t>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9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อื่นๆ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</w:t>
      </w:r>
      <w:r>
        <w:rPr>
          <w:rFonts w:cs="Angsana New" w:ascii="Angsana New" w:hAnsi="Angsana New"/>
          <w:sz w:val="30"/>
          <w:szCs w:val="30"/>
        </w:rPr>
        <w:t>.  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(</w:t>
      </w:r>
      <w:r>
        <w:rPr>
          <w:rFonts w:ascii="Angsana New" w:hAnsi="Angsana New"/>
          <w:sz w:val="30"/>
          <w:sz w:val="30"/>
          <w:szCs w:val="30"/>
        </w:rPr>
        <w:t>นายบุญเลิศ    จันทร์ไสย์</w:t>
      </w:r>
      <w:r>
        <w:rPr>
          <w:rFonts w:cs="Angsana New" w:ascii="Angsana New" w:hAnsi="Angsana New"/>
          <w:sz w:val="30"/>
          <w:szCs w:val="30"/>
        </w:rPr>
        <w:t xml:space="preserve">)  </w:t>
        <w:tab/>
      </w:r>
      <w:r>
        <w:rPr>
          <w:rFonts w:ascii="Angsana New" w:hAnsi="Angsana New"/>
          <w:sz w:val="30"/>
          <w:sz w:val="30"/>
          <w:szCs w:val="30"/>
        </w:rPr>
        <w:t>หัวหน้าโคร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ascii="Angsana New" w:hAnsi="Angsana New"/>
          <w:sz w:val="30"/>
          <w:sz w:val="30"/>
          <w:szCs w:val="30"/>
        </w:rPr>
        <w:t xml:space="preserve"> สิงหาคม</w:t>
      </w:r>
      <w:r>
        <w:rPr>
          <w:rFonts w:ascii="Angsana New" w:hAnsi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8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สำนักงานเลขานุการคณะ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ำนักงานเลขานุการคณะฯ    คณะวิทยาศาสตร์และเทคโนโลยี       ไม่ขัดข้องที่จะให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นายบุญเลิศ  จันทร์ไสย์</w:t>
      </w:r>
      <w:r>
        <w:rPr>
          <w:rFonts w:ascii="Angsana New" w:hAnsi="Angsana New"/>
          <w:sz w:val="30"/>
          <w:sz w:val="30"/>
          <w:szCs w:val="30"/>
        </w:rPr>
        <w:t xml:space="preserve">   นางเมตตา  กูนิง </w:t>
      </w:r>
      <w:r>
        <w:rPr>
          <w:rFonts w:ascii="Angsana New" w:hAnsi="Angsana New"/>
          <w:sz w:val="30"/>
          <w:sz w:val="30"/>
          <w:szCs w:val="30"/>
        </w:rPr>
        <w:t>และทีมวิจัยฯ  ใช้เวลาสถานที่ อุปกรณ์การวิทยา และอื่น ๆ  ที่จำเป็นแก่การดำเนินงานวิจัย  และขอสนับสนุนงานวิจัย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(</w:t>
      </w:r>
      <w:r>
        <w:rPr>
          <w:rFonts w:ascii="Angsana New" w:hAnsi="Angsana New"/>
          <w:sz w:val="30"/>
          <w:sz w:val="30"/>
          <w:szCs w:val="30"/>
        </w:rPr>
        <w:t>นางสุชาดา     สมิทจิ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เลขานุการคณะ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วันที่                เดือน </w:t>
      </w:r>
      <w:r>
        <w:rPr>
          <w:rFonts w:ascii="Angsana New" w:hAnsi="Angsana New"/>
          <w:sz w:val="30"/>
          <w:sz w:val="30"/>
          <w:szCs w:val="30"/>
        </w:rPr>
        <w:t xml:space="preserve"> สิงหาคม</w:t>
      </w:r>
      <w:r>
        <w:rPr>
          <w:rFonts w:ascii="Angsana New" w:hAnsi="Angsana New"/>
          <w:sz w:val="30"/>
          <w:sz w:val="30"/>
          <w:szCs w:val="30"/>
        </w:rPr>
        <w:t xml:space="preserve">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8</w:t>
      </w:r>
    </w:p>
    <w:p>
      <w:pPr>
        <w:pStyle w:val="Heading3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ความเห็นของคณบ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ะวิทยาศาสตร์และเทคโนโลยี มหาวิทยาลัยสงขลานครินทร์ ปัตตานี  ยินดีสนับสนุ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งานวิจัยนี้  และไม่ขัดข้องที่จะให้นายบุญเลิศ   จันทร์ไสย์</w:t>
      </w:r>
      <w:r>
        <w:rPr>
          <w:rFonts w:ascii="Angsana New" w:hAnsi="Angsana New"/>
          <w:sz w:val="30"/>
          <w:sz w:val="30"/>
          <w:szCs w:val="30"/>
        </w:rPr>
        <w:t xml:space="preserve">  นางเมตตา  กูนิง </w:t>
      </w:r>
      <w:r>
        <w:rPr>
          <w:rFonts w:ascii="Angsana New" w:hAnsi="Angsana New"/>
          <w:sz w:val="30"/>
          <w:sz w:val="30"/>
          <w:szCs w:val="30"/>
        </w:rPr>
        <w:t>และทีมวิจัย  ใช้เวลา สถานที่  อุปกรณ์การวิจัย และอื่น ๆ ที่จะเป็นแก่การวิจัยและขอสนับสนุนงานวิจัย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(</w:t>
      </w:r>
      <w:r>
        <w:rPr>
          <w:rFonts w:ascii="Angsana New" w:hAnsi="Angsana New"/>
          <w:sz w:val="30"/>
          <w:sz w:val="30"/>
          <w:szCs w:val="30"/>
        </w:rPr>
        <w:t>ผู้ช่วยศาสตราจารย์ สมปอง  ทองผ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ณบ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</w:t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วันที่                เดือน 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ascii="Angsana New" w:hAnsi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8</w:t>
      </w:r>
    </w:p>
    <w:p>
      <w:pPr>
        <w:pStyle w:val="TextBodyInden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4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4.2.%3"/>
      <w:lvlJc w:val="left"/>
      <w:pPr>
        <w:tabs>
          <w:tab w:val="num" w:pos="1800"/>
        </w:tabs>
        <w:ind w:left="180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51:00Z</dcterms:created>
  <dc:creator>cboonlert</dc:creator>
  <dc:description/>
  <dc:language>en-US</dc:language>
  <cp:lastModifiedBy>boonler</cp:lastModifiedBy>
  <cp:lastPrinted>2005-08-23T14:49:00Z</cp:lastPrinted>
  <dcterms:modified xsi:type="dcterms:W3CDTF">2011-02-04T19:55:00Z</dcterms:modified>
  <cp:revision>5</cp:revision>
  <dc:subject/>
  <dc:title>แผนปฏิบัติการประเมินหลักสูตร คณะวิทยาศาสตร์และเทคโนโลยี</dc:title>
</cp:coreProperties>
</file>