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ขียนโครงร่างการวิจัยแนว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ปัญหาการวิจัย</w:t>
      </w:r>
      <w:r>
        <w:rPr>
          <w:rFonts w:ascii="TH SarabunPSK" w:hAnsi="TH SarabunPSK" w:cs="TH SarabunPSK"/>
        </w:rPr>
        <w:t xml:space="preserve">   การพัฒนารูปแบบการบริหารงานวิชาการ โดยการใช้การจัดการความรู้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องสถานศึกษาขั้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ชื่อผู้เสนอโครงการวิจัย  </w:t>
      </w:r>
      <w:r>
        <w:rPr>
          <w:rFonts w:ascii="TH SarabunPSK" w:hAnsi="TH SarabunPSK" w:cs="TH SarabunPSK"/>
        </w:rPr>
        <w:t>นายพิษณุ รักดี เพียงฤทัย พรหมมา ศิริวรรณ นาเ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วามเป็นมาและความสำคัญของ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เป็นสิ่งสำคัญที่สุด ที่จำทำให้ประชาชนเกิดการเรียนรู้ เพื่อปรับตัวและเผชิญหน้ากับการเปลี่ยนแปลงที่จะเกิดขึ้นอย่าฃรวดเร็วได้อย่างเหมาะสม ใช้ชีวิตอยู่ในสังคมได้อย่างมีความสุข ตามนัยของ พระราชบัญญัติ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 xml:space="preserve">มุ่งหวังให้การจัดการศึกษาเป็นไปเพื่อพัฒนาคนไทยทุกคนให้เป็นมนุษย์ที่สมบูรณ์ ทั้งด้านร่างกาย จิตใจ สติปัญญา มีความรู้และคุณธรรม จริยธรรม ในการดำรงชีวิตอยู่ร่วมกันอย่างมีความสุข และแนวทางในการจัดการศึกษาในหมวด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ามกฎหมายข้างต้น เชื่อว่าผู้เรียนทุกคนมีความสามารถในการเรียนรู้ และพัฒนาตนเองได้ กระบวนการเรียน การสอนและการจัดการเรียนรู้ ต้องส่งเสริมให้ผู้เรียนเกิดพัฒนาขึ้นตามธรรมชาติ ตามความสนใจและความถนัด ตลอดจนการฝึกทักษะให้เผชิญกับเหตุการณ์ต่าง ๆ เพื่อแก้ปัญหา ผสมผสานความรู้ด้านต่าง ๆ ตามสัดส่วนที่สมดุล และ สอดแทรกคุณธรรมไว้อย่างต่อเนื่อง การปฏิรูปด้านการศึกษา จึงเน้นให้นักเรียนเป็นศูนย์กลางของการเรียนรู้ โดยมีสถานศูนย์กลางมุ่งเน้นให้ประชาชนในชุมชน รวมถึงผู้มีส่วนได้ส่วนเสียในระบบการศึกษาเข้ามามีส่วนร่วมในการจัดการเรียนการสอนมากยิ่งขึ้น รวมทั้งนโยบายของรัฐบาล ในมาตรา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แห่งพระราชกฤษฎีกา ว่าด้วยเกณฑ์ และวิธีการบริหารการเมืองที่ดี กล่าวว่า ส่วนราชการต้องมีการพัฒนาความรู้ในส่วนนราชการอย่างมีประสิทธิภาพ ดังนั้น สถานศึกษาจึงต้องจัดสภาพแวดล้อม บรรยากาศ และองค์ประกอบเสริมอื่น ๆ ให้เป็นแหล่งความรู้ที่เป็นพื้นฐานให้เกิดกิจกรรมการเรียนรู้ที่เหมาะสม เช่น สถานศึกษา ศูนย์การเรียน วิทยาลัย มหาวิทยาลัย หน่วยงานการศึกษาทั้งภาคเรฐ และเอกชน ที่มีบทบาทหน้าที่ในการจัดการศึกษา แหล่งความรู้ต่าง ๆ จึงต้อง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พัฒนาองค์การให้สอดคล้องกับความเปลี่ยนแปลงที่เกิดขึ้นอย่างมีแบบแผน โดยปรับเปลี่ยนการดำเนินงานทุกส่วน ทั้งด้านทัศนคติ ค่านิยม และความเชื่อพื้นฐานของสมาชิก เพื่อเป็นกรอบในการเปลี่ยนแปลงอย่างสอดคล้องกับโครงสร้าง กระบวนการ กลยุทธ์ ศักยภาพของบุคคล วัฒนธรรมองค์การ รวมไปถึงกับการพัฒนาทางเลือกซึ่งตรงกับคำว่า “องค์กรแห่งการเรียนรู้”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รแห่งการเรียนรู้ เป็นองค์กรที่มุ่งเน้นและจูงใจให้สมาชิกทุกคนมีความกระตือรือร้นที่จะพัฒนาตนเองอยู่ตลอดเวลา เพื่อศักยภาพของตนเองและขององค์กร ทั้งนี้ เนื่องจากการเปลี่ยนแปลงที่เกิดขึ้นอย่างรวดเร็วทั้งในด้านเศรษฐกิจ สังคม การเมือง วัฒนธรรม ภายใต้สภาวะที่เกิดการเปลี่ยนแปลงอย่างรวดเร็ว และยากแก่การพยากรณ์ว่าจะเกิดอะไรขึ้น แต่ละคนจึงต้องพัฒนาตนเองให้เป็นบุคคลที่เรียนรู้อยู่ตลอดเวลา เพราะความรู้ที่เคยมีมาในอดีตถูกท้าทายโดยความรู้ใหม่เกิดขึ้นตลอดเวลา </w:t>
      </w:r>
      <w:r>
        <w:rPr>
          <w:rFonts w:cs="TH SarabunPSK" w:ascii="TH SarabunPSK" w:hAnsi="TH SarabunPSK"/>
        </w:rPr>
        <w:t xml:space="preserve">(Peter M.Senge.  “The Fifth Discipline : The Art and the Learning Organization” </w:t>
      </w:r>
      <w:r>
        <w:rPr>
          <w:rFonts w:ascii="TH SarabunPSK" w:hAnsi="TH SarabunPSK" w:cs="TH SarabunPSK"/>
        </w:rPr>
        <w:t>อ้างใ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หญิ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รนันท์ หาญยุทธ “นโยบา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ารพัฒนากองทัพให้เป็นองค์กรแห่งการเรียนรู้” เอกสารประกอบการสัมมนาการพัฒนาระบบการศึกษาของกระทรวงกลาโหม สถาบันวิชาการป้องกันประเทศ กองบัญชาการทหารสูงสุด วันที่ </w:t>
      </w:r>
      <w:r>
        <w:rPr>
          <w:rFonts w:cs="TH SarabunPSK" w:ascii="TH SarabunPSK" w:hAnsi="TH SarabunPSK"/>
        </w:rPr>
        <w:t xml:space="preserve">27-28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45.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2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การความรู้ในโรงเรียน เป็นวิธีการ หรือแนวทางหนึ่งที่จะช่วยให้โรงเรียนสามารถพัฒนาให้เป็นองค์กรแห่งการเรียนรู้ที่บรรลุวัตถุประสงค์ ตามพระราชบัญญัติ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 xml:space="preserve">ได้อย่างมีประสิทธิผล โดยนำความรู้ของแต่ละคนที่มีอยู่รอบ ๆ ตัว แลละที่มีอยู่ในตัวเองมารวบรวมเป็นวิธีการปฏิบัติงานที่ดีที่สุด </w:t>
      </w:r>
      <w:r>
        <w:rPr>
          <w:rFonts w:cs="TH SarabunPSK" w:ascii="TH SarabunPSK" w:hAnsi="TH SarabunPSK"/>
        </w:rPr>
        <w:t xml:space="preserve">(Best Practice : BP) </w:t>
      </w:r>
      <w:r>
        <w:rPr>
          <w:rFonts w:ascii="TH SarabunPSK" w:hAnsi="TH SarabunPSK" w:cs="TH SarabunPSK"/>
        </w:rPr>
        <w:t xml:space="preserve">เพื่อนำมาแก้ปัญหาที่เกิดจากการปฏิบัติงาน และการนำความรู้ที่เป็นภูมิปัญญาและประสบการณ์ แลกเปลี่ยนเรียนรู้ หรือสร้างความรู้ใหม่ และนำมาบันทึกไว้ในรูปสื่อต่าง ๆ ซึ่งจะเป็นประโยชน์สูงสุดต่อการทำงานขององค์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>กระทรวงศึกษาธิกา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บริหารสถานศึกษาขั้นพื้นฐานที่เป็นนิติบุคคล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2546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33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ผู้วิจัยจึงเกิดความสนใจที่จะศึก</w:t>
      </w:r>
      <w:r>
        <w:rPr>
          <w:rFonts w:ascii="TH SarabunPSK" w:hAnsi="TH SarabunPSK" w:cs="TH SarabunPSK"/>
        </w:rPr>
        <w:t>ษ</w:t>
      </w:r>
      <w:r>
        <w:rPr>
          <w:rFonts w:ascii="TH SarabunPSK" w:hAnsi="TH SarabunPSK" w:cs="TH SarabunPSK"/>
        </w:rPr>
        <w:t>าและพัฒนารูปแบบการบริหารงานวิชาการ โดยการใช้การจัดการความรู้ของสถานศึกษาขั้นพื้นฐาน อันจะเป็นข้อมูล สารสนเทศ เพื่อเป็นแนวทางที่ดีในการปฏิรูปงานอื่น ๆ ในโรงเรียน และเป็นแนวทางให้สถานศึกษาอื่น ๆ นำมาประยุกต์ใช้ให้เกิดประโยชน์ต่อการบริหารงานให้มีประสิทธิผลยิ่งขึ้น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จุดมุ่งหมายขอ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เพื่อสร้างรูปแบบการบริหารงานวิชาการที่มีประสิทธิผล โดยการใช้การจัดการ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วามรู้ของโรงเรียนคลองวัดไร่ อำเภอบางระกำ จังหวัดพิษณุโลก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เพื่อทดลองรูปแบบการบริหารงานวิชาการ โดยการใช้การจัดการ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เพื่อศึกษาผลการทดลองใช้รูปแบบการบริหารงานวิชาการที่มีประสิทธิผล โด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การจัดการความรู้ของโรงเรียนคลองวัดไร่ อำเภอบางระกำ จังหวัดพิษณุโล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ขอบเขตขอ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การวิจัยครั้งนี้เป็นการวิจัยและพัฒนา </w:t>
      </w:r>
      <w:r>
        <w:rPr>
          <w:rFonts w:cs="TH SarabunPSK" w:ascii="TH SarabunPSK" w:hAnsi="TH SarabunPSK"/>
        </w:rPr>
        <w:t xml:space="preserve">(Research and Development) </w:t>
      </w:r>
      <w:r>
        <w:rPr>
          <w:rFonts w:ascii="TH SarabunPSK" w:hAnsi="TH SarabunPSK" w:cs="TH SarabunPSK"/>
        </w:rPr>
        <w:t>แล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จัยในสถาบัน แบ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ตอน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1.1  </w:t>
      </w:r>
      <w:r>
        <w:rPr>
          <w:rFonts w:ascii="TH SarabunPSK" w:hAnsi="TH SarabunPSK" w:cs="TH SarabunPSK"/>
        </w:rPr>
        <w:t>ศึกษาแนวคิด และเอกสารที่เกี่ยวข้องและข้อมูลพื้นฐานที่เกี่ยวกับกระบว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ความรู้ เพื่อสร้างรูปแบบการบริหารงานวิชาการโดยใช้การจัดการ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1.2  </w:t>
      </w:r>
      <w:r>
        <w:rPr>
          <w:rFonts w:ascii="TH SarabunPSK" w:hAnsi="TH SarabunPSK" w:cs="TH SarabunPSK"/>
        </w:rPr>
        <w:t>ทดลองใช้รูปแบบการบริหารงานวิชาการโดยใช้แนวคิดเกี่ยวกับการจัด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ู้ เพื่อศึกษาผลที่ได้จากการทดลองใช้และปัญหาของการทดลอง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1.3  </w:t>
      </w:r>
      <w:r>
        <w:rPr>
          <w:rFonts w:ascii="TH SarabunPSK" w:hAnsi="TH SarabunPSK" w:cs="TH SarabunPSK"/>
        </w:rPr>
        <w:t>การดำเนินการพัฒนารูปแบบการบริหารงานวิชาการโดยใช้การจัดการความรู้</w:t>
      </w:r>
    </w:p>
    <w:p>
      <w:pPr>
        <w:pStyle w:val="Normal"/>
        <w:rPr/>
      </w:pPr>
      <w:r>
        <w:rPr>
          <w:rFonts w:ascii="TH SarabunPSK" w:hAnsi="TH SarabunPSK" w:cs="TH SarabunPSK"/>
        </w:rPr>
        <w:t>เพื่อให้ได้รูปแบบที่มีประสิทธิผล พร้อมนำไปใช้การบริหารงานวิชาการต่อไป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ระยะเวลาในการดำเนินการทดลอง และเก็บรวบรวมข้อมูล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ดือน ตั้งแต่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ดือนตุลาคม </w:t>
      </w:r>
      <w:r>
        <w:rPr>
          <w:rFonts w:cs="TH SarabunPSK" w:ascii="TH SarabunPSK" w:hAnsi="TH SarabunPSK"/>
        </w:rPr>
        <w:t xml:space="preserve">2548 </w:t>
      </w:r>
      <w:r>
        <w:rPr>
          <w:rFonts w:ascii="TH SarabunPSK" w:hAnsi="TH SarabunPSK" w:cs="TH SarabunPSK"/>
        </w:rPr>
        <w:t xml:space="preserve">ถึงเดือนมกราคม </w:t>
      </w:r>
      <w:r>
        <w:rPr>
          <w:rFonts w:cs="TH SarabunPSK" w:ascii="TH SarabunPSK" w:hAnsi="TH SarabunPSK"/>
        </w:rPr>
        <w:t>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ขอบเขตของเนื้อห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3.1  </w:t>
      </w:r>
      <w:r>
        <w:rPr>
          <w:rFonts w:ascii="TH SarabunPSK" w:hAnsi="TH SarabunPSK" w:cs="TH SarabunPSK"/>
        </w:rPr>
        <w:t xml:space="preserve">ในการศึกษาค้นคว้านี้ ได้นำการจัดการความรู้ ตามแนวคิดของ </w:t>
      </w:r>
      <w:r>
        <w:rPr>
          <w:rFonts w:cs="TH SarabunPSK" w:ascii="TH SarabunPSK" w:hAnsi="TH SarabunPSK"/>
        </w:rPr>
        <w:t xml:space="preserve">Peter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M. Senge </w:t>
      </w:r>
      <w:r>
        <w:rPr>
          <w:rFonts w:ascii="TH SarabunPSK" w:hAnsi="TH SarabunPSK" w:cs="TH SarabunPSK"/>
        </w:rPr>
        <w:t>และ สำนักงานเขตพื้นที่การศึกษา มาประยุกต์เป็นแนวคิด “</w:t>
      </w:r>
      <w:r>
        <w:rPr>
          <w:rFonts w:cs="TH SarabunPSK" w:ascii="TH SarabunPSK" w:hAnsi="TH SarabunPSK"/>
        </w:rPr>
        <w:t xml:space="preserve">PIS” </w:t>
      </w:r>
      <w:r>
        <w:rPr>
          <w:rFonts w:ascii="TH SarabunPSK" w:hAnsi="TH SarabunPSK" w:cs="TH SarabunPSK"/>
        </w:rPr>
        <w:t xml:space="preserve">ซึ่งมี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ตอน ดังนี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ร้างทีมงานบริหารจัดการความรู้ </w:t>
      </w:r>
      <w:r>
        <w:rPr>
          <w:rFonts w:cs="TH SarabunPSK" w:ascii="TH SarabunPSK" w:hAnsi="TH SarabunPSK"/>
        </w:rPr>
        <w:t xml:space="preserve">(Knowledge Management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eam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สร้างความเข้าใจและความตระหนักถึงความจำเป็นและเป็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ประโยชน์ของการจัดการความรู้ </w:t>
      </w:r>
      <w:r>
        <w:rPr>
          <w:rFonts w:cs="TH SarabunPSK" w:ascii="TH SarabunPSK" w:hAnsi="TH SarabunPSK"/>
        </w:rPr>
        <w:t xml:space="preserve">(KM) </w:t>
      </w:r>
      <w:r>
        <w:rPr>
          <w:rFonts w:ascii="TH SarabunPSK" w:hAnsi="TH SarabunPSK" w:cs="TH SarabunPSK"/>
        </w:rPr>
        <w:t xml:space="preserve">ในองค์กร โดยใช้เทคนิค </w:t>
      </w:r>
      <w:r>
        <w:rPr>
          <w:rFonts w:cs="TH SarabunPSK" w:ascii="TH SarabunPSK" w:hAnsi="TH SarabunPSK"/>
        </w:rPr>
        <w:t>AIC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จัดทำระบบฐานข้อมูลความรู้ </w:t>
      </w:r>
      <w:r>
        <w:rPr>
          <w:rFonts w:cs="TH SarabunPSK" w:ascii="TH SarabunPSK" w:hAnsi="TH SarabunPSK"/>
        </w:rPr>
        <w:t xml:space="preserve">(Knowledge Base System) </w:t>
      </w:r>
      <w:r>
        <w:rPr>
          <w:rFonts w:ascii="TH SarabunPSK" w:hAnsi="TH SarabunPSK" w:cs="TH SarabunPSK"/>
        </w:rPr>
        <w:t>โดย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ใช้เทคนิค </w:t>
      </w:r>
      <w:r>
        <w:rPr>
          <w:rFonts w:cs="TH SarabunPSK" w:ascii="TH SarabunPSK" w:hAnsi="TH SarabunPSK"/>
        </w:rPr>
        <w:t>PDCA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จัดระบบในการเข้าถึงองค์ความรู้ </w:t>
      </w:r>
      <w:r>
        <w:rPr>
          <w:rFonts w:cs="TH SarabunPSK" w:ascii="TH SarabunPSK" w:hAnsi="TH SarabunPSK"/>
        </w:rPr>
        <w:t xml:space="preserve">(Knowledge Access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System : KAS) </w:t>
      </w:r>
      <w:r>
        <w:rPr>
          <w:rFonts w:ascii="TH SarabunPSK" w:hAnsi="TH SarabunPSK" w:cs="TH SarabunPSK"/>
        </w:rPr>
        <w:t xml:space="preserve">ใช้เทคนิค </w:t>
      </w:r>
      <w:r>
        <w:rPr>
          <w:rFonts w:cs="TH SarabunPSK" w:ascii="TH SarabunPSK" w:hAnsi="TH SarabunPSK"/>
        </w:rPr>
        <w:t>PDCA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สร้างองค์ความรู้ในศูนย์จัดการความรู้ </w:t>
      </w:r>
      <w:r>
        <w:rPr>
          <w:rFonts w:cs="TH SarabunPSK" w:ascii="TH SarabunPSK" w:hAnsi="TH SarabunPSK"/>
        </w:rPr>
        <w:t xml:space="preserve">(Knowledge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Management Center : KMC) </w:t>
      </w:r>
      <w:r>
        <w:rPr>
          <w:rFonts w:ascii="TH SarabunPSK" w:hAnsi="TH SarabunPSK" w:cs="TH SarabunPSK"/>
        </w:rPr>
        <w:t xml:space="preserve">ใช้เทคนิค </w:t>
      </w:r>
      <w:r>
        <w:rPr>
          <w:rFonts w:cs="TH SarabunPSK" w:ascii="TH SarabunPSK" w:hAnsi="TH SarabunPSK"/>
        </w:rPr>
        <w:t>PDC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>การศึกษาผลจากการทดลองใช้รูปแบบการบริหารงานวิชาการ โดยใช้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ความรู้ของสถานศึกษาขั้นพื้นฐานในเรื่องต่อไปนี้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1 </w:t>
      </w:r>
      <w:r>
        <w:rPr>
          <w:rFonts w:ascii="TH SarabunPSK" w:hAnsi="TH SarabunPSK" w:cs="TH SarabunPSK"/>
        </w:rPr>
        <w:t>ผลของงานวิชาการตามทัศนะของ ครู คณะกรรมการสถานศึกษา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กครอง ตามทัศนะของผู้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2 </w:t>
      </w:r>
      <w:r>
        <w:rPr>
          <w:rFonts w:ascii="TH SarabunPSK" w:hAnsi="TH SarabunPSK" w:cs="TH SarabunPSK"/>
        </w:rPr>
        <w:t>ปัญหาของการทดลองใช้รูปแบบในการจัดการความรู้กับ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ลองวัดไร่ อำเภอบางระกำ จังหวัดพิษณุโลก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กลุ่มตัวอย่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กลุ่มตัวอย่างที่ใช้ในการทดลองใช้รูปแบบการจัดการความรู้กับโรงเรียนคลองวัด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เภอบางระกำ จังหวัดพิษณุโลก ครั้งนี้ มีจำนวนทั้งสิ้น </w:t>
      </w:r>
      <w:r>
        <w:rPr>
          <w:rFonts w:cs="TH SarabunPSK" w:ascii="TH SarabunPSK" w:hAnsi="TH SarabunPSK"/>
        </w:rPr>
        <w:t xml:space="preserve">118 </w:t>
      </w:r>
      <w:r>
        <w:rPr>
          <w:rFonts w:ascii="TH SarabunPSK" w:hAnsi="TH SarabunPSK" w:cs="TH SarabunPSK"/>
        </w:rPr>
        <w:t>คน ได้แก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4.1  </w:t>
      </w:r>
      <w:r>
        <w:rPr>
          <w:rFonts w:ascii="TH SarabunPSK" w:hAnsi="TH SarabunPSK" w:cs="TH SarabunPSK"/>
        </w:rPr>
        <w:t xml:space="preserve">ผู้อำนวยการสถานศึกษา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4.2  </w:t>
      </w:r>
      <w:r>
        <w:rPr>
          <w:rFonts w:ascii="TH SarabunPSK" w:hAnsi="TH SarabunPSK" w:cs="TH SarabunPSK"/>
        </w:rPr>
        <w:t xml:space="preserve">ครูผู้สอน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4.3  </w:t>
      </w:r>
      <w:r>
        <w:rPr>
          <w:rFonts w:ascii="TH SarabunPSK" w:hAnsi="TH SarabunPSK" w:cs="TH SarabunPSK"/>
        </w:rPr>
        <w:t xml:space="preserve">ผู้ปกครอง จำนว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4.4  </w:t>
      </w:r>
      <w:r>
        <w:rPr>
          <w:rFonts w:ascii="TH SarabunPSK" w:hAnsi="TH SarabunPSK" w:cs="TH SarabunPSK"/>
        </w:rPr>
        <w:t xml:space="preserve">คณะกรรมการสถานศึกษา จำนวน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ตัวแปรที่ใช้ในการศึกษาค้นคว้า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5.1  </w:t>
      </w:r>
      <w:r>
        <w:rPr>
          <w:rFonts w:ascii="TH SarabunPSK" w:hAnsi="TH SarabunPSK" w:cs="TH SarabunPSK"/>
        </w:rPr>
        <w:t>ตัวแปรต้น ได้แก่ การใช้รูปแบบการบริหารงานวิชาการโดยใช้การจัด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ู้ของโรงเรียนคลองวัดไร่ อำเภอบางระกำ จังหวัดพิษณุโล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5.2  </w:t>
      </w:r>
      <w:r>
        <w:rPr>
          <w:rFonts w:ascii="TH SarabunPSK" w:hAnsi="TH SarabunPSK" w:cs="TH SarabunPSK"/>
        </w:rPr>
        <w:t>ตัวแปรตาม ได้แ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.1 </w:t>
      </w:r>
      <w:r>
        <w:rPr>
          <w:rFonts w:ascii="TH SarabunPSK" w:hAnsi="TH SarabunPSK" w:cs="TH SarabunPSK"/>
        </w:rPr>
        <w:t>ระดับความคิดเห็นต่อผลการดำเนินงานวิชาการของกลุ่ม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ศึกษา และ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.2 </w:t>
      </w:r>
      <w:r>
        <w:rPr>
          <w:rFonts w:ascii="TH SarabunPSK" w:hAnsi="TH SarabunPSK" w:cs="TH SarabunPSK"/>
        </w:rPr>
        <w:t>ผลการดำเนินงานวิชาการตามทัศนะของกลุ่มผู้ปกครอง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ัวแปรจัดกระทำ ได้แก่ รูปแบบการบริหารงานวิชาการมี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ตอน ดังนี้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ร้างทีมงานบริหารจัดการความรู้ </w:t>
      </w:r>
      <w:r>
        <w:rPr>
          <w:rFonts w:cs="TH SarabunPSK" w:ascii="TH SarabunPSK" w:hAnsi="TH SarabunPSK"/>
        </w:rPr>
        <w:t xml:space="preserve">(Knowledge Management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eam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สร้างความเข้าใจและความตระหนักถึงความจำเป็นและเป็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ประโยชน์ของการจัดการความรู้ </w:t>
      </w:r>
      <w:r>
        <w:rPr>
          <w:rFonts w:cs="TH SarabunPSK" w:ascii="TH SarabunPSK" w:hAnsi="TH SarabunPSK"/>
        </w:rPr>
        <w:t xml:space="preserve">(KM) </w:t>
      </w:r>
      <w:r>
        <w:rPr>
          <w:rFonts w:ascii="TH SarabunPSK" w:hAnsi="TH SarabunPSK" w:cs="TH SarabunPSK"/>
        </w:rPr>
        <w:t xml:space="preserve">ในองค์กร โดยใช้เทคนิค </w:t>
      </w:r>
      <w:r>
        <w:rPr>
          <w:rFonts w:cs="TH SarabunPSK" w:ascii="TH SarabunPSK" w:hAnsi="TH SarabunPSK"/>
        </w:rPr>
        <w:t>AIC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จัดทำระบบฐานข้อมูลความรู้ </w:t>
      </w:r>
      <w:r>
        <w:rPr>
          <w:rFonts w:cs="TH SarabunPSK" w:ascii="TH SarabunPSK" w:hAnsi="TH SarabunPSK"/>
        </w:rPr>
        <w:t xml:space="preserve">(Knowledge Base System) </w:t>
      </w:r>
      <w:r>
        <w:rPr>
          <w:rFonts w:ascii="TH SarabunPSK" w:hAnsi="TH SarabunPSK" w:cs="TH SarabunPSK"/>
        </w:rPr>
        <w:t>โดย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ใช้เทคนิค </w:t>
      </w:r>
      <w:r>
        <w:rPr>
          <w:rFonts w:cs="TH SarabunPSK" w:ascii="TH SarabunPSK" w:hAnsi="TH SarabunPSK"/>
        </w:rPr>
        <w:t>PDCA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จัดระบบในการเข้าถึงองค์ความรู้ </w:t>
      </w:r>
      <w:r>
        <w:rPr>
          <w:rFonts w:cs="TH SarabunPSK" w:ascii="TH SarabunPSK" w:hAnsi="TH SarabunPSK"/>
        </w:rPr>
        <w:t xml:space="preserve">(Knowledge Access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System : KAS) </w:t>
      </w:r>
      <w:r>
        <w:rPr>
          <w:rFonts w:ascii="TH SarabunPSK" w:hAnsi="TH SarabunPSK" w:cs="TH SarabunPSK"/>
        </w:rPr>
        <w:t xml:space="preserve">ใช้เทคนิค </w:t>
      </w:r>
      <w:r>
        <w:rPr>
          <w:rFonts w:cs="TH SarabunPSK" w:ascii="TH SarabunPSK" w:hAnsi="TH SarabunPSK"/>
        </w:rPr>
        <w:t>PDCA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สร้างองค์ความรู้ในศูนย์จัดการความรู้ </w:t>
      </w:r>
      <w:r>
        <w:rPr>
          <w:rFonts w:cs="TH SarabunPSK" w:ascii="TH SarabunPSK" w:hAnsi="TH SarabunPSK"/>
        </w:rPr>
        <w:t xml:space="preserve">(Knowledge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Management Center : KMC) </w:t>
      </w:r>
      <w:r>
        <w:rPr>
          <w:rFonts w:ascii="TH SarabunPSK" w:hAnsi="TH SarabunPSK" w:cs="TH SarabunPSK"/>
        </w:rPr>
        <w:t xml:space="preserve">ใช้เทคนิค </w:t>
      </w:r>
      <w:r>
        <w:rPr>
          <w:rFonts w:cs="TH SarabunPSK" w:ascii="TH SarabunPSK" w:hAnsi="TH SarabunPSK"/>
        </w:rPr>
        <w:t>PDC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คำนิยามศัพท์เฉพา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การจัดการความรู้  หมายถึง  กระบวนการที่ผู้อำนวยการสถานศึกษา ครู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ถานศึกษา ร่วมกันคิดค้นเพื่อนำความรู้ที่มีอยู่ในตัว รอบตัว และจากประสบการณ์มาใช้ประโยชน์ต่อการพัฒนางานวิชาการให้มีความเหมาะสมต่อการดำเนินงานในโรงเรียนคลองวัดไร่ อำเภอบางระกำ จังหวัดพิษณุโล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ารบริหารงานวิชาการ หมายถึง  การบริหารงานของโรงเรียนเกี่ยวกับการปรับปรุง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และพัฒนาการเรียนการสอนในทุกด้าน ประกอบด้วย ด้านหลักสูตร ด้านการวิจัย ด้านการเรียนการสอนด้านการประเมินผล เพื่อปรับปรุงพัฒนาการสอนนักเรียนให้ได้ผลดีและมีประสิทธิภาพที่สุด โดยมีกระบวนการบริหารงานวิชา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ั้นตอน คือ วางแผน </w:t>
      </w:r>
      <w:r>
        <w:rPr>
          <w:rFonts w:cs="TH SarabunPSK" w:ascii="TH SarabunPSK" w:hAnsi="TH SarabunPSK"/>
        </w:rPr>
        <w:t xml:space="preserve">(Plan) </w:t>
      </w:r>
      <w:r>
        <w:rPr>
          <w:rFonts w:ascii="TH SarabunPSK" w:hAnsi="TH SarabunPSK" w:cs="TH SarabunPSK"/>
        </w:rPr>
        <w:t xml:space="preserve">ปฏิบัติ </w:t>
      </w:r>
      <w:r>
        <w:rPr>
          <w:rFonts w:cs="TH SarabunPSK" w:ascii="TH SarabunPSK" w:hAnsi="TH SarabunPSK"/>
        </w:rPr>
        <w:t xml:space="preserve">(Do) </w:t>
      </w:r>
      <w:r>
        <w:rPr>
          <w:rFonts w:ascii="TH SarabunPSK" w:hAnsi="TH SarabunPSK" w:cs="TH SarabunPSK"/>
        </w:rPr>
        <w:t xml:space="preserve">ตรวจสอบ </w:t>
      </w:r>
      <w:r>
        <w:rPr>
          <w:rFonts w:cs="TH SarabunPSK" w:ascii="TH SarabunPSK" w:hAnsi="TH SarabunPSK"/>
        </w:rPr>
        <w:t xml:space="preserve">(Check) </w:t>
      </w:r>
      <w:r>
        <w:rPr>
          <w:rFonts w:ascii="TH SarabunPSK" w:hAnsi="TH SarabunPSK" w:cs="TH SarabunPSK"/>
        </w:rPr>
        <w:t xml:space="preserve">และการปรับปรุง </w:t>
      </w:r>
      <w:r>
        <w:rPr>
          <w:rFonts w:cs="TH SarabunPSK" w:ascii="TH SarabunPSK" w:hAnsi="TH SarabunPSK"/>
        </w:rPr>
        <w:t>(Ac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วิธี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7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ลุ่มตัวอย่างที่ใช้ในการทดลองใช้รูปแบบการจัดการความรู้กับโรงเรียนคลองวัดไ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เภอบางระกำ จังหวัดพิษณุโลก ครั้งนี้ มีจำนวนทั้งสิ้น </w:t>
      </w:r>
      <w:r>
        <w:rPr>
          <w:rFonts w:cs="TH SarabunPSK" w:ascii="TH SarabunPSK" w:hAnsi="TH SarabunPSK"/>
        </w:rPr>
        <w:t xml:space="preserve">118 </w:t>
      </w:r>
      <w:r>
        <w:rPr>
          <w:rFonts w:ascii="TH SarabunPSK" w:hAnsi="TH SarabunPSK" w:cs="TH SarabunPSK"/>
        </w:rPr>
        <w:t>คน ได้แก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1  </w:t>
      </w:r>
      <w:r>
        <w:rPr>
          <w:rFonts w:ascii="TH SarabunPSK" w:hAnsi="TH SarabunPSK" w:cs="TH SarabunPSK"/>
        </w:rPr>
        <w:t xml:space="preserve">ผู้อำนวยการสถานศึกษา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2  </w:t>
      </w:r>
      <w:r>
        <w:rPr>
          <w:rFonts w:ascii="TH SarabunPSK" w:hAnsi="TH SarabunPSK" w:cs="TH SarabunPSK"/>
        </w:rPr>
        <w:t xml:space="preserve">ครูผู้สอน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3  </w:t>
      </w:r>
      <w:r>
        <w:rPr>
          <w:rFonts w:ascii="TH SarabunPSK" w:hAnsi="TH SarabunPSK" w:cs="TH SarabunPSK"/>
        </w:rPr>
        <w:t xml:space="preserve">ผู้ปกครอง จำนว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   4  </w:t>
      </w:r>
      <w:r>
        <w:rPr>
          <w:rFonts w:ascii="TH SarabunPSK" w:hAnsi="TH SarabunPSK" w:cs="TH SarabunPSK"/>
        </w:rPr>
        <w:t xml:space="preserve">คณะกรรมการสถานศึกษา จำนวน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ครื่องมือการวิจัย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การจัดกระทำรูปแบบการจัดการความรู้ในสถานศึกษาขั้น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แบบสอบถามความคิดเห็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แบบบันทึกการสังเกต ระหว่างการดำเนินการการจัดการความรู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3 </w:t>
      </w: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ค่าร้อยละ ค่าเฉลี่ย และค่าเบี่ยงเบนมาตรฐาน วิเคราะห์ความคิดเห็นจากแบบสอบถา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เอกสารและงานวิจัย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ความหมายของการจัดการ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กระบวนการจัดการ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3  </w:t>
      </w:r>
      <w:r>
        <w:rPr>
          <w:rFonts w:ascii="TH SarabunPSK" w:hAnsi="TH SarabunPSK" w:cs="TH SarabunPSK"/>
        </w:rPr>
        <w:t>เครื่องมือในการจัดการ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4  </w:t>
      </w:r>
      <w:r>
        <w:rPr>
          <w:rFonts w:ascii="TH SarabunPSK" w:hAnsi="TH SarabunPSK" w:cs="TH SarabunPSK"/>
        </w:rPr>
        <w:t>การบริหารงานวิชา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7.5  </w:t>
      </w:r>
      <w:r>
        <w:rPr>
          <w:rFonts w:ascii="TH SarabunPSK" w:hAnsi="TH SarabunPSK" w:cs="TH SarabunPSK"/>
        </w:rPr>
        <w:t xml:space="preserve">เทคนิคการวิจัยแบบ </w:t>
      </w:r>
      <w:r>
        <w:rPr>
          <w:rFonts w:cs="TH SarabunPSK" w:ascii="TH SarabunPSK" w:hAnsi="TH SarabunPSK"/>
        </w:rPr>
        <w:t xml:space="preserve">AIC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กรอบแนวความคิดการวิจั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ึกษาแนวคิดและข้อมูลพื้นฐานเกี่ยวกับกระบวนการจัดการความรู้ และการบริหารงานวิชา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ดลองใช้รูปแบบการบริหารงานวิชาการ โดยการใช้การจัดการความรู้กับกลุ่มตัวอย่างคือ   ผู้อำนวยการสถานศึกษา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ครูผู้สอน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คน ผู้ปกครองนักเรียนจำนวน 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น และคณะกรรมการสถานศึกษา จำนวน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คน รวมทั้งสิ้น </w:t>
      </w:r>
      <w:r>
        <w:rPr>
          <w:rFonts w:cs="TH SarabunPSK" w:ascii="TH SarabunPSK" w:hAnsi="TH SarabunPSK"/>
        </w:rPr>
        <w:t xml:space="preserve">118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ช้เครื่องมือการวิจัย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การจัดกระทำรูปแบบการจัดการความรู้ในสถานศึกษาขั้น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แบบสอบถามความคิดเห็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แบบบันทึกการสังเกต ระหว่างการดำเนินการการจัดการความ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ำเนินการปรับปรุงและพัฒนา จัดทำรูปแบบการบริหารงานเกิดการบริหารงานวิชาการ โดยใช้การจัดการความรู้ที่มีประสิทธิภาพ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2:05:00Z</dcterms:created>
  <dc:creator>name</dc:creator>
  <dc:description/>
  <cp:keywords/>
  <dc:language>en-US</dc:language>
  <cp:lastModifiedBy>User</cp:lastModifiedBy>
  <cp:lastPrinted>2006-04-10T10:40:00Z</cp:lastPrinted>
  <dcterms:modified xsi:type="dcterms:W3CDTF">2011-02-05T02:05:00Z</dcterms:modified>
  <cp:revision>2</cp:revision>
  <dc:subject/>
  <dc:title>โครงการฝึกอบรมเชิงปฏิบัติการ</dc:title>
</cp:coreProperties>
</file>