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0"/>
      </w:tblGrid>
      <w:tr>
        <w:trPr/>
        <w:tc>
          <w:tcPr>
            <w:tcW w:w="1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กรณีตัวอย่างโครงการวิจัย เรื่อง </w:t>
            </w:r>
            <w:r>
              <w:rPr>
                <w:rFonts w:cs="TH SarabunPSK" w:ascii="TH SarabunPSK" w:hAnsi="TH SarabunPSK"/>
                <w:b/>
                <w:bCs/>
                <w:color w:val="0000FF"/>
                <w:sz w:val="36"/>
                <w:szCs w:val="36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36"/>
                <w:sz w:val="36"/>
                <w:szCs w:val="36"/>
              </w:rPr>
              <w:t>การศึกษาสภาพปัญหาและความสำเร็จในการจัดการเรียนการสอนวิชาคณิตศาสตร์ระดับมัธยมศึกษาตอนต้น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TH SarabunPSK" w:ascii="TH SarabunPSK" w:hAnsi="TH SarabunPSK"/>
          <w:sz w:val="32"/>
          <w:szCs w:val="32"/>
        </w:rPr>
        <w:t>      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โครงการวิจัย เรื่อง การศึกษาสภาพปัญหาและความสำเร็จในการจัดการเรียนการสอนวิชาคณิตศาสตร์ระดับมัธยมศึกษาเป็นข้อเสนอโครงการวิจัยที่ได้รับทุนอุดหนุนการวิจัยจากสถาบันส่งเสริมการสอนคณิตศาสตร์และเทคโนโลย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สว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42 </w:t>
      </w:r>
      <w:r>
        <w:rPr>
          <w:rFonts w:ascii="TH SarabunPSK" w:hAnsi="TH SarabunPSK" w:cs="TH SarabunPSK"/>
          <w:sz w:val="32"/>
          <w:sz w:val="32"/>
          <w:szCs w:val="32"/>
        </w:rPr>
        <w:t>ซึ่งนักวิจัยประกอบด้วย</w:t>
      </w:r>
      <w:r>
        <w:rPr/>
        <w:br/>
        <w:t xml:space="preserve">                                      </w:t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682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คิด พรมจุ้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ีชา วิหคโต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ศักดิ์ จินดานุรักษ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ักตร์ พิบูล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พันธ์ณีย์ วิหคโต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 สุดารัตน์ เครือพานิช</w:t>
            </w:r>
          </w:p>
        </w:tc>
        <w:tc>
          <w:tcPr>
            <w:tcW w:w="1682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วิจัย </w:t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br/>
        <w:t>        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วิจัยนี้ รายละเอียดครบถ้วนตามแบบที่สถาบันส่งเสรมิมการสอนวิทยาศาสตร์และเทคโนโลยีกำหนด การนำเสนอกรณีตัวอย่างโครงการวิจัยนี้จะนำเสนอรายละเอียดโครงการวิจัย ดังน 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t> 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เสนอเค้าโครงการวิจ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บันส่งเสริมการสอนคณิตศาสตร์และเทคโนโลย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สว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42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  ...........................................</w:t>
            </w:r>
          </w:p>
        </w:tc>
      </w:tr>
    </w:tbl>
    <w:p>
      <w:pPr>
        <w:pStyle w:val="Normal"/>
        <w:spacing w:before="280" w:after="2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ค้าโครงการวิจ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ศึกษาสภาพปัญหาและความสำเร็จในการจัดการเรียนการสอนวิชาคณิตศาสตร์ระดับมัธยมศึกษาตอนต้น</w:t>
      </w:r>
      <w:r>
        <w:rPr>
          <w:rFonts w:cs="TH SarabunPSK" w:ascii="TH SarabunPSK" w:hAnsi="TH SarabunPSK"/>
          <w:sz w:val="32"/>
          <w:szCs w:val="32"/>
        </w:rPr>
        <w:br/>
        <w:t xml:space="preserve">( A Study of the Problems and Success of Mathematics teaching and Learning at the Lower Secondary Level) </w:t>
      </w:r>
    </w:p>
    <w:p>
      <w:pPr>
        <w:pStyle w:val="Normal"/>
        <w:spacing w:before="280" w:after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ัวหน้าโครงการวิจัยหรือหัวหน้าคณะวิจ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คิด พรมจุ้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สาขาวิชาศึกษาศาสตร์ มหาวิทยาลัยสุโขทัยธรรมาธิราช</w:t>
      </w:r>
    </w:p>
    <w:p>
      <w:pPr>
        <w:pStyle w:val="Normal"/>
        <w:spacing w:before="280" w:after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sz w:val="32"/>
          <w:szCs w:val="32"/>
        </w:rPr>
        <w:br/>
        <w:t>          </w:t>
      </w:r>
      <w:r>
        <w:rPr>
          <w:rFonts w:ascii="TH SarabunPSK" w:hAnsi="TH SarabunPSK" w:cs="TH SarabunPSK"/>
          <w:sz w:val="32"/>
          <w:sz w:val="32"/>
          <w:szCs w:val="32"/>
        </w:rPr>
        <w:t>แนวนโยบายในการจัดหลักสูตรการศึกษาขั้นพื้นฐานที่กำหนดไว้ในรัฐธรรมนูญฉบับปัจจุบัน มุ่งพัฒนาผูเรียนให้พัฒนาเต็มศักยภาพของตน ให้เป็นบุคคลแห่งการเรียนรู้หรือสร้างความรู้ได้ด้วยตัวเอง แนวการจัดการเรียนการสอนใหม่จึงมุ่งเน้นการลงมือปฏิบัติที่สอดคล้องกับชีวิตจริง โดยการใช้เครือข่ายการเรียนรู้ที่มีอยู่รอบตัว ซึ่งผู้เรียนสามารถสร้าง แลกเปลี่ยน ถ่ายทอดและกระจายความรู้สู่กันและกันได้อย่างกว้างขวางต่อเนื่องตลอดชีวิต โดยมีผู้สอนเป็นผู้ชี้แนะแนวทางหรือสนับสนุน ส่งเสริมให้ผู้เรียนได้เกิดการเรียนรู้ได้อย่างมีประสิทธิภาพยิ่งขึ้น ดังนั้นบทบาทของผู้สอนและผู้เรียนจึงต้องมีการปรับเปลี่ยนให้เหมาะสมและสอดคล้องกับการเปลี่ยนแปลงดังกล่าว โดยเฉพาะการเรียนการสอนวิชาคณิตศาสตร์ที่เป็นสาระการเรียนรู้ที่ช่วยให้ผู้เรียนมีการพัฒนาความสามารถในการคิด คำนวณ วิเคราะห์ใช้เหตุผลและแก้ปัญหา เหล่านี้ล้วนเป็นรากฐานหรือเครื่องมือในการแสวงหาความรู้ในวิทยาการต่าง ๆ ต่อไป</w:t>
      </w:r>
      <w:r>
        <w:rPr>
          <w:rFonts w:cs="TH SarabunPSK" w:ascii="TH SarabunPSK" w:hAnsi="TH SarabunPSK"/>
          <w:sz w:val="32"/>
          <w:szCs w:val="32"/>
        </w:rPr>
        <w:br/>
        <w:t>          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สภาพปัญหาและความสำเร็จในการจัดการเรียนการสอนคณิตศาสตร์ระดับมัธยมศึกษาตอนต้นที่ผ่านมานับว่าเป็นส่วนหนึ่งของความต้องการและความจำเป็นอย่างยิ่งต่อการดำเนินงานพัฒนาหลักสูตรการศึกษาขั้นพื้นฐาน เพื่อนำไปใช้เป็นแนวทางในการจัดหลักสูตรการศึกษาวิชาคณิตศาสตร์ให้สอดคล้องกับสภาพและความต้องการของสังคม</w:t>
      </w:r>
    </w:p>
    <w:p>
      <w:pPr>
        <w:pStyle w:val="Normal"/>
        <w:spacing w:before="280" w:after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วิจัย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1. 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สภาพและปัญหาการเรียนการสอนวิชาคณิตศาสตร์ระดับมัธยมศึกษาตอนต้น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2. 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พฤติกรรมการเรียนการสอนของนักเรียนระดับมัธยมศึกษาตอนต้น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3. 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ปัจจัยที่ทำให้เกิดความสำเร็จในการจัดการเรียนการสอนวิชาคณิตศาสตร์</w:t>
      </w:r>
    </w:p>
    <w:p>
      <w:pPr>
        <w:pStyle w:val="Normal"/>
        <w:spacing w:before="280" w:after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การวิจัย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ที่ใช้ในการวิจัยครั้งนี้ เป็นผู้บริหารโรงเรียนมัธยมศึกษาตอนต้น ครูผู้สอนิชาคณิตศาสตร์ และนักเรียนระดับมัธยมศึกษาตอนต้น สังกัดกรมสามัญศึกษา สำนักงานกรรมการประถมศึกษาแห่งชาติ สำนักงานคณะกรรมการการศึกษาเอกชน กลุ่มตัวอย่างที่ศึกษาใช้วิธีการสุ่มแบบหลายขั้นตอน ได้ผู้บริหารโรงเรียนจำนวน </w:t>
      </w:r>
      <w:r>
        <w:rPr>
          <w:rFonts w:cs="TH SarabunPSK" w:ascii="TH SarabunPSK" w:hAnsi="TH SarabunPSK"/>
          <w:sz w:val="32"/>
          <w:szCs w:val="32"/>
        </w:rPr>
        <w:t xml:space="preserve">7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รูผู้สอนวิชาคณิตศาสตร์ จำนวน </w:t>
      </w:r>
      <w:r>
        <w:rPr>
          <w:rFonts w:cs="TH SarabunPSK" w:ascii="TH SarabunPSK" w:hAnsi="TH SarabunPSK"/>
          <w:sz w:val="32"/>
          <w:szCs w:val="32"/>
        </w:rPr>
        <w:t xml:space="preserve">2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นักเรียนระดับมัธยมศึกษาตอนต้น จำนวน </w:t>
      </w:r>
      <w:r>
        <w:rPr>
          <w:rFonts w:cs="TH SarabunPSK" w:ascii="TH SarabunPSK" w:hAnsi="TH SarabunPSK"/>
          <w:sz w:val="32"/>
          <w:szCs w:val="32"/>
        </w:rPr>
        <w:t xml:space="preserve">4,68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br/>
        <w:t>          2 .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สภาพปัญหาการเรียนการสอนวิชาคณิตศาสตร์ระดับมัธยมศึกษาตอนต้นในการวิจัยนี้มุ่งศึกษาในด้านหลักสูตร ครู นักเรียน การจัดการเรียนการสอน สื่อการเรียน การวัดและประเมินผล การบริหารจัดการ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การเรียนการสอน วิชาคณิตศาสตร์มีขอบเขตครอบคลุ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คือ พฤติกรรมการสอนของครูผู้สอน พฤติกรรมการเรียนของผู้เรียน และพฤติกรรมปฏิสัมพันธ์ระหว่างครูกับนักเรียน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4. </w:t>
      </w:r>
      <w:r>
        <w:rPr>
          <w:rFonts w:ascii="TH SarabunPSK" w:hAnsi="TH SarabunPSK" w:cs="TH SarabunPSK"/>
          <w:sz w:val="32"/>
          <w:sz w:val="32"/>
          <w:szCs w:val="32"/>
        </w:rPr>
        <w:t>ปัจจัยที่ทำให้เกิดความสำเร็จในการจัดการเรียนการสอนวิชาคณิตศาสตร์ มีขอบเขตคลอบคลุมปัจจัยด้านหลักสูตร ครู นักเรียน การจัดการเรียนการสอน สื่อการเรียน การวัดและประเมินผล การบริหารจัดการ</w:t>
      </w:r>
    </w:p>
    <w:p>
      <w:pPr>
        <w:pStyle w:val="Normal"/>
        <w:spacing w:before="280" w:after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ศัพท์</w:t>
      </w:r>
      <w:r>
        <w:rPr>
          <w:rFonts w:cs="TH SarabunPSK" w:ascii="TH SarabunPSK" w:hAnsi="TH SarabunPSK"/>
          <w:sz w:val="32"/>
          <w:szCs w:val="32"/>
        </w:rPr>
        <w:br/>
        <w:t>          </w:t>
      </w:r>
      <w:r>
        <w:rPr>
          <w:rFonts w:ascii="TH SarabunPSK" w:hAnsi="TH SarabunPSK" w:cs="TH SarabunPSK"/>
          <w:sz w:val="32"/>
          <w:sz w:val="32"/>
          <w:szCs w:val="32"/>
        </w:rPr>
        <w:t>สภาพการเรียนการสอนวิชาคณิตศาสตร์ หมายถึง สภาพที่เป็นอยู่ในปัจจุบันของการเรียนการสอนคณิตศาตร์ระดับมัธยมศึกษาตอนต้น ในด้านครู นักเรียน การจัดกิจกรรมการเรียนการสอน สื่อการเรียน การวัดและการประเมินผล การบริหารจัดการ</w:t>
      </w:r>
      <w:r>
        <w:rPr>
          <w:rFonts w:cs="TH SarabunPSK" w:ascii="TH SarabunPSK" w:hAnsi="TH SarabunPSK"/>
          <w:sz w:val="32"/>
          <w:szCs w:val="32"/>
        </w:rPr>
        <w:br/>
        <w:t>          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เรียนการสอนวิชาคณิตศาสตร์ หมายถึง สิ่งที่เป็นข้อขัดข้องหรืออุปสรรคต่อการเรียนการสอนวิชาคณิตศาสตร์ตอนต้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รูคณิตศาสตร์ หมายถึง ครูผู้สอนวิชาคณิตศาสตร์ระดับมัธยมศึกษาตอนต้นในโรงเรียนสังกัดกรมสามัญศึกษา สำนักงานคณะกรรมการการประถมศึกษาแห่งชาติ สำนักงานคณะกรรมการการศึกษาเอกชน แลโรงเรียนสังกัดเทศบาล</w:t>
      </w:r>
    </w:p>
    <w:p>
      <w:pPr>
        <w:pStyle w:val="Normal"/>
        <w:spacing w:before="280" w:after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7.1 </w:t>
      </w:r>
      <w:r>
        <w:rPr>
          <w:rFonts w:ascii="TH SarabunPSK" w:hAnsi="TH SarabunPSK" w:cs="TH SarabunPSK"/>
          <w:sz w:val="32"/>
          <w:sz w:val="32"/>
          <w:szCs w:val="32"/>
        </w:rPr>
        <w:t>เป็นแนวทางสำหรับผู้บริหาร และครูของโรงเรียนในการปรับปรุงและแก้ปัญหาการสอนวิชาคณิตศาสตร์ของโรงเรียนให้มีประสิทธิภาพยิ่งขึ้น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7.2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โยชน์ต่อหน่วยงานที่เกี่ยวข้องในการใช้เป็นแนวทางในการพัฒนาและปรับปรุงการเรียนการสอนวิชาคณิตศาสตร์ต่อไป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7.3 </w:t>
      </w:r>
      <w:r>
        <w:rPr>
          <w:rFonts w:ascii="TH SarabunPSK" w:hAnsi="TH SarabunPSK" w:cs="TH SarabunPSK"/>
          <w:sz w:val="32"/>
          <w:sz w:val="32"/>
          <w:szCs w:val="32"/>
        </w:rPr>
        <w:t>เป็นแนวทางในการศึกษาค้นคว้าวิจัยต่อไป</w:t>
      </w:r>
    </w:p>
    <w:p>
      <w:pPr>
        <w:pStyle w:val="Normal"/>
        <w:spacing w:before="280" w:after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งานวิจัยที่เกี่ยวข้อง</w:t>
      </w:r>
      <w:r>
        <w:rPr>
          <w:rFonts w:cs="TH SarabunPSK" w:ascii="TH SarabunPSK" w:hAnsi="TH SarabunPSK"/>
          <w:sz w:val="32"/>
          <w:szCs w:val="32"/>
        </w:rPr>
        <w:br/>
        <w:t>        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ครั้งนี้เป็นการวิจัยเชิงสำรวจ ผู้วิจัยได้ศึกษาเอกสารและงานวิจัยที่เกี่ยวข้อง โดยนำเสนอสาระที่ได้จากการศึกษา จำแน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ดังนี้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8.1 </w:t>
      </w:r>
      <w:r>
        <w:rPr>
          <w:rFonts w:ascii="TH SarabunPSK" w:hAnsi="TH SarabunPSK" w:cs="TH SarabunPSK"/>
          <w:sz w:val="32"/>
          <w:sz w:val="32"/>
          <w:szCs w:val="32"/>
        </w:rPr>
        <w:t>สภาพการจัดการเรียนการสอนคณิตศาสตร์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         1)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คณิตศาสตร์ระดับมัธยมศึกษาตอนต้น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         2)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การสอนคณิตศาสตร์ระดับมัธยมศึกษาตอนต้น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         3) </w:t>
      </w:r>
      <w:r>
        <w:rPr>
          <w:rFonts w:ascii="TH SarabunPSK" w:hAnsi="TH SarabunPSK" w:cs="TH SarabunPSK"/>
          <w:sz w:val="32"/>
          <w:sz w:val="32"/>
          <w:szCs w:val="32"/>
        </w:rPr>
        <w:t>ผลสัมฤทธิ์ทางการเรียนการสอนวิชาคณิตศาสตร์ระดับมัธยมศึกษาตอนต้น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8.2 </w:t>
      </w:r>
      <w:r>
        <w:rPr>
          <w:rFonts w:ascii="TH SarabunPSK" w:hAnsi="TH SarabunPSK" w:cs="TH SarabunPSK"/>
          <w:sz w:val="32"/>
          <w:sz w:val="32"/>
          <w:szCs w:val="32"/>
        </w:rPr>
        <w:t>ปัญหาในการจัดการเรียนการสอนคณิตศาสตร์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8.3 </w:t>
      </w:r>
      <w:r>
        <w:rPr>
          <w:rFonts w:ascii="TH SarabunPSK" w:hAnsi="TH SarabunPSK" w:cs="TH SarabunPSK"/>
          <w:sz w:val="32"/>
          <w:sz w:val="32"/>
          <w:szCs w:val="32"/>
        </w:rPr>
        <w:t>ปัจจัยที่มีผลต่อผลสัมฤทธิ์ทางการเรียนวิชาคณิตศาสตร์</w:t>
      </w:r>
    </w:p>
    <w:p>
      <w:pPr>
        <w:pStyle w:val="Normal"/>
        <w:spacing w:before="280" w:after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วิจัย</w:t>
      </w:r>
      <w:r>
        <w:rPr>
          <w:rFonts w:cs="TH SarabunPSK" w:ascii="TH SarabunPSK" w:hAnsi="TH SarabunPSK"/>
          <w:sz w:val="32"/>
          <w:szCs w:val="32"/>
        </w:rPr>
        <w:br/>
        <w:t>          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ครั้งนี้มุ่งศึกษาสภาพปัญหาและความสำเร็จในการจัดการเรียนการสอนวิชาคณิตศาสตร์ระดับมัธยมศึกษาตอนต้น คณะผู้วิจัยนำเสนอวิธีดำเนินงานวิจัยในเรื่องประชากรและกลุ่มตัวอย่าง เครื่องมือที่ใช้ในการวิจัย การเก็บรวบรวมข้อมูล และการวิเคราะห์ข้อมูล มีรายละเอียดดังนี้</w:t>
      </w:r>
      <w:r>
        <w:rPr>
          <w:rFonts w:cs="TH SarabunPSK" w:ascii="TH SarabunPSK" w:hAnsi="TH SarabunPSK"/>
          <w:sz w:val="32"/>
          <w:szCs w:val="32"/>
        </w:rPr>
        <w:br/>
        <w:t>         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และกลุ่มตัวอย่าง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1.1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ที่ใช้ในการวิจัยครั้งนี้ประกอบด้วย ผู้บริหารโรงเรียน ครูผู้สอนวิชาคณิตศาสตร์ และนักเรียนระดับมัธยมศึกษาตอนต้น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ที่ศึกษาครั้งนี้ เป็นผู้บริหารโรงเรียน ครูผู้สอนวิชาคณิตศาสตร์ระดับมัธยมศึกษาตอนต้น และนักเรียนระดับมัธยมศึกษาตอนต้น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42 </w:t>
      </w:r>
      <w:r>
        <w:rPr>
          <w:rFonts w:ascii="TH SarabunPSK" w:hAnsi="TH SarabunPSK" w:cs="TH SarabunPSK"/>
          <w:sz w:val="32"/>
          <w:sz w:val="32"/>
          <w:szCs w:val="32"/>
        </w:rPr>
        <w:t>ใช้วิธีการสุ่มตัวอย่างแบบหลายขั้นตอน ดังนี้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         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่มจังหวัดในแต่ละเขตการศึกษา มาศึกษาเขตการศึกษาละ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รวมกรุงเทพมหานคร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เป็นจังหวัดที่ศึกษาทั้งหมด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         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่มนักเรียนในแต่ละจังหวัด โดยสุ่มโรงเรียนมัธยมศึกษาตอนต้นมาศึกษาตามขนาดโรงเรียนขนาดใหญ่ กลาง และเล็ก ตามสัดส่วน </w:t>
      </w:r>
      <w:r>
        <w:rPr>
          <w:rFonts w:cs="TH SarabunPSK" w:ascii="TH SarabunPSK" w:hAnsi="TH SarabunPSK"/>
          <w:sz w:val="32"/>
          <w:szCs w:val="32"/>
        </w:rPr>
        <w:t xml:space="preserve">1 : 2 :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่มมาจังหวัดละ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 ให้กระจายตามโรงเรียนในเขตอำเภอเมืองและอำเภออื่น ๆ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แต่ละโรงเรียนเก็บรวบรวมข้อมูลกับกลุ่มตัวอย่าง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2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โรงเรีย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2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วิชาคณิตศาสตร์ระดับมัธยมศึกษาตอนต้น โรงเรียน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2.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มัธยมศึกษาตอน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และม</w:t>
      </w:r>
      <w:r>
        <w:rPr>
          <w:rFonts w:cs="TH SarabunPSK" w:ascii="TH SarabunPSK" w:hAnsi="TH SarabunPSK"/>
          <w:sz w:val="32"/>
          <w:szCs w:val="32"/>
        </w:rPr>
        <w:t xml:space="preserve">.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วม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ป็นนักเรียนที่มีผลสัมฤทธิ์ทางการเรียนสูงระดับชั้น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นักเรียนที่ผลสัมฤทธิ์ทางการเรียนต่ำระดับชั้น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         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่มโรงเรียนที่จะสังเกตพฤติกรรมกานสอนของครูผู้สอนวิชาคณิตศาสตร์ระดับมัธยมศึกษาตอนต้น โดยสุ่มมาศึกษาจากโรงเรียนในอำเภอเมืองและอำเภออื่น ๆ ตามขนาดโรงเรียนขนาดใหญ่ กลาง และเล็ก ขนาด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ุ่มตัวอย่างที่ใช้ในการวิจัยเป็นดังนี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5104765" cy="3201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4765" cy="320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กลุ่มตัวอย่างที่ศึกษาทั้งหมดจำนวน </w:t>
      </w:r>
      <w:r>
        <w:rPr>
          <w:rFonts w:cs="TH SarabunPSK" w:ascii="TH SarabunPSK" w:hAnsi="TH SarabunPSK"/>
          <w:sz w:val="32"/>
          <w:szCs w:val="32"/>
        </w:rPr>
        <w:t xml:space="preserve">4,992 </w:t>
      </w:r>
      <w:r>
        <w:rPr>
          <w:rFonts w:ascii="TH SarabunPSK" w:hAnsi="TH SarabunPSK" w:cs="TH SarabunPSK"/>
          <w:sz w:val="32"/>
          <w:sz w:val="32"/>
          <w:szCs w:val="32"/>
        </w:rPr>
        <w:t>คน จำแนกเป็น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โรงเรียน จำนวน </w:t>
      </w:r>
      <w:r>
        <w:rPr>
          <w:rFonts w:cs="TH SarabunPSK" w:ascii="TH SarabunPSK" w:hAnsi="TH SarabunPSK"/>
          <w:sz w:val="32"/>
          <w:szCs w:val="32"/>
        </w:rPr>
        <w:t xml:space="preserve">78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วิชาคณิตศาสตร์มัธยมศึกษาตอนต้น จำนวน </w:t>
      </w:r>
      <w:r>
        <w:rPr>
          <w:rFonts w:cs="TH SarabunPSK" w:ascii="TH SarabunPSK" w:hAnsi="TH SarabunPSK"/>
          <w:sz w:val="32"/>
          <w:szCs w:val="32"/>
        </w:rPr>
        <w:t xml:space="preserve">234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มัธยมศึกษาตอนต้น จำนวน </w:t>
      </w:r>
      <w:r>
        <w:rPr>
          <w:rFonts w:cs="TH SarabunPSK" w:ascii="TH SarabunPSK" w:hAnsi="TH SarabunPSK"/>
          <w:sz w:val="32"/>
          <w:szCs w:val="32"/>
        </w:rPr>
        <w:t xml:space="preserve">4,68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280" w:after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  <w:t>         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ที่ใช้ในการวิจัย</w:t>
      </w:r>
      <w:r>
        <w:rPr>
          <w:rFonts w:cs="TH SarabunPSK" w:ascii="TH SarabunPSK" w:hAnsi="TH SarabunPSK"/>
          <w:sz w:val="32"/>
          <w:szCs w:val="32"/>
        </w:rPr>
        <w:br/>
        <w:t>          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วิจัยประกอบด้วย แบบสอบถาม และแบบสังเกต ซึ่งผู้วิจัยดำเนินการสร้าง โดยมีลำดับขั้นตอนดังนี้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2.1 </w:t>
      </w:r>
      <w:r>
        <w:rPr>
          <w:rFonts w:ascii="TH SarabunPSK" w:hAnsi="TH SarabunPSK" w:cs="TH SarabunPSK"/>
          <w:sz w:val="32"/>
          <w:sz w:val="32"/>
          <w:szCs w:val="32"/>
        </w:rPr>
        <w:t>ศึกษาวิธีการสร้างเครื่องมือจากตำรา เอกสารที่เกี่ยวข้องกับการสร้างแบบสอบถาม แบบสัมภาษณ์ และแบบสังเกต และเอกสารที่เกี่ยวข้องกับงานวิจัย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2.2 </w:t>
      </w:r>
      <w:r>
        <w:rPr>
          <w:rFonts w:ascii="TH SarabunPSK" w:hAnsi="TH SarabunPSK" w:cs="TH SarabunPSK"/>
          <w:sz w:val="32"/>
          <w:sz w:val="32"/>
          <w:szCs w:val="32"/>
        </w:rPr>
        <w:t>ศึกษาเอกสารและผลงานวิจัยที่เกี่ยวข้องกับการศึกษา สภาพปัญหา และความสำเร็จของการจัดการเรียนการสอนวิชาคณิตศาสตร์ชั้นมัธยมศึกษาตอนต้น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2.3 </w:t>
      </w:r>
      <w:r>
        <w:rPr>
          <w:rFonts w:ascii="TH SarabunPSK" w:hAnsi="TH SarabunPSK" w:cs="TH SarabunPSK"/>
          <w:sz w:val="32"/>
          <w:sz w:val="32"/>
          <w:szCs w:val="32"/>
        </w:rPr>
        <w:t>สร้างแบบสอบถาม แบบสัมภาษณ์และสังเกต ให้ครอบคลุมวัตถุประสงค์ และขอบเขตของการวิจัย โดยจำแนกเป็น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         1)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ผู้บริหารสถานศึกษา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         2)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 แบบสัมภาษณ์ ครูผู้สอนวิชาคณิตศาสตร์ชั้นมัธยมศึกษาตอนต้น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         3)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นักเรียนชั้นมัธยมศึกษาตอนต้น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         4) </w:t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พฤติกรรมการสอนวิชาคณิตศาสตร์ชั้นมัธยมศึกษาตอนต้น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2.4 </w:t>
      </w:r>
      <w:r>
        <w:rPr>
          <w:rFonts w:ascii="TH SarabunPSK" w:hAnsi="TH SarabunPSK" w:cs="TH SarabunPSK"/>
          <w:sz w:val="32"/>
          <w:sz w:val="32"/>
          <w:szCs w:val="32"/>
        </w:rPr>
        <w:t>นำเครื่องมือที่สร้างขึ้นไปให้ผู้เชี่ยวชาญตรวจสอบความตรงตามเนื้อหา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2.5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ข้อคำถามคำแนะนำของผู้เชี่ยวชาญ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2.6 </w:t>
      </w:r>
      <w:r>
        <w:rPr>
          <w:rFonts w:ascii="TH SarabunPSK" w:hAnsi="TH SarabunPSK" w:cs="TH SarabunPSK"/>
          <w:sz w:val="32"/>
          <w:sz w:val="32"/>
          <w:szCs w:val="32"/>
        </w:rPr>
        <w:t>นำเครื่องมือไปทดลองใช้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2.7 </w:t>
      </w:r>
      <w:r>
        <w:rPr>
          <w:rFonts w:ascii="TH SarabunPSK" w:hAnsi="TH SarabunPSK" w:cs="TH SarabunPSK"/>
          <w:sz w:val="32"/>
          <w:sz w:val="32"/>
          <w:szCs w:val="32"/>
        </w:rPr>
        <w:t>นำผลการทดลองใช้มาปรับปรุงเครื่องมือให้มีประสิทธิภาพยิ่งขึ้น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2.8 </w:t>
      </w:r>
      <w:r>
        <w:rPr>
          <w:rFonts w:ascii="TH SarabunPSK" w:hAnsi="TH SarabunPSK" w:cs="TH SarabunPSK"/>
          <w:sz w:val="32"/>
          <w:sz w:val="32"/>
          <w:szCs w:val="32"/>
        </w:rPr>
        <w:t>จัดพิมพ์เครื่องมือวิจัยฉบับสมบูรณ์</w:t>
      </w:r>
    </w:p>
    <w:p>
      <w:pPr>
        <w:pStyle w:val="Normal"/>
        <w:spacing w:before="280" w:after="2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แต่ละแบบได้กำหนดประเด็นเพื่อรวบรมข้อมูลดังนี้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อบถามผู้บริหารสถานศึกษา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คือ</w:t>
      </w:r>
      <w:r>
        <w:rPr>
          <w:rFonts w:cs="TH SarabunPSK" w:ascii="TH SarabunPSK" w:hAnsi="TH SarabunPSK"/>
          <w:sz w:val="32"/>
          <w:szCs w:val="32"/>
        </w:rPr>
        <w:br/>
        <w:t>        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ผู้ตอบ ประกอบด้วย ข้อมูลเกี่ยวกับ เพศ อายุ วุฒิการศึกษา ตำแหน่ง ประสบการณ์ในการทำงานด้านบริหารสถานศึกษา ขนาดโรงเรียน และสังกัด</w:t>
      </w:r>
      <w:r>
        <w:rPr>
          <w:rFonts w:cs="TH SarabunPSK" w:ascii="TH SarabunPSK" w:hAnsi="TH SarabunPSK"/>
          <w:sz w:val="32"/>
          <w:szCs w:val="32"/>
        </w:rPr>
        <w:br/>
        <w:t>        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สภาพและปัญหาการเรียนการสอนคณิตศาสตร์ประกอบด้วยสภาพและปัญหาด้านครู นักเรียน การจัดกิจกรรมการเรียนการสอน สื่อการเรียน การวัดและการประเมินผล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เกี่ยวกับการแก้ปัญหาการเรียนการสอนคณิตศาสตร์ ด้านครู นักเรียน การจัดกิจกรรมการเรียนการสอน สื่อการเรียน การวัดและการประเมินผล</w:t>
      </w:r>
    </w:p>
    <w:p>
      <w:pPr>
        <w:pStyle w:val="Normal"/>
        <w:spacing w:before="280" w:after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</w:t>
      </w:r>
      <w:r>
        <w:rPr>
          <w:rFonts w:cs="TH SarabunPSK" w:ascii="TH SarabunPSK" w:hAnsi="TH SarabunPSK"/>
          <w:sz w:val="32"/>
          <w:szCs w:val="32"/>
        </w:rPr>
        <w:t>2 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อบถามครูผู้สอนคณิตศาสตร์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อน คือ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ผู้ตอบ ประกอบด้วยข้อมูลเกี่ยวกับ ภูมิภาค เพศ อายุ วุฒิการศึกษา ประสบการณ์ในการทำงาน ประสบการณ์ในการสอนคณิตศาสตร์ จำนวนนักเรียน จำนวนครูคณิตศาสตร์ระดับมัธยมศึกษาตอนต้น สังกัด จำนวนคาบที่สอน งานพิเศษในโรงเรียน การเข้าร่วมสัมมนาหรืออบรมการใช้เอกสารประกอบการจัดเก็บกิจกรรมการเรียนการสอน และความต้องการฝึกอบรมความรู้เพิ่มเติมของครูในหมวดวิชาและของตนเอง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สภาพการเรียนการสอนคณิตศาสตร์ ประกอบด้วยสภาพการเรียนการสอนในด้านการวางแผนการสอน การนำเข้าสู่บทเรียน การจัดการเรียนการสอน การใช้สื่อประกอบการสอน การวัดและการประเมินผล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ปัญหาการเรียนการสอนคณิตศาสตร์ ประกอบด้วยปัญหาด้านหลักสูตร ครู นักเรียน การจัดกิจกรรมการเรียนการสอน สื่อการเรียน การวัดและประเมินผล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เกี่ยวกับการจัดการเรียนการสอนคณิตศาสตร์ในด้านครู นักเรียน การจัดกิจกรรมการเรียนการสอน สื่อการเรียน การวัดและการประเมินผล</w:t>
      </w:r>
    </w:p>
    <w:p>
      <w:pPr>
        <w:pStyle w:val="Normal"/>
        <w:spacing w:before="280" w:after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อบถามนักเรียน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อน คือ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ผู้ตอบ ประกอบด้วย เพศ จังหวัด ระดับชั้นที่กำลังเรียน สังกัดของโรงเรียน จำนวนนักเรียน ผลการเรียนวิชาคณิตศาสตร์ บุคคลที่คอยช่วยสอนคณิตศาสตร์ และการเรียนพิเศษวิชาคณิตศาสตร์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พฤติกรรมการเรียนคณิตศาสตร์ของนักเรียนประกอบด้วย พฤติกรรมด้านการศึกษาและค้นคว้าวิชาคณิตศาสตร์ การร่วมกิจกรรมเกี่ยวกับคณิตศาสตร์ มีการแบ่งเวลาสำหรับวิชาคณิตศาสตร์ การปฏิบัติตนระหว่างเรียนวิชาคณิตศาสตร์ การปฏิบัติตนระหว่างตอนอยู่นอกห้องเรียน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พฤติกรรมการสอนของครู ประกอบด้วย พฤติกรรมการสอนในด้านการนำเข้าสู่บทเรียน การจัดการเรียนการสอน การใช้สื่อการเรียน ปฏิสัมพันธ์ระหว่างครูกับนักเรียน การวัดและประเมินผล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เกี่ยวกับกิจกรรมการเรียนการสอนคณิตศาสตร์ที่นักเรียนประทับใจ วิธีสอนคณิตศาสตร์ที่นักเรียนต้องการ 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 และข้อเสนอแนะในการเรียนคณิตศาสตร์</w:t>
      </w:r>
    </w:p>
    <w:p>
      <w:pPr>
        <w:pStyle w:val="Normal"/>
        <w:spacing w:before="280" w:after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  <w:t xml:space="preserve">          4. </w:t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พฤติกรรมการสอนวิชาคณิตศาสตร์ ประกอบด้วยพฤติกรรมการเตรียมการสอน การนำเข้าสู่บทเรียน การจัดการเรียนการสอน การใช้สื่อการสอน ปฏิสัมพันธ์ระหว่างครูกับนักเรียน การสรุปบทเรียน การวัดและการประเมินผล ครูและนักเรียน</w:t>
      </w:r>
    </w:p>
    <w:p>
      <w:pPr>
        <w:pStyle w:val="Normal"/>
        <w:spacing w:before="280" w:after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  <w:t>         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รวมรวมข้อมูล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 </w:t>
      </w:r>
      <w:r>
        <w:rPr>
          <w:rFonts w:ascii="TH SarabunPSK" w:hAnsi="TH SarabunPSK" w:cs="TH SarabunPSK"/>
          <w:sz w:val="32"/>
          <w:sz w:val="32"/>
          <w:szCs w:val="32"/>
        </w:rPr>
        <w:t>คณะผู้วิจัยจะขอความร่วมมือจากกรมสามัญศึกษา สำนักงานคณะกรรมการประถมศึกษาแห่งชาติ สำนักงามคณะกรรมการการศึกษาเอกชน และสถานศึกษา และหน่วยงานที่เกี่ยวข้องจากนั้นจะดำเนินการเก็บรวมรวมข้อมูลในลักษณะของการรวบรวมหลักฐานเอกสารต่าง ๆ ที่เกี่ยวข้อง การสอบถามและการสังเกต ดังนี้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 3.1 </w:t>
      </w:r>
      <w:r>
        <w:rPr>
          <w:rFonts w:ascii="TH SarabunPSK" w:hAnsi="TH SarabunPSK" w:cs="TH SarabunPSK"/>
          <w:sz w:val="32"/>
          <w:sz w:val="32"/>
          <w:szCs w:val="32"/>
        </w:rPr>
        <w:t>รวบรวมหลักฐาน เอกสารต่าง ๆ ของผู้วิจัย ดำเนินการรวบรวมข้อมูล สภาพปัญหา ความต้องการ และความสำเร็จของการเรียนการสอน วิชาคณิตศาสตร์ชั้นมัธยมศึกษาตอนต้น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 3.2 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และผู้ช่วยนักวิจัยจะเดินทางไปสังเกตพฤติกรรมการเรียนการสอน และสัมภาษณ์ครูผู้สอนวิชาคณิตศาสตร์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 3.3 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จะขอความร่วมมือในการสอบถามทางไปรษณีย์ และให้ศึกษานิเทศน์จังหวัดเป็นผู้ประสานงานในการรวบรวมข้อมูล</w:t>
      </w:r>
    </w:p>
    <w:p>
      <w:pPr>
        <w:pStyle w:val="Normal"/>
        <w:spacing w:before="280" w:after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80" w:after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  <w:t xml:space="preserve">          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ข้อมูล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ข้อมูลดำเนินการ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ลักษณะ คือ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 4.1 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ชิงคุณภาพ ใช้วิธีการวิเคราะห์เนื้อหา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 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ชิงปริมาณ นำมาวิเคราะห์ค่าร้อยละ ค่าเฉลี่ย และค่าส่วนเบี่ยงเบนมาตรฐาน ทดสอบค่าที และไคสแควร์ </w:t>
      </w:r>
    </w:p>
    <w:p>
      <w:pPr>
        <w:pStyle w:val="Normal"/>
        <w:spacing w:before="280" w:after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ดำเนินงาน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 1) </w:t>
      </w:r>
      <w:r>
        <w:rPr>
          <w:rFonts w:ascii="TH SarabunPSK" w:hAnsi="TH SarabunPSK" w:cs="TH SarabunPSK"/>
          <w:sz w:val="32"/>
          <w:sz w:val="32"/>
          <w:szCs w:val="32"/>
        </w:rPr>
        <w:t>หมวดค่าตอบแทน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           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นักวิจัย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/ </w:t>
        <w:br/>
        <w:t xml:space="preserve">                      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ๆ ละ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ป็นเงิน            </w:t>
      </w:r>
      <w:r>
        <w:rPr>
          <w:rFonts w:cs="TH SarabunPSK" w:ascii="TH SarabunPSK" w:hAnsi="TH SarabunPSK"/>
          <w:sz w:val="32"/>
          <w:szCs w:val="32"/>
        </w:rPr>
        <w:t>36,000      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           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ชั่วคราว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วุฒิปริญญาตรี 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          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ละ </w:t>
      </w:r>
      <w:r>
        <w:rPr>
          <w:rFonts w:cs="TH SarabunPSK" w:ascii="TH SarabunPSK" w:hAnsi="TH SarabunPSK"/>
          <w:sz w:val="32"/>
          <w:szCs w:val="32"/>
        </w:rPr>
        <w:t xml:space="preserve">6,3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ะยะ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           </w:t>
      </w:r>
      <w:r>
        <w:rPr>
          <w:rFonts w:cs="TH SarabunPSK" w:ascii="TH SarabunPSK" w:hAnsi="TH SarabunPSK"/>
          <w:sz w:val="32"/>
          <w:szCs w:val="32"/>
        </w:rPr>
        <w:t xml:space="preserve">12,720      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 2) </w:t>
      </w:r>
      <w:r>
        <w:rPr>
          <w:rFonts w:ascii="TH SarabunPSK" w:hAnsi="TH SarabunPSK" w:cs="TH SarabunPSK"/>
          <w:sz w:val="32"/>
          <w:sz w:val="32"/>
          <w:szCs w:val="32"/>
        </w:rPr>
        <w:t>หมวดค่าใช้จ่าย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 2.1)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การ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           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พิมพ์ดีดร่างแบบสอบถา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ังเกต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cs="TH SarabunPSK" w:ascii="TH SarabunPSK" w:hAnsi="TH SarabunPSK"/>
          <w:sz w:val="32"/>
          <w:szCs w:val="32"/>
        </w:rPr>
        <w:br/>
        <w:t xml:space="preserve">                      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ๆ 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บาท                        </w:t>
      </w:r>
      <w:r>
        <w:rPr>
          <w:rFonts w:cs="TH SarabunPSK" w:ascii="TH SarabunPSK" w:hAnsi="TH SarabunPSK"/>
          <w:sz w:val="32"/>
          <w:szCs w:val="32"/>
        </w:rPr>
        <w:t>1,200      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           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พิมพ์ดีดแก้ไขแบบสอบถามฉบับจริ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br/>
        <w:t xml:space="preserve">                      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บาท                           </w:t>
      </w:r>
      <w:r>
        <w:rPr>
          <w:rFonts w:cs="TH SarabunPSK" w:ascii="TH SarabunPSK" w:hAnsi="TH SarabunPSK"/>
          <w:sz w:val="32"/>
          <w:szCs w:val="32"/>
        </w:rPr>
        <w:t xml:space="preserve">1,200      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           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นักวิจัย </w:t>
      </w:r>
      <w:r>
        <w:rPr>
          <w:rFonts w:cs="TH SarabunPSK" w:ascii="TH SarabunPSK" w:hAnsi="TH SarabunPSK"/>
          <w:sz w:val="32"/>
          <w:szCs w:val="32"/>
        </w:rPr>
        <w:br/>
        <w:t xml:space="preserve">                        </w:t>
      </w:r>
      <w:r>
        <w:rPr>
          <w:rFonts w:ascii="TH SarabunPSK" w:hAnsi="TH SarabunPSK" w:cs="TH SarabunPSK"/>
          <w:sz w:val="32"/>
          <w:sz w:val="32"/>
          <w:szCs w:val="32"/>
        </w:rPr>
        <w:t>ในการทดลองเครื่องมือ                                       </w:t>
      </w:r>
      <w:r>
        <w:rPr>
          <w:rFonts w:cs="TH SarabunPSK" w:ascii="TH SarabunPSK" w:hAnsi="TH SarabunPSK"/>
          <w:sz w:val="32"/>
          <w:szCs w:val="32"/>
        </w:rPr>
        <w:t>5,000      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 2.2)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รวบรวมข้อมูล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           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ทำแบบสอบถา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ังเกต </w:t>
      </w:r>
      <w:r>
        <w:rPr>
          <w:rFonts w:cs="TH SarabunPSK" w:ascii="TH SarabunPSK" w:hAnsi="TH SarabunPSK"/>
          <w:sz w:val="32"/>
          <w:szCs w:val="32"/>
        </w:rPr>
        <w:br/>
        <w:t xml:space="preserve">                      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ๆ ละ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บาท                        </w:t>
      </w:r>
      <w:r>
        <w:rPr>
          <w:rFonts w:cs="TH SarabunPSK" w:ascii="TH SarabunPSK" w:hAnsi="TH SarabunPSK"/>
          <w:sz w:val="32"/>
          <w:szCs w:val="32"/>
        </w:rPr>
        <w:t xml:space="preserve">33,000      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            - </w:t>
      </w:r>
      <w:r>
        <w:rPr>
          <w:rFonts w:ascii="TH SarabunPSK" w:hAnsi="TH SarabunPSK" w:cs="TH SarabunPSK"/>
          <w:sz w:val="32"/>
          <w:sz w:val="32"/>
          <w:szCs w:val="32"/>
        </w:rPr>
        <w:t>ค่าติดต่อประสานงาน และค่าไปรษณีย์              </w:t>
      </w:r>
      <w:r>
        <w:rPr>
          <w:rFonts w:cs="TH SarabunPSK" w:ascii="TH SarabunPSK" w:hAnsi="TH SarabunPSK"/>
          <w:sz w:val="32"/>
          <w:szCs w:val="32"/>
        </w:rPr>
        <w:t>7,000       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            -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เก็บข้อมูลและการสังเกตพฤติกรรมการสอน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           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้ยเลี้ยง </w:t>
      </w:r>
      <w:r>
        <w:rPr>
          <w:rFonts w:cs="TH SarabunPSK" w:ascii="TH SarabunPSK" w:hAnsi="TH SarabunPSK"/>
          <w:sz w:val="32"/>
          <w:szCs w:val="32"/>
        </w:rPr>
        <w:br/>
        <w:t xml:space="preserve">                      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/ 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/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ๆ </w:t>
      </w:r>
      <w:r>
        <w:rPr>
          <w:rFonts w:cs="TH SarabunPSK" w:ascii="TH SarabunPSK" w:hAnsi="TH SarabunPSK"/>
          <w:sz w:val="32"/>
          <w:szCs w:val="32"/>
        </w:rPr>
        <w:br/>
        <w:t xml:space="preserve">                      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บาท เป็นเงิน                                       </w:t>
      </w:r>
      <w:r>
        <w:rPr>
          <w:rFonts w:cs="TH SarabunPSK" w:ascii="TH SarabunPSK" w:hAnsi="TH SarabunPSK"/>
          <w:sz w:val="32"/>
          <w:szCs w:val="32"/>
        </w:rPr>
        <w:t xml:space="preserve">39,000      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           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พาหนะและที่พัก </w:t>
      </w:r>
      <w:r>
        <w:rPr>
          <w:rFonts w:cs="TH SarabunPSK" w:ascii="TH SarabunPSK" w:hAnsi="TH SarabunPSK"/>
          <w:sz w:val="32"/>
          <w:szCs w:val="32"/>
        </w:rPr>
        <w:br/>
        <w:t xml:space="preserve">                      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/ 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/ </w:t>
        <w:br/>
        <w:t xml:space="preserve">                      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ละ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>บาท เป็นเงิน                               </w:t>
      </w:r>
      <w:r>
        <w:rPr>
          <w:rFonts w:cs="TH SarabunPSK" w:ascii="TH SarabunPSK" w:hAnsi="TH SarabunPSK"/>
          <w:sz w:val="32"/>
          <w:szCs w:val="32"/>
        </w:rPr>
        <w:t xml:space="preserve">52,000      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280" w:after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3)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ข้อมูล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           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เหมาลงรหัสและบันทึกข้อมูล 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          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ๆ 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บาท เป็นเงิน            </w:t>
      </w:r>
      <w:r>
        <w:rPr>
          <w:rFonts w:cs="TH SarabunPSK" w:ascii="TH SarabunPSK" w:hAnsi="TH SarabunPSK"/>
          <w:sz w:val="32"/>
          <w:szCs w:val="32"/>
        </w:rPr>
        <w:t>25,000       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            - </w:t>
      </w:r>
      <w:r>
        <w:rPr>
          <w:rFonts w:ascii="TH SarabunPSK" w:hAnsi="TH SarabunPSK" w:cs="TH SarabunPSK"/>
          <w:sz w:val="32"/>
          <w:sz w:val="32"/>
          <w:szCs w:val="32"/>
        </w:rPr>
        <w:t>ค่าวิเคราะห์ข้อมูล เป็นเงิน                             </w:t>
      </w:r>
      <w:r>
        <w:rPr>
          <w:rFonts w:cs="TH SarabunPSK" w:ascii="TH SarabunPSK" w:hAnsi="TH SarabunPSK"/>
          <w:sz w:val="32"/>
          <w:szCs w:val="32"/>
        </w:rPr>
        <w:t>10,000       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 2.4)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รายงานวิจัย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           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พิมพ์รายงานความก้าวหน้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          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ๆ 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บาท เป็นเงิน               </w:t>
      </w:r>
      <w:r>
        <w:rPr>
          <w:rFonts w:cs="TH SarabunPSK" w:ascii="TH SarabunPSK" w:hAnsi="TH SarabunPSK"/>
          <w:sz w:val="32"/>
          <w:szCs w:val="32"/>
        </w:rPr>
        <w:t>1,800       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           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พิมพ์ร่างรายงานการวิจัย 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          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ๆ 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บาท เป็นเงิน             </w:t>
      </w:r>
      <w:r>
        <w:rPr>
          <w:rFonts w:cs="TH SarabunPSK" w:ascii="TH SarabunPSK" w:hAnsi="TH SarabunPSK"/>
          <w:sz w:val="32"/>
          <w:szCs w:val="32"/>
        </w:rPr>
        <w:t>5,000       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           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พิมพ์แก้ไขรายงานการวิจัยฉบับสมบูรณ์ </w:t>
      </w:r>
      <w:r>
        <w:rPr>
          <w:rFonts w:cs="TH SarabunPSK" w:ascii="TH SarabunPSK" w:hAnsi="TH SarabunPSK"/>
          <w:sz w:val="32"/>
          <w:szCs w:val="32"/>
        </w:rPr>
        <w:br/>
        <w:t>                      (</w:t>
      </w:r>
      <w:r>
        <w:rPr>
          <w:rFonts w:ascii="TH SarabunPSK" w:hAnsi="TH SarabunPSK" w:cs="TH SarabunPSK"/>
          <w:sz w:val="32"/>
          <w:sz w:val="32"/>
          <w:szCs w:val="32"/>
        </w:rPr>
        <w:t>ตามข้อเสนอของคณะกรรมการ</w:t>
      </w:r>
      <w:r>
        <w:rPr>
          <w:rFonts w:cs="TH SarabunPSK" w:ascii="TH SarabunPSK" w:hAnsi="TH SarabunPSK"/>
          <w:sz w:val="32"/>
          <w:szCs w:val="32"/>
        </w:rPr>
        <w:t>)                       4,000       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           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ทำรายงานการวิจัยฉบับสมบูรณ์ 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            40 </w:t>
      </w:r>
      <w:r>
        <w:rPr>
          <w:rFonts w:ascii="TH SarabunPSK" w:hAnsi="TH SarabunPSK" w:cs="TH SarabunPSK"/>
          <w:sz w:val="32"/>
          <w:sz w:val="32"/>
          <w:szCs w:val="32"/>
        </w:rPr>
        <w:t>เล่ม ๆ ละ                                                       </w:t>
      </w:r>
      <w:r>
        <w:rPr>
          <w:rFonts w:cs="TH SarabunPSK" w:ascii="TH SarabunPSK" w:hAnsi="TH SarabunPSK"/>
          <w:sz w:val="32"/>
          <w:szCs w:val="32"/>
        </w:rPr>
        <w:t>250       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br/>
        <w:t>      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    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ค่าวัสดุ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            - </w:t>
      </w:r>
      <w:r>
        <w:rPr>
          <w:rFonts w:ascii="TH SarabunPSK" w:hAnsi="TH SarabunPSK" w:cs="TH SarabunPSK"/>
          <w:sz w:val="32"/>
          <w:sz w:val="32"/>
          <w:szCs w:val="32"/>
        </w:rPr>
        <w:t>วัสดุสำนักงาน                                                 </w:t>
      </w:r>
      <w:r>
        <w:rPr>
          <w:rFonts w:cs="TH SarabunPSK" w:ascii="TH SarabunPSK" w:hAnsi="TH SarabunPSK"/>
          <w:sz w:val="32"/>
          <w:szCs w:val="32"/>
        </w:rPr>
        <w:t>5,000      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           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ถ่ายเอกสาร                                                </w:t>
      </w:r>
      <w:r>
        <w:rPr>
          <w:rFonts w:cs="TH SarabunPSK" w:ascii="TH SarabunPSK" w:hAnsi="TH SarabunPSK"/>
          <w:sz w:val="32"/>
          <w:szCs w:val="32"/>
        </w:rPr>
        <w:t>2,000       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br/>
        <w:t>                               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ค่าใช้จ่ายทั้งสิ้น                            </w:t>
      </w:r>
      <w:r>
        <w:rPr>
          <w:rFonts w:cs="TH SarabunPSK" w:ascii="TH SarabunPSK" w:hAnsi="TH SarabunPSK"/>
          <w:b/>
          <w:bCs/>
          <w:sz w:val="32"/>
          <w:szCs w:val="32"/>
        </w:rPr>
        <w:t>249,900    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280" w:after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ที่ทำการวิจัย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 12 </w:t>
      </w:r>
      <w:r>
        <w:rPr>
          <w:rFonts w:ascii="TH SarabunPSK" w:hAnsi="TH SarabunPSK" w:cs="TH SarabunPSK"/>
          <w:sz w:val="32"/>
          <w:sz w:val="32"/>
          <w:szCs w:val="32"/>
        </w:rPr>
        <w:t>เดือน นับจากวันทำสัญญา</w:t>
      </w:r>
    </w:p>
    <w:p>
      <w:pPr>
        <w:pStyle w:val="Normal"/>
        <w:spacing w:before="280" w:after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การวิจัยโครงสร้างเป็นรายเดือน</w:t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5494020" cy="2446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4020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ับรองว่าจะปฏิบัติตามระเบียบและข้อกำหนดในการรับทุนวิจัย</w:t>
      </w:r>
      <w:r>
        <w:rPr>
          <w:rFonts w:cs="TH SarabunPSK" w:ascii="TH SarabunPSK" w:hAnsi="TH SarabunPSK"/>
          <w:sz w:val="32"/>
          <w:szCs w:val="32"/>
        </w:rPr>
        <w:br/>
        <w:t>        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ว่าจะปฏิบัติตามระเบียบข้อกำหนดในการรับทุนวิจัยทุกประการ </w:t>
      </w:r>
    </w:p>
    <w:p>
      <w:pPr>
        <w:pStyle w:val="Normal"/>
        <w:spacing w:before="280" w:after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3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5"/>
      </w:tblGrid>
      <w:tr>
        <w:trPr/>
        <w:tc>
          <w:tcPr>
            <w:tcW w:w="4335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คิด พรมจุ้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หัวหน้าโครงการ</w:t>
            </w:r>
          </w:p>
        </w:tc>
      </w:tr>
    </w:tbl>
    <w:p>
      <w:pPr>
        <w:pStyle w:val="Normal"/>
        <w:spacing w:before="280" w:after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นุมัติหรือคำรับรองของผู้รับรองหรือหัวหน้างานที่เป็นข้าราชการในหน่วยงานวิจัยห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ทางวิชาการเทียบได้ตั้งแต่ระด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ึ้นไป</w:t>
      </w:r>
    </w:p>
    <w:tbl>
      <w:tblPr>
        <w:tblW w:w="4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</w:tblGrid>
      <w:tr>
        <w:trPr/>
        <w:tc>
          <w:tcPr>
            <w:tcW w:w="47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      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ประสงค์ วิทยเกียร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ระธานกรรมการสาขาวิชาศึกษา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     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สุโขทัยธรรมาธิราช</w:t>
            </w:r>
          </w:p>
        </w:tc>
      </w:tr>
    </w:tbl>
    <w:p>
      <w:pPr>
        <w:pStyle w:val="Normal"/>
        <w:spacing w:before="280" w:after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spacing w:before="280" w:after="2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ผู้เสนอเค้าโครงการวิจัย</w:t>
      </w:r>
      <w:r>
        <w:rPr>
          <w:rFonts w:cs="TH SarabunPSK" w:ascii="TH SarabunPSK" w:hAnsi="TH SarabunPSK"/>
          <w:sz w:val="32"/>
          <w:szCs w:val="32"/>
        </w:rPr>
        <w:br/>
        <w:t>          </w:t>
      </w:r>
      <w:r>
        <w:rPr>
          <w:rFonts w:ascii="TH SarabunPSK" w:hAnsi="TH SarabunPSK" w:cs="TH SarabunPSK"/>
          <w:sz w:val="32"/>
          <w:sz w:val="32"/>
          <w:szCs w:val="32"/>
        </w:rPr>
        <w:t>ในส่วนนี้จะนำเสนอเฉพาะรายชื่อของนักวิจัย สำหรับรายละเอียดคล้ายกับโครงการวิจัยอื่น ๆ ที่เสนอมาแล้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</w:rPr>
        <w:br/>
        <w:t>     </w:t>
      </w:r>
      <w:r>
        <w:rPr>
          <w:rFonts w:ascii="TH SarabunPSK" w:hAnsi="TH SarabunPSK" w:cs="TH SarabunPSK"/>
          <w:sz w:val="32"/>
          <w:sz w:val="32"/>
          <w:szCs w:val="32"/>
        </w:rPr>
        <w:t>ชื่อ 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คิด พรมจุ้ย</w:t>
      </w:r>
      <w:r>
        <w:rPr>
          <w:rFonts w:cs="TH SarabunPSK" w:ascii="TH SarabunPSK" w:hAnsi="TH SarabunPSK"/>
          <w:sz w:val="32"/>
          <w:szCs w:val="32"/>
        </w:rPr>
        <w:br/>
        <w:t>     </w:t>
      </w:r>
      <w:r>
        <w:rPr>
          <w:rFonts w:ascii="TH SarabunPSK" w:hAnsi="TH SarabunPSK" w:cs="TH SarabunPSK"/>
          <w:sz w:val="32"/>
          <w:sz w:val="32"/>
          <w:szCs w:val="32"/>
        </w:rPr>
        <w:t>คุณวุฒิ</w:t>
      </w:r>
      <w:r>
        <w:rPr>
          <w:rFonts w:cs="TH SarabunPSK" w:ascii="TH SarabunPSK" w:hAnsi="TH SarabunPSK"/>
          <w:sz w:val="32"/>
          <w:szCs w:val="32"/>
        </w:rPr>
        <w:br/>
        <w:t>          </w:t>
      </w:r>
      <w:r>
        <w:rPr>
          <w:rFonts w:ascii="TH SarabunPSK" w:hAnsi="TH SarabunPSK" w:cs="TH SarabunPSK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คณิตศาสตร์</w:t>
      </w:r>
      <w:r>
        <w:rPr>
          <w:rFonts w:cs="TH SarabunPSK" w:ascii="TH SarabunPSK" w:hAnsi="TH SarabunPSK"/>
          <w:sz w:val="32"/>
          <w:szCs w:val="32"/>
        </w:rPr>
        <w:t>)</w:t>
        <w:br/>
        <w:t>          </w:t>
      </w:r>
      <w:r>
        <w:rPr>
          <w:rFonts w:ascii="TH SarabunPSK" w:hAnsi="TH SarabunPSK" w:cs="TH SarabunPSK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การวัดผลการศึกษา</w:t>
      </w:r>
      <w:r>
        <w:rPr>
          <w:rFonts w:cs="TH SarabunPSK" w:ascii="TH SarabunPSK" w:hAnsi="TH SarabunPSK"/>
          <w:sz w:val="32"/>
          <w:szCs w:val="32"/>
        </w:rPr>
        <w:t>)</w:t>
        <w:br/>
        <w:t>          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การวัดผลและประเมินผลการศึกษา</w:t>
      </w:r>
      <w:r>
        <w:rPr>
          <w:rFonts w:cs="TH SarabunPSK" w:ascii="TH SarabunPSK" w:hAnsi="TH SarabunPSK"/>
          <w:sz w:val="32"/>
          <w:szCs w:val="32"/>
        </w:rPr>
        <w:t>)</w:t>
        <w:br/>
        <w:t>     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 รองศาสตราจารย์</w:t>
      </w:r>
      <w:r>
        <w:rPr>
          <w:rFonts w:cs="TH SarabunPSK" w:ascii="TH SarabunPSK" w:hAnsi="TH SarabunPSK"/>
          <w:sz w:val="32"/>
          <w:szCs w:val="32"/>
        </w:rPr>
        <w:br/>
        <w:t>    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 สาขาวิชาศึกษาศาสตร์ มหาวิทยาลัยสุโขทัยธรรมาธิราช</w:t>
      </w:r>
      <w:r>
        <w:rPr>
          <w:rFonts w:cs="TH SarabunPSK" w:ascii="TH SarabunPSK" w:hAnsi="TH SarabunPSK"/>
          <w:sz w:val="32"/>
          <w:szCs w:val="32"/>
        </w:rPr>
        <w:br/>
        <w:t>    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5032121 - 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3524 - 5</w:t>
        <w:br/>
        <w:t>  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 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84 /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ทิวานนท์ ตำบลบางพูด อำเภอปากเกร็ด จังหวัดนนทบุรี </w:t>
      </w:r>
      <w:r>
        <w:rPr>
          <w:rFonts w:cs="TH SarabunPSK" w:ascii="TH SarabunPSK" w:hAnsi="TH SarabunPSK"/>
          <w:sz w:val="32"/>
          <w:szCs w:val="32"/>
        </w:rPr>
        <w:t>11120</w:t>
        <w:br/>
        <w:t>    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ที่อยู่ปัจจุบัน โทร</w:t>
      </w:r>
      <w:r>
        <w:rPr>
          <w:rFonts w:cs="TH SarabunPSK" w:ascii="TH SarabunPSK" w:hAnsi="TH SarabunPSK"/>
          <w:sz w:val="32"/>
          <w:szCs w:val="32"/>
        </w:rPr>
        <w:t>. 964 - 5949</w:t>
        <w:br/>
        <w:t>  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บการณ์ใน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8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วิจัย</w:t>
      </w:r>
      <w:r>
        <w:rPr>
          <w:rFonts w:cs="TH SarabunPSK" w:ascii="TH SarabunPSK" w:hAnsi="TH SarabunPSK"/>
          <w:sz w:val="32"/>
          <w:szCs w:val="32"/>
        </w:rPr>
        <w:br/>
        <w:t xml:space="preserve">    2.1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พันธ์ณีย์ วิหคโต</w:t>
      </w:r>
      <w:r>
        <w:rPr>
          <w:rFonts w:cs="TH SarabunPSK" w:ascii="TH SarabunPSK" w:hAnsi="TH SarabunPSK"/>
          <w:sz w:val="32"/>
          <w:szCs w:val="32"/>
        </w:rPr>
        <w:br/>
        <w:t xml:space="preserve">    2.2 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ีชา วิหคโต</w:t>
      </w:r>
      <w:r>
        <w:rPr>
          <w:rFonts w:cs="TH SarabunPSK" w:ascii="TH SarabunPSK" w:hAnsi="TH SarabunPSK"/>
          <w:sz w:val="32"/>
          <w:szCs w:val="32"/>
        </w:rPr>
        <w:br/>
        <w:t xml:space="preserve">    2.3 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วีศักดิ์ จินดานุรักษ์</w:t>
      </w:r>
      <w:r>
        <w:rPr>
          <w:rFonts w:cs="TH SarabunPSK" w:ascii="TH SarabunPSK" w:hAnsi="TH SarabunPSK"/>
          <w:sz w:val="32"/>
          <w:szCs w:val="32"/>
        </w:rPr>
        <w:br/>
        <w:t xml:space="preserve">    2.4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พักตร์ พิบูลย์</w:t>
      </w:r>
      <w:r>
        <w:rPr>
          <w:rFonts w:cs="TH SarabunPSK" w:ascii="TH SarabunPSK" w:hAnsi="TH SarabunPSK"/>
          <w:sz w:val="32"/>
          <w:szCs w:val="32"/>
        </w:rPr>
        <w:br/>
        <w:t xml:space="preserve">    2.5 </w:t>
      </w:r>
      <w:r>
        <w:rPr>
          <w:rFonts w:ascii="TH SarabunPSK" w:hAnsi="TH SarabunPSK" w:cs="TH SarabunPSK"/>
          <w:sz w:val="32"/>
          <w:sz w:val="32"/>
          <w:szCs w:val="32"/>
        </w:rPr>
        <w:t>ร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ญิง สุดาวรรณ เครือพานิช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0:10:00Z</dcterms:created>
  <dc:creator>WincoolV5</dc:creator>
  <dc:description/>
  <cp:keywords/>
  <dc:language>en-US</dc:language>
  <cp:lastModifiedBy>boonler</cp:lastModifiedBy>
  <dcterms:modified xsi:type="dcterms:W3CDTF">2011-02-04T18:08:00Z</dcterms:modified>
  <cp:revision>6</cp:revision>
  <dc:subject/>
  <dc:title>กรณีตัวอย่างโครงการวิจัย เรื่อง </dc:title>
</cp:coreProperties>
</file>