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เสนอโครงการวิจัยสถาบัน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การของบประมาณเงินรายได้</w:t>
      </w:r>
      <w:r>
        <w:rPr>
          <w:b/>
          <w:b/>
          <w:bCs/>
          <w:sz w:val="36"/>
          <w:sz w:val="36"/>
          <w:szCs w:val="36"/>
        </w:rPr>
        <w:t xml:space="preserve"> วิทยาเขตปัตตานี  </w:t>
      </w:r>
      <w:r>
        <w:rPr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3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สิทธิภาพและประสิทธิผลการประกันคุณภาพ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หาวิทยาลัยสงขลานครินทร์  วิทยาเขตปัตตานี</w:t>
      </w:r>
    </w:p>
    <w:p>
      <w:pPr>
        <w:pStyle w:val="Normal"/>
        <w:autoSpaceDE w:val="false"/>
        <w:ind w:left="1440" w:firstLine="720"/>
        <w:rPr/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Efficiency and Effectiveness of Educational Q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ab/>
        <w:tab/>
        <w:tab/>
        <w:tab/>
        <w:tab/>
        <w:t>Assurance at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Prince of Songkla University, Pattani Campus</w:t>
      </w:r>
    </w:p>
    <w:p>
      <w:pPr>
        <w:pStyle w:val="TextBodyIndent"/>
        <w:rPr/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หน่วยงานที่รับผิดชอบงานวิจัย และที่อยู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วิทยาศาสตร์และเทคโนโลยี มหาวิทยาลัยสงขลานครินทร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ปัตตานี 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ัตตานี </w:t>
      </w:r>
      <w:r>
        <w:rPr>
          <w:sz w:val="32"/>
          <w:szCs w:val="32"/>
        </w:rPr>
        <w:t xml:space="preserve">94000 </w:t>
      </w: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 xml:space="preserve">(073) 331303  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(073) 335130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ณะผู้วิจัยและสัดส่วนที่ทำงานวิจัย</w:t>
      </w:r>
    </w:p>
    <w:p>
      <w:pPr>
        <w:pStyle w:val="TextBodyIndent"/>
        <w:ind w:lef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 </w:t>
      </w:r>
      <w:r>
        <w:rPr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TextBodyIndent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นายบุญเลิ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ันทร์ไสย์  </w:t>
      </w:r>
      <w:r>
        <w:rPr>
          <w:sz w:val="32"/>
          <w:sz w:val="32"/>
          <w:szCs w:val="32"/>
        </w:rPr>
        <w:t xml:space="preserve"> </w:t>
      </w:r>
    </w:p>
    <w:p>
      <w:pPr>
        <w:pStyle w:val="TextBodyIndent"/>
        <w:ind w:left="2160" w:hanging="0"/>
        <w:rPr/>
      </w:pPr>
      <w:r>
        <w:rPr>
          <w:sz w:val="32"/>
          <w:sz w:val="32"/>
          <w:szCs w:val="32"/>
        </w:rPr>
        <w:t xml:space="preserve">สัดส่วนวิจัย </w:t>
      </w:r>
      <w:r>
        <w:rPr>
          <w:sz w:val="32"/>
          <w:szCs w:val="32"/>
        </w:rPr>
        <w:t>50%</w:t>
      </w:r>
    </w:p>
    <w:p>
      <w:pPr>
        <w:pStyle w:val="TextBodyIndent"/>
        <w:numPr>
          <w:ilvl w:val="1"/>
          <w:numId w:val="1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ร่วมวิจัย        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ผกามาส      มาลาทอง</w:t>
      </w:r>
    </w:p>
    <w:p>
      <w:pPr>
        <w:pStyle w:val="TextBodyIndent"/>
        <w:ind w:left="2160" w:hanging="0"/>
        <w:rPr/>
      </w:pPr>
      <w:r>
        <w:rPr>
          <w:sz w:val="32"/>
          <w:sz w:val="32"/>
          <w:szCs w:val="32"/>
        </w:rPr>
        <w:t xml:space="preserve">สัดส่วนวิจัย   </w:t>
      </w:r>
      <w:r>
        <w:rPr>
          <w:sz w:val="32"/>
          <w:szCs w:val="32"/>
        </w:rPr>
        <w:t>25%</w:t>
      </w:r>
    </w:p>
    <w:p>
      <w:pPr>
        <w:pStyle w:val="TextBodyIndent"/>
        <w:numPr>
          <w:ilvl w:val="1"/>
          <w:numId w:val="1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ร่วมวิจัย        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สาวศลิษา  เลี่ยมสุวรรณ</w:t>
      </w:r>
    </w:p>
    <w:p>
      <w:pPr>
        <w:pStyle w:val="TextBodyIndent"/>
        <w:ind w:left="2160" w:hanging="0"/>
        <w:rPr/>
      </w:pPr>
      <w:r>
        <w:rPr>
          <w:sz w:val="32"/>
          <w:sz w:val="32"/>
          <w:szCs w:val="32"/>
        </w:rPr>
        <w:t xml:space="preserve">สัดส่วนวิจัย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%</w:t>
      </w:r>
    </w:p>
    <w:p>
      <w:pPr>
        <w:pStyle w:val="TextBodyInden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ป็นส่วนหนึ่งของโครงการวิจัยใหญ่</w:t>
      </w:r>
      <w:r>
        <w:rPr>
          <w:b/>
          <w:bCs/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เป็นโครงการเดี่ยว</w:t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ในกรณีที่โครงการวิจัยนี้ ทำการวิจัยร่วมกับหน่วยงานอื่น โปรดระบุชื่อหน่วยงาน และ</w:t>
      </w:r>
      <w:r>
        <w:rPr>
          <w:sz w:val="32"/>
          <w:sz w:val="32"/>
          <w:szCs w:val="32"/>
        </w:rPr>
        <w:t>ลักษณะของการร่วมงาน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-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ประเภทของงานวิจัย</w:t>
      </w:r>
      <w:r>
        <w:rPr>
          <w:b/>
          <w:bCs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การวิจัยและพัฒนา </w:t>
      </w:r>
      <w:r>
        <w:rPr>
          <w:sz w:val="32"/>
          <w:szCs w:val="32"/>
        </w:rPr>
        <w:t>(Research and Development)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าขาวิชาการที่ทำการวิจัย</w:t>
      </w:r>
      <w:r>
        <w:rPr>
          <w:b/>
          <w:bCs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ารประกันคุณภาพการศึกษา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 xml:space="preserve">คำสำคัญที่ทำการวิจัย </w:t>
      </w:r>
      <w:r>
        <w:rPr>
          <w:b/>
          <w:bCs/>
          <w:sz w:val="32"/>
          <w:szCs w:val="32"/>
        </w:rPr>
        <w:t xml:space="preserve">(keyword) 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Efficiency , Effectiveness , Educational Quality Assurance, PSU Pattani</w:t>
      </w:r>
    </w:p>
    <w:p>
      <w:pPr>
        <w:pStyle w:val="TextBodyIndent"/>
        <w:rPr>
          <w:rFonts w:ascii="Angsana New;Angsana New" w:hAnsi="Angsana New;Angsana New" w:eastAsia="AngsanaUPC-Bold;Arial Unicode MS" w:cs="Angsana New;Angsana New"/>
          <w:b/>
          <w:b/>
          <w:bCs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ความสำคัญ ที่มาของปัญหาที่ทำวิจัยและการทบทวนเอกสารที่เกี่ยวข้อง</w:t>
      </w:r>
    </w:p>
    <w:p>
      <w:pPr>
        <w:pStyle w:val="TextBodyIndent"/>
        <w:ind w:lef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eviewed literature)</w:t>
      </w:r>
    </w:p>
    <w:p>
      <w:pPr>
        <w:pStyle w:val="Normal"/>
        <w:ind w:firstLine="1080"/>
        <w:jc w:val="left"/>
        <w:rPr>
          <w:szCs w:val="32"/>
          <w:lang w:val="en-GB"/>
        </w:rPr>
      </w:pPr>
      <w:r>
        <w:rPr>
          <w:color w:val="FF0000"/>
          <w:szCs w:val="32"/>
          <w:lang w:val="en-GB"/>
        </w:rPr>
        <w:t>การประกันคุณภาพการศึกษาระดับอุดมศึกษา</w:t>
      </w:r>
      <w:r>
        <w:rPr>
          <w:szCs w:val="32"/>
          <w:lang w:val="en-GB"/>
        </w:rPr>
        <w:t xml:space="preserve"> </w:t>
      </w:r>
      <w:r>
        <w:rPr>
          <w:szCs w:val="32"/>
          <w:lang w:val="en-GB"/>
        </w:rPr>
        <w:t>ได้เริ่มดำเนินการอย่างเป็นระบบตั้งแต่ พ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ศ</w:t>
      </w:r>
      <w:r>
        <w:rPr>
          <w:szCs w:val="32"/>
          <w:lang w:val="en-GB"/>
        </w:rPr>
        <w:t xml:space="preserve">. 2539 </w:t>
      </w:r>
      <w:r>
        <w:rPr>
          <w:szCs w:val="32"/>
          <w:lang w:val="en-GB"/>
        </w:rPr>
        <w:t>จากการกำหนดนโยบายการประกันคุณภาพระดับอุดมศึกษาของทบวงมหาวิทยาลัย เพื่อใช้เป็นแนวทางในการกำกับดูแลคุณภาพการศึกษา ต่อมาพระราชบัญญัติการศึกษาแห่งชาติ พ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ศ</w:t>
      </w:r>
      <w:r>
        <w:rPr>
          <w:szCs w:val="32"/>
          <w:lang w:val="en-GB"/>
        </w:rPr>
        <w:t xml:space="preserve">. 2542 </w:t>
      </w:r>
      <w:r>
        <w:rPr>
          <w:szCs w:val="32"/>
          <w:lang w:val="en-GB"/>
        </w:rPr>
        <w:t xml:space="preserve">แก้ไขเพิ่มเติม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 xml:space="preserve">ฉบับที่ </w:t>
      </w:r>
      <w:r>
        <w:rPr>
          <w:szCs w:val="32"/>
          <w:lang w:val="en-GB"/>
        </w:rPr>
        <w:t xml:space="preserve">2)  </w:t>
      </w:r>
      <w:r>
        <w:rPr>
          <w:szCs w:val="32"/>
          <w:lang w:val="en-GB"/>
        </w:rPr>
        <w:t>พ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ศ</w:t>
      </w:r>
      <w:r>
        <w:rPr>
          <w:szCs w:val="32"/>
          <w:lang w:val="en-GB"/>
        </w:rPr>
        <w:t xml:space="preserve">. 2545 </w:t>
      </w:r>
      <w:r>
        <w:rPr>
          <w:szCs w:val="32"/>
          <w:lang w:val="en-GB"/>
        </w:rPr>
        <w:t xml:space="preserve">ก็ได้กำหนดไว้ในหมวด </w:t>
      </w:r>
      <w:r>
        <w:rPr>
          <w:szCs w:val="32"/>
          <w:lang w:val="en-GB"/>
        </w:rPr>
        <w:t xml:space="preserve">6 </w:t>
      </w:r>
      <w:r>
        <w:rPr>
          <w:szCs w:val="32"/>
          <w:lang w:val="en-GB"/>
        </w:rPr>
        <w:t xml:space="preserve">ให้มีระบบประกันคุณภาพการศึกษา เพื่อพัฒนาคุณภาพและมาตรฐานการศึกษาทุกระดับประกอบด้วย “ระบบประกันคุณภาพภายใน” และ “ระบบประกันคุณภาพภายนอก” โดยกำหนดให้ “หน่วยงานต้นสังกัดและสถานศึกษาจัดให้มีระบบประกันคุณภาพภายในเป็นส่วนหนึ่งของกระบวนการบริหารงานการศึกษาที่ต้องดำเนินการอย่างต่อเนื่อง และจัดทำรายงานประจำปีเสนอต่อหน่วยงานต้นสังกัด หน่วยงานที่เกี่ยวข้องและเปิดเผยต่อสาธารณชน” ในขณะที่กำหนดให้ “สำนักงานรับรองมาตรฐานและประเมินคุณภาพการศึกษาทำหน้าที่พัฒนาเกณฑ์ วิธีการประเมินคุณภาพภายนอกโดยทำการประเมินผลการจัดการศึกษาของทุกสถาบันอย่างน้อยหนึ่งครั้งทุก </w:t>
      </w:r>
      <w:r>
        <w:rPr>
          <w:szCs w:val="32"/>
          <w:lang w:val="en-GB"/>
        </w:rPr>
        <w:t xml:space="preserve">5 </w:t>
      </w:r>
      <w:r>
        <w:rPr>
          <w:szCs w:val="32"/>
          <w:lang w:val="en-GB"/>
        </w:rPr>
        <w:t>ปี</w:t>
      </w:r>
    </w:p>
    <w:p>
      <w:pPr>
        <w:pStyle w:val="Normal"/>
        <w:ind w:firstLine="1080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color w:val="FF0000"/>
          <w:szCs w:val="32"/>
          <w:lang w:val="en-GB"/>
        </w:rPr>
        <w:t>ระบบการประกันคุณภาพการศึกษาภายในระดับอุดมศึกษา</w:t>
      </w:r>
      <w:r>
        <w:rPr>
          <w:szCs w:val="32"/>
          <w:lang w:val="en-GB"/>
        </w:rPr>
        <w:t xml:space="preserve">   </w:t>
      </w:r>
      <w:r>
        <w:rPr>
          <w:szCs w:val="32"/>
          <w:lang w:val="en-GB"/>
        </w:rPr>
        <w:t>ในปัจจุบันได้จัดทำขึ้นภายใต้กรอบของกฎกระทรวงว่าด้วยระบบหลักเกณฑ์ และวิธีการประกันคุณภาพการศึกษาภายในสถานศึกษาระดับอุดมศึกษา พ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ศ</w:t>
      </w:r>
      <w:r>
        <w:rPr>
          <w:szCs w:val="32"/>
          <w:lang w:val="en-GB"/>
        </w:rPr>
        <w:t xml:space="preserve">. 2546 </w:t>
      </w:r>
      <w:r>
        <w:rPr>
          <w:szCs w:val="32"/>
          <w:lang w:val="en-GB"/>
        </w:rPr>
        <w:t>ซึ่งระบบดังกล่าวมีรายละเอียดตัวบ่งชี้ เกณฑ์ และการดำเนินการปรากฏในเอกสารคู่มือการประกันคุณภาพการศึกษาภายในสถานศึกษา ระดับอุดมศึกษา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>สำนักงาน</w:t>
      </w:r>
      <w:r>
        <w:rPr>
          <w:szCs w:val="32"/>
          <w:lang w:val="en-GB"/>
        </w:rPr>
        <w:t>ค</w:t>
      </w:r>
      <w:r>
        <w:rPr>
          <w:szCs w:val="32"/>
          <w:lang w:val="en-GB"/>
        </w:rPr>
        <w:t>ณะกรรมการการอุดมศึกษา</w:t>
      </w:r>
      <w:r>
        <w:rPr>
          <w:szCs w:val="32"/>
          <w:lang w:val="en-GB"/>
        </w:rPr>
        <w:t xml:space="preserve">, 2550) </w:t>
      </w:r>
      <w:r>
        <w:rPr>
          <w:szCs w:val="32"/>
          <w:lang w:val="en-GB"/>
        </w:rPr>
        <w:t>สำหรับ</w:t>
      </w:r>
      <w:r>
        <w:rPr>
          <w:szCs w:val="32"/>
          <w:lang w:val="en-GB"/>
        </w:rPr>
        <w:t xml:space="preserve"> “</w:t>
      </w:r>
      <w:r>
        <w:rPr>
          <w:szCs w:val="32"/>
          <w:lang w:val="en-GB"/>
        </w:rPr>
        <w:t>ระบบการประเมิน</w:t>
      </w:r>
      <w:r>
        <w:rPr>
          <w:szCs w:val="32"/>
          <w:lang w:val="en-GB"/>
        </w:rPr>
        <w:t xml:space="preserve">คุณภาพภายนอก” โดยสำนักงานรับรองมาตรฐานและประเมินคุณภาพการศึกษา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>สมศ</w:t>
      </w:r>
      <w:r>
        <w:rPr>
          <w:szCs w:val="32"/>
          <w:lang w:val="en-GB"/>
        </w:rPr>
        <w:t xml:space="preserve">.) </w:t>
      </w:r>
      <w:r>
        <w:rPr>
          <w:szCs w:val="32"/>
          <w:lang w:val="en-GB"/>
        </w:rPr>
        <w:t xml:space="preserve">ซึ่งปัจจุบันอยู่ระหว่างการประเมินรอบที่สอง มีรายละเอียดปรากฏในคู่มือการประเมินคุณภาพภายนอกระดับอุดมศึกษา 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>สำนักงานรับรองมาตรฐานและประเมินคุณภาพการศึกษา</w:t>
      </w:r>
      <w:r>
        <w:rPr>
          <w:szCs w:val="32"/>
          <w:lang w:val="en-GB"/>
        </w:rPr>
        <w:t xml:space="preserve">, 2550) </w:t>
      </w:r>
      <w:r>
        <w:rPr>
          <w:szCs w:val="32"/>
          <w:lang w:val="en-GB"/>
        </w:rPr>
        <w:t xml:space="preserve">ทั้งนี้ความสัมพันธ์เชื่อมโยงระหว่าง “ระบบประกันคุณภาพภายใน” ของหน่วยงานต้นสังกัดและสถานศึกษา กับ “การประเมินคุณภาพภายนอก” โดยสำนักงานรับรองมาตรฐานและประเมินคุณภาพการศึกษา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>สมศ</w:t>
      </w:r>
      <w:r>
        <w:rPr>
          <w:szCs w:val="32"/>
          <w:lang w:val="en-GB"/>
        </w:rPr>
        <w:t>.)</w:t>
      </w:r>
    </w:p>
    <w:p>
      <w:pPr>
        <w:pStyle w:val="Normal"/>
        <w:ind w:firstLine="1080"/>
        <w:jc w:val="left"/>
        <w:rPr>
          <w:szCs w:val="32"/>
          <w:lang w:val="en-GB"/>
        </w:rPr>
      </w:pPr>
      <w:r>
        <w:rPr>
          <w:szCs w:val="32"/>
          <w:lang w:val="en-GB"/>
        </w:rPr>
        <w:t>แม้ว่าการประกันคุณภาพการศึกษาที่ดำเนินการในปัจจุบันได้พัฒนาก้าวหน้ามาตามลำดับ อย่างไรก็ตามเป็นที่ทราบกันดีว่า คำว่า “คุณภาพ” เป็นคำที่มีความหมายหลากหลายไม่ว่าจะเป็น “การได้มาตรฐาน” “ความสอดคล้องกับจุดมุ่งหมาย” “ความเหมาะสมกับราคา” “การมีพัฒนาการอย่างต่อเนื่อง” รวมถึง “การมีความเป็นเลิศ” ความหมายเหล่านี้เป็นความหมายที่มี “พลวัต” คือมีการเปลี่ยนแปลงไปสู่สิ่งที่ดีกว่าตลอดเวลา ด้วยเหตุนี้จึงทำให้ระบบประกันคุณภาพการศึกษาจำเป็นต้องมี “พลวัต” ตามไปด้วย ดังนั้น เพื่อเตรียมการรองรับการเปลี่ยนแปลงระบบประกันคุณภาพการศึกษาในอนาคต จึงควรพิจารณาถึงสิ่งท้าทายที่ทำให้การดำเนินการด้านประกันคุณภาพการศึกษาในอดีตและปัจจุบัน ยังไม่สามารถบรรลุผลสำเร็จสมบูรณ์ตามความหมายของคุณภาพ ตลอดจนสิ่งท้าทายที่อาจเกิดขึ้นใหม่ในอนาคต ทั้งนี้เพื่อให้การประกันคุณภาพการจัดการศึกษาระดับอุดมศึกษาเป็นที่พึ่งสำคัญสำหรับการพัฒนาประเทศภายใต้การแข่งขันของโลกในยุคสังคมฐานความรู้อย่างในปัจจุบ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Cs w:val="32"/>
          <w:lang w:val="en-GB"/>
        </w:rPr>
        <w:tab/>
      </w:r>
      <w:r>
        <w:rPr>
          <w:szCs w:val="32"/>
          <w:lang w:val="en-GB"/>
        </w:rPr>
        <w:t xml:space="preserve">สิ่งท้าทายที่สำคัญที่ควรคำนึงถึงในการพัฒนาระบบประกันคุณภาพการศึกษาในอนาคตประกอบด้วย </w:t>
      </w:r>
      <w:r>
        <w:rPr>
          <w:szCs w:val="32"/>
          <w:lang w:val="en-GB"/>
        </w:rPr>
        <w:t>:-</w:t>
      </w:r>
    </w:p>
    <w:p>
      <w:pPr>
        <w:pStyle w:val="Normal"/>
        <w:numPr>
          <w:ilvl w:val="0"/>
          <w:numId w:val="2"/>
        </w:numPr>
        <w:jc w:val="left"/>
        <w:rPr>
          <w:szCs w:val="32"/>
          <w:lang w:val="en-GB"/>
        </w:rPr>
      </w:pPr>
      <w:r>
        <w:rPr>
          <w:szCs w:val="32"/>
          <w:lang w:val="en-GB"/>
        </w:rPr>
        <w:t>จะทำอย่างไรให้ “กระบวนการให้การศึกษาและการเรียนรู้ในระดับอุดมศึกษา” เป็นไปตาม “แนวการจัดการศึกษา” ที่ระบุในพระราชบัญญัติการศึกษาแห่งชาติ พ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ศ</w:t>
      </w:r>
      <w:r>
        <w:rPr>
          <w:szCs w:val="32"/>
          <w:lang w:val="en-GB"/>
        </w:rPr>
        <w:t xml:space="preserve">. 2542 </w:t>
      </w:r>
      <w:r>
        <w:rPr>
          <w:szCs w:val="32"/>
          <w:lang w:val="en-GB"/>
        </w:rPr>
        <w:t>ได้อย่างครบถ้วน</w:t>
      </w:r>
    </w:p>
    <w:p>
      <w:pPr>
        <w:pStyle w:val="Normal"/>
        <w:numPr>
          <w:ilvl w:val="0"/>
          <w:numId w:val="2"/>
        </w:numPr>
        <w:jc w:val="left"/>
        <w:rPr>
          <w:szCs w:val="32"/>
          <w:lang w:val="en-GB"/>
        </w:rPr>
      </w:pPr>
      <w:r>
        <w:rPr>
          <w:szCs w:val="32"/>
          <w:lang w:val="en-GB"/>
        </w:rPr>
        <w:t>จะทำอย่างไรให้ “ผลผลิต” และ “ผลลัพธ์” ของการจัดการศึกษาระดับอุดมศึกษาสอดคล้องกับความต้องการของชาติ และสอดคล้องกับการแข่งขันทางเศรษฐกิจในโลกปัจจุบัน</w:t>
      </w:r>
      <w:r>
        <w:rPr>
          <w:szCs w:val="32"/>
          <w:lang w:val="en-GB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szCs w:val="32"/>
          <w:lang w:val="en-GB"/>
        </w:rPr>
      </w:pPr>
      <w:r>
        <w:rPr>
          <w:szCs w:val="32"/>
          <w:lang w:val="en-GB"/>
        </w:rPr>
        <w:t xml:space="preserve">จะทำอย่างไรให้แต่ละสถาบันมุ่งพัฒนาตนเองอย่างมีประสิทธิภาพตาม “จุดเน้นของตนเอง” ไปสู่ “มาตรฐานระดับสากล” </w:t>
      </w:r>
      <w:r>
        <w:rPr>
          <w:szCs w:val="32"/>
          <w:lang w:val="en-GB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szCs w:val="32"/>
          <w:lang w:val="en-GB"/>
        </w:rPr>
      </w:pPr>
      <w:r>
        <w:rPr>
          <w:szCs w:val="32"/>
          <w:lang w:val="en-GB"/>
        </w:rPr>
        <w:t>จะทำอย่างไรให้ผู้มีส่วนได้ส่วนเสียแต่ละกลุ่ม ตลอดจนสาธารณชน “สามารถเข้าถึงข้อมูลและสารสนเทศ” ที่เกี่ยวข้องของการจัดการศึกษาระดับอุดมศึกษา โดยเป็นข้อมูลและสารสนเทศที่ถูกต้องแม่นยำ สอดคล้องกับความต้องการใช้และเป็นประโยชน์อย่างแท้จริง</w:t>
      </w:r>
      <w:r>
        <w:rPr>
          <w:szCs w:val="32"/>
          <w:lang w:val="en-GB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szCs w:val="32"/>
          <w:lang w:val="en-GB"/>
        </w:rPr>
      </w:pPr>
      <w:r>
        <w:rPr>
          <w:szCs w:val="32"/>
          <w:lang w:val="en-GB"/>
        </w:rPr>
        <w:t xml:space="preserve">จะทำอย่างไรในการส่งเสริม “ความรับผิดชอบที่ตรวจสอบได้”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 xml:space="preserve">accountability) </w:t>
      </w:r>
      <w:r>
        <w:rPr>
          <w:szCs w:val="32"/>
          <w:lang w:val="en-GB"/>
        </w:rPr>
        <w:t xml:space="preserve">ให้เกิดขึ้นในทุกสถาบันอุดมศึกษา “ด้วยความเต็มใจและจริงจังในการปฏิบัติ” </w:t>
      </w:r>
      <w:r>
        <w:rPr>
          <w:szCs w:val="32"/>
          <w:lang w:val="en-GB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szCs w:val="32"/>
          <w:lang w:val="en-GB"/>
        </w:rPr>
      </w:pPr>
      <w:r>
        <w:rPr>
          <w:szCs w:val="32"/>
          <w:lang w:val="en-GB"/>
        </w:rPr>
        <w:t xml:space="preserve">จะทำอย่างไรให้การประกันคุณภาพการศึกษาพัฒนาไปเป็น “วัฒนธรรมคุณภาพ”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 xml:space="preserve">quality culture) </w:t>
      </w:r>
      <w:r>
        <w:rPr>
          <w:szCs w:val="32"/>
          <w:lang w:val="en-GB"/>
        </w:rPr>
        <w:t>ในทุกสถาบันอุดมศึกษา</w:t>
      </w:r>
      <w:r>
        <w:rPr>
          <w:szCs w:val="32"/>
          <w:lang w:val="en-GB"/>
        </w:rPr>
        <w:t>?</w:t>
      </w:r>
    </w:p>
    <w:p>
      <w:pPr>
        <w:pStyle w:val="Normal"/>
        <w:jc w:val="left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  <w:lang w:val="en-GB"/>
        </w:rPr>
        <w:t>ในประเด็นของการจัดกระบวนการให้การศึกษาและเรียนรู้ในประเทศไทย จุดอ่อนสำคัญประการหนึ่งอยู่ที่การเชื่อมโยงระหว่างความรู้และทักษะในห้องเรียน กับการนำไปใช้ในชีวิตจริง ตลอดจนการนำไปเป็นฐานของการเรียนรู้อย่างต่อเนื่อง</w:t>
      </w:r>
      <w:r>
        <w:rPr>
          <w:szCs w:val="32"/>
          <w:lang w:val="en-GB"/>
        </w:rPr>
        <w:t xml:space="preserve"> </w:t>
      </w:r>
      <w:r>
        <w:rPr>
          <w:szCs w:val="32"/>
          <w:lang w:val="en-GB"/>
        </w:rPr>
        <w:t xml:space="preserve">ความจริงข้อนี้ได้สะท้อนออกมาจากผลการสำรวจของ “โครงการสำหรับการประเมินนักเรียนนานาชาติ” </w:t>
      </w:r>
      <w:r>
        <w:rPr>
          <w:szCs w:val="32"/>
          <w:lang w:val="en-GB"/>
        </w:rPr>
        <w:t xml:space="preserve">(The Programme for International Student Assessment </w:t>
      </w:r>
      <w:r>
        <w:rPr>
          <w:szCs w:val="32"/>
          <w:lang w:val="en-GB"/>
        </w:rPr>
        <w:t xml:space="preserve">หรือ </w:t>
      </w:r>
      <w:r>
        <w:rPr>
          <w:szCs w:val="32"/>
          <w:lang w:val="en-GB"/>
        </w:rPr>
        <w:t xml:space="preserve">PISA) </w:t>
      </w:r>
      <w:r>
        <w:rPr>
          <w:szCs w:val="32"/>
          <w:lang w:val="en-GB"/>
        </w:rPr>
        <w:t xml:space="preserve">ซึ่งทำการสำรวจนักเรียนก่อนจบการศึกษาภาคบังคับของ </w:t>
      </w:r>
      <w:r>
        <w:rPr>
          <w:szCs w:val="32"/>
          <w:lang w:val="en-GB"/>
        </w:rPr>
        <w:t xml:space="preserve">40 </w:t>
      </w:r>
      <w:r>
        <w:rPr>
          <w:szCs w:val="32"/>
          <w:lang w:val="en-GB"/>
        </w:rPr>
        <w:t xml:space="preserve">ประเทศทั่วโลก ทั้งประเทศในกลุ่มองค์การความร่วมมือและพัฒนาด้านเศรษฐกิจ </w:t>
      </w:r>
      <w:r>
        <w:rPr>
          <w:szCs w:val="32"/>
          <w:lang w:val="en-GB"/>
        </w:rPr>
        <w:t xml:space="preserve">(Organization for Economic Cooperation and Development </w:t>
      </w:r>
      <w:r>
        <w:rPr>
          <w:szCs w:val="32"/>
          <w:lang w:val="en-GB"/>
        </w:rPr>
        <w:t xml:space="preserve">หรือ </w:t>
      </w:r>
      <w:r>
        <w:rPr>
          <w:szCs w:val="32"/>
          <w:lang w:val="en-GB"/>
        </w:rPr>
        <w:t xml:space="preserve">OECD)  </w:t>
      </w:r>
      <w:r>
        <w:rPr>
          <w:szCs w:val="32"/>
          <w:lang w:val="en-GB"/>
        </w:rPr>
        <w:t>และประเทศนอกกลุ่มบางประเทศ การสำรวจของปี พ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ศ</w:t>
      </w:r>
      <w:r>
        <w:rPr>
          <w:szCs w:val="32"/>
          <w:lang w:val="en-GB"/>
        </w:rPr>
        <w:t xml:space="preserve">. 2546 </w:t>
      </w:r>
      <w:r>
        <w:rPr>
          <w:szCs w:val="32"/>
          <w:lang w:val="en-GB"/>
        </w:rPr>
        <w:t xml:space="preserve">ได้กำหนดไว้ </w:t>
      </w:r>
      <w:r>
        <w:rPr>
          <w:szCs w:val="32"/>
          <w:lang w:val="en-GB"/>
        </w:rPr>
        <w:t xml:space="preserve">4 </w:t>
      </w:r>
      <w:r>
        <w:rPr>
          <w:szCs w:val="32"/>
          <w:lang w:val="en-GB"/>
        </w:rPr>
        <w:t>ด้านคือ ความสามารถในด้านคณิตศาสตร์ ด้านการอ่าน ด้านวิทยาศาสตร์ และด้านการแก้ปัญหา ซึ่งมุ่ง</w:t>
      </w:r>
      <w:r>
        <w:rPr>
          <w:szCs w:val="32"/>
        </w:rPr>
        <w:t>ประเด็นไปที่การตอบคำถามเหล่านี้ เช่น นักเรียนสามารถหาข้อมูลที่ต้องการจากบทความในหนังสือพิมพ์ได้หรือไม่</w:t>
      </w:r>
      <w:r>
        <w:rPr>
          <w:szCs w:val="32"/>
        </w:rPr>
        <w:t xml:space="preserve">? </w:t>
      </w:r>
      <w:r>
        <w:rPr>
          <w:szCs w:val="32"/>
        </w:rPr>
        <w:t>นักเรียนสามารถแยกความเห็นจากความจริงได้หรือไม่</w:t>
      </w:r>
      <w:r>
        <w:rPr>
          <w:szCs w:val="32"/>
        </w:rPr>
        <w:t xml:space="preserve">? </w:t>
      </w:r>
      <w:r>
        <w:rPr>
          <w:szCs w:val="32"/>
        </w:rPr>
        <w:t>นักเรียนสามารถใช้ความเข้าใจทางวิทยาศาสตร์เพื่อหาข้อสรุปจากหลักฐานต่างๆ ที่ปรากฏ ในเรื่องที่เกี่ยวพันกับชีวิตของตนเองได้หรือไม่</w:t>
      </w:r>
      <w:r>
        <w:rPr>
          <w:szCs w:val="32"/>
        </w:rPr>
        <w:t xml:space="preserve">? </w:t>
      </w:r>
      <w:r>
        <w:rPr>
          <w:szCs w:val="32"/>
        </w:rPr>
        <w:t xml:space="preserve">เช่นเรื่องสิ่งแวดล้อม เรื่องความปลอดภัยของอาหาร เป็นต้น จากผลการสำรวจดังกล่าวปรากฏว่าประเทศไทยถูกจัดอยู่ในอันดับระหว่าง </w:t>
      </w:r>
      <w:r>
        <w:rPr>
          <w:szCs w:val="32"/>
        </w:rPr>
        <w:t xml:space="preserve">33-36 </w:t>
      </w:r>
      <w:r>
        <w:rPr>
          <w:szCs w:val="32"/>
        </w:rPr>
        <w:t xml:space="preserve">จาก </w:t>
      </w:r>
      <w:r>
        <w:rPr>
          <w:szCs w:val="32"/>
        </w:rPr>
        <w:t xml:space="preserve">40 </w:t>
      </w:r>
      <w:r>
        <w:rPr>
          <w:szCs w:val="32"/>
        </w:rPr>
        <w:t xml:space="preserve">อันดับในทุกด้านที่ทำการสำรวจ </w:t>
      </w:r>
      <w:r>
        <w:rPr>
          <w:szCs w:val="32"/>
        </w:rPr>
        <w:t xml:space="preserve">(Hirsch, 2002 </w:t>
      </w:r>
      <w:r>
        <w:rPr>
          <w:szCs w:val="32"/>
        </w:rPr>
        <w:t xml:space="preserve">และ </w:t>
      </w:r>
      <w:r>
        <w:rPr>
          <w:szCs w:val="32"/>
        </w:rPr>
        <w:t xml:space="preserve">PISA, 2003) </w:t>
      </w:r>
      <w:r>
        <w:rPr>
          <w:szCs w:val="32"/>
        </w:rPr>
        <w:t xml:space="preserve">ซึ่งชี้ให้เห็นว่าการจัดการศึกษาระดับอุดมศึกษาจำเป็นต้องพัฒนาวิธีการจัดการเรียนการสอนเพื่อทดแทนจุดอ่อนที่เกิดจากการศึกษาระดับพื้นฐานข้างต้นเพื่อให้นักศึกษาจบเป็นบัณฑิตที่สามารถแข่งขันได้ในระดับสากล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Cs w:val="32"/>
        </w:rPr>
        <w:tab/>
      </w:r>
      <w:r>
        <w:rPr>
          <w:szCs w:val="32"/>
        </w:rPr>
        <w:t xml:space="preserve">อย่างไรก็ตาม จากรายงานของไพฑูรย์  สินลารัตน์ และคณะ </w:t>
      </w:r>
      <w:r>
        <w:rPr>
          <w:szCs w:val="32"/>
        </w:rPr>
        <w:t xml:space="preserve">(2548)  </w:t>
      </w:r>
      <w:r>
        <w:rPr>
          <w:szCs w:val="32"/>
        </w:rPr>
        <w:t>พบว่า “</w:t>
      </w:r>
      <w:r>
        <w:rPr>
          <w:szCs w:val="32"/>
        </w:rPr>
        <w:t>...</w:t>
      </w:r>
      <w:r>
        <w:rPr>
          <w:szCs w:val="32"/>
        </w:rPr>
        <w:t>กระบวนการเรียนรู้ในระดับอุดมศึกษาและมหาวิทยาลัยไทยไม่ได้สร้างปัญญาให้เกิดขึ้นกับผู้เรียนได้อย่างแท้จริง เนื่องจากการเรียนการสอนยังมีลักษณะป้อนโดยการบรรยายของครูผู้สอน ทำให้ผู้เรียนต้องจด  ท่อง  จำตามที่อาจารย์บอกเป็นหลัก การพัฒนาปัญญาจึงไม่เกิดขึ้น บัณฑิตจึงมีลักษณะ รู้มาก มากกว่า รู้คิด นอกจากกระบวนการในการเรียนการสอนจะไม่สร้างปัญญาแล้วเนื้อหาสาระที่สอนก็ไม่นำไปสู่ความรู้ที่แท้จริง ทำให้ปัญญาไม่พอ</w:t>
      </w:r>
      <w:r>
        <w:rPr>
          <w:szCs w:val="32"/>
        </w:rPr>
        <w:t xml:space="preserve">...” </w:t>
      </w:r>
      <w:r>
        <w:rPr>
          <w:szCs w:val="32"/>
        </w:rPr>
        <w:t>ดังนั้นประเด็นสำคัญที่การจัดการเรียนการสอนระดับอุดมศึกษาต้องเร่งพัฒนา และประเมินผล คือ การจัดกระบวนการให้การศึกษา และการเรียนรู้ให้เป็นไปตาม “แนวการจัดการศึกษา” ที่ระบุไว้ในพระราชบัญญัติการศึกษาแห่ง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2 </w:t>
      </w:r>
      <w:r>
        <w:rPr>
          <w:szCs w:val="32"/>
        </w:rPr>
        <w:t xml:space="preserve">โดยเร่งด่วน แนวการจัดการศึกษาในพระราชบัญญัติดังกล่าวได้กำหนดไว้หลายเรื่อง ที่สำคัญได้แก่ </w:t>
      </w:r>
      <w:r>
        <w:rPr>
          <w:szCs w:val="32"/>
        </w:rPr>
        <w:t>:-</w:t>
      </w:r>
    </w:p>
    <w:p>
      <w:pPr>
        <w:pStyle w:val="Normal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ผู้เรียนทุกคนมีความสามารถเรียนรู้และพัฒนาตนเองได้ และผู้เรียนมีความสำคัญที่สุด</w:t>
      </w:r>
    </w:p>
    <w:p>
      <w:pPr>
        <w:pStyle w:val="Normal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การส่งเสริมให้ผู้เรียนสามารถพัฒนาตามธรรมชาติและเต็มศักยภาพ</w:t>
      </w:r>
    </w:p>
    <w:p>
      <w:pPr>
        <w:pStyle w:val="Normal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การจัดเนื้อหาสาระและกิจกรรมให้สอดคล้องกับความสนใจและความถนัดของผู้เรียนโดยคำนึงถึงความแตกต่างระหว่างบุคคล</w:t>
      </w:r>
    </w:p>
    <w:p>
      <w:pPr>
        <w:pStyle w:val="Normal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การฝึกทักษะ กระบวนการคิด การจัดการ การเผชิญสถานการณ์ และการประยุกต์ความรู้มาใช้และการแก้ไขปัญหา</w:t>
      </w:r>
    </w:p>
    <w:p>
      <w:pPr>
        <w:pStyle w:val="Normal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การจัดกิจกรรมให้ผู้เรียนได้เรียนรู้จากประสบการณ์จริง ฝึกการปฏิบัติให้ทำได้ คิดเป็น ทำเป็น รักการอ่าน และเกิดการใฝ่รู้อย่างต่อเนื่อง</w:t>
      </w:r>
    </w:p>
    <w:p>
      <w:pPr>
        <w:pStyle w:val="Normal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การจัดการเรียนการสอนโดยผสมผสานสาระความรู้ด้านต่างๆ อย่างได้สัดส่วนสมดุลกัน รวมทั้งปลูกฝังคุณธรรมค่านิยมที่ดีงาม และคุณลักษณะอันพึงประสงค์</w:t>
      </w:r>
    </w:p>
    <w:p>
      <w:pPr>
        <w:pStyle w:val="Normal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การส่งเสริม สนับสนุนให้ผู้สอนสามารถจัดบรรยากาศ สภาพแวดล้อม สื่อการเรียน และอำนวยความสะดวกเพื่อให้ผู้เรียนเกิดการเรียนรู้และมีความรอบรู้</w:t>
      </w:r>
    </w:p>
    <w:p>
      <w:pPr>
        <w:pStyle w:val="Normal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การให้ผู้สอนใช้การวิจัยเป็นส่วนหนึ่งของกระบวนการเรียนรู้</w:t>
      </w:r>
    </w:p>
    <w:p>
      <w:pPr>
        <w:pStyle w:val="Normal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การจัดการเรียนรู้ให้เกิดขึ้นได้ทุกเวลา ทุกสถานที่</w:t>
      </w:r>
    </w:p>
    <w:p>
      <w:pPr>
        <w:pStyle w:val="Normal"/>
        <w:ind w:firstLine="1080"/>
        <w:jc w:val="left"/>
        <w:rPr>
          <w:szCs w:val="32"/>
        </w:rPr>
      </w:pPr>
      <w:r>
        <w:rPr>
          <w:color w:val="FF0000"/>
          <w:szCs w:val="32"/>
        </w:rPr>
        <w:t>จะเห็นได้ว่าผู้มีหน้าที่</w:t>
      </w:r>
      <w:r>
        <w:rPr>
          <w:szCs w:val="32"/>
        </w:rPr>
        <w:t>รับผิดชอบสำคัญในการนำแนวการจัดการศึกษาเหล่านี้ไปใช้   คือ ตัวคณาจารย์และสาขาวิชาที่จัดหลักสูตร ดังนั้นระบบประกันคุณภาพการศึกษาภายใน ในระยะต่อไปต้องให้ความสำคัญกับการประเมินกระบวนการและผลลัพธ์ในระดับสาขาวิชาให้มากยิ่งขึ้น โดยในกรณีที่เป็นสาขาวิชาชีพควรนำเอาผลการสอบของสถาบันวิชาชีพนั้นๆ มาเป็นตัวบ่งชี้ด้วย</w:t>
      </w:r>
      <w:r>
        <w:rPr>
          <w:szCs w:val="32"/>
        </w:rPr>
        <w:t xml:space="preserve"> </w:t>
      </w:r>
      <w:r>
        <w:rPr>
          <w:szCs w:val="32"/>
        </w:rPr>
        <w:t>ทั้งนี้เพื่อให้การติดตาม ตรวจสอบ ประเมิน ปรับปรุง และพัฒนาคุณภาพกระบวนการให้การศึกษาและการเรียนรู้เป็นไปตามจุดมุ่งหมายในพระราชบัญญัติการศึกษาแห่ง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2 </w:t>
      </w:r>
      <w:r>
        <w:rPr>
          <w:szCs w:val="32"/>
        </w:rPr>
        <w:t>อันจะเป็นการยกระดับความสามารถของบัณฑิตไทย</w:t>
      </w:r>
    </w:p>
    <w:p>
      <w:pPr>
        <w:pStyle w:val="Normal"/>
        <w:autoSpaceDE w:val="false"/>
        <w:ind w:firstLine="1080"/>
        <w:jc w:val="left"/>
        <w:rPr>
          <w:rFonts w:ascii="Angsana New;Angsana New" w:hAnsi="Angsana New;Angsana New" w:eastAsia="BrowalliaNew" w:cs="Angsana New;Angsana New"/>
          <w:sz w:val="32"/>
          <w:szCs w:val="32"/>
        </w:rPr>
      </w:pP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มหาวิทยาลัยแต่ละมหาวิทยาลัยต้องร่วมใจกันสร้างวัฒนธรรม “คุณภาพ” ที่มีความชัดเจนต้องมีความเคร่งครัดในเรื่องของคุณภาพชื่อเสียงของมหาวิทยาลัยของตน ชื่อเสียงในที่นี้ผมหมายความถึงชื่อเสียงในเชิงผลิตบัณฑิตที่มีคุณภาพ มิใช่ชื่อเสียงในเรื่อง</w:t>
      </w:r>
      <w:r>
        <w:rPr>
          <w:rFonts w:ascii="Angsana New;Angsana New" w:hAnsi="Angsana New;Angsana New" w:eastAsia="BrowalliaNew-Bold;Arial Unicode MS" w:cs="Angsana New;Angsana New"/>
          <w:sz w:val="32"/>
          <w:sz w:val="32"/>
          <w:szCs w:val="32"/>
        </w:rPr>
        <w:t>ผลิตบัณฑิตจ</w:t>
      </w:r>
      <w:r>
        <w:rPr>
          <w:rFonts w:ascii="Angsana New;Angsana New" w:hAnsi="Angsana New;Angsana New" w:eastAsia="BrowalliaNew-Bold;Arial Unicode MS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-Bold;Arial Unicode MS" w:cs="Angsana New;Angsana New"/>
          <w:sz w:val="32"/>
          <w:sz w:val="32"/>
          <w:szCs w:val="32"/>
        </w:rPr>
        <w:t>นวนมาก</w:t>
      </w:r>
      <w:r>
        <w:rPr>
          <w:rFonts w:ascii="Angsana New;Angsana New" w:hAnsi="Angsana New;Angsana New" w:eastAsia="BrowalliaNew-Bold;Arial Unicode MS" w:cs="Angsana 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ทั้งหมดนี้มีความ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    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ส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คัญอย่างมาก ถ้ามหาวิทยาลัยใดก็ตามที่ผู้บริหารมหาวิทยาลัยระดับสูง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ได้แก่ </w:t>
      </w:r>
      <w:r>
        <w:rPr>
          <w:rFonts w:ascii="Angsana New;Angsana New" w:hAnsi="Angsana New;Angsana New" w:eastAsia="BrowalliaNew-Bold;Arial Unicode MS" w:cs="Angsana New;Angsana New"/>
          <w:sz w:val="32"/>
          <w:sz w:val="32"/>
          <w:szCs w:val="32"/>
        </w:rPr>
        <w:t>อธิการบดี รองอธิการบดี</w:t>
      </w:r>
      <w:r>
        <w:rPr>
          <w:rFonts w:ascii="Angsana New;Angsana New" w:hAnsi="Angsana New;Angsana New" w:eastAsia="BrowalliaNew-Bold;Arial Unicode MS" w:cs="Angsana 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หรือผู้ที่เกี่ยวข้องใดๆ ก็ตาม เช่น </w:t>
      </w:r>
      <w:r>
        <w:rPr>
          <w:rFonts w:ascii="Angsana New;Angsana New" w:hAnsi="Angsana New;Angsana New" w:eastAsia="BrowalliaNew-Bold;Arial Unicode MS" w:cs="Angsana New;Angsana New"/>
          <w:sz w:val="32"/>
          <w:sz w:val="32"/>
          <w:szCs w:val="32"/>
        </w:rPr>
        <w:t>คณบดี รองคณบดี</w:t>
      </w:r>
      <w:r>
        <w:rPr>
          <w:rFonts w:ascii="Angsana New;Angsana New" w:hAnsi="Angsana New;Angsana New" w:eastAsia="BrowalliaNew-Bold;Arial Unicode MS" w:cs="Angsana 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ถ้าท่านที่รับผิดชอบทั้งหลายเหล่านี้ไม่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   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ก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กับดูแลอย่างเคร่งครัดในเรื่องคุณภาพ ต้องการแต่เพียงจ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นวนนักศึกษาที่มากขึ้น    ปัญหาก็จะเกิดขึ้นกับมหาวิทยาลัยนั้นๆ ผลลัพธ์ที่เกิดขึ้นอาจจะไม่เห็นในวันสองวัน คงต้องรอบัณฑิตจบออกไปแล้วชาวบ้านชาวช่องเขารู้ว่าบัณฑิตที่ผลิตออกไปนั้นไม่มีคุณภาพ ผลกระทบจึงจะตามมาในอนาคต   ถ้าตราบใดก็ตามมีการขยายบัณฑิตศึกษาเพียงเพื่อจ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นวนนักศึกษา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เพียงเพื่อท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ก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ไรจ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นวนมากให้แก่มหาวิทยาลัย</w:t>
      </w:r>
      <w:r>
        <w:rPr>
          <w:rFonts w:eastAsia="BrowalliaNew"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สถาบันอุดมศึกษา จะมีผลกระทบเกิดขึ้นตามมาอย่างมากในภายหน้า   ดังที่ได้กล่าวไว้ว่า บัณฑิตที่ผลิตออกมาจ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นวนมากไม่มีคุณภาพ ไม่มีงานท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ำ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  ก็มีผลกระทบต่อมหาวิทยาลัย ผลกระทบต่อชื่อเสียงทั้งของมหาวิทยาลัยและผู้บริหาร </w:t>
      </w:r>
      <w:r>
        <w:rPr>
          <w:rFonts w:eastAsia="BrowalliaNew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อดุลย์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>วิริยเวชกุล</w:t>
      </w:r>
      <w:r>
        <w:rPr>
          <w:rFonts w:eastAsia="BrowalliaNew" w:cs="Angsana New;Angsana New" w:ascii="Angsana New;Angsana New" w:hAnsi="Angsana New;Angsana New"/>
          <w:sz w:val="32"/>
          <w:szCs w:val="32"/>
        </w:rPr>
        <w:t xml:space="preserve">, 2541. </w:t>
      </w:r>
      <w:r>
        <w:rPr>
          <w:rFonts w:ascii="Angsana New;Angsana New" w:hAnsi="Angsana New;Angsana New" w:eastAsia="BrowalliaNew" w:cs="Angsana New;Angsana New"/>
          <w:sz w:val="32"/>
          <w:sz w:val="32"/>
          <w:szCs w:val="32"/>
        </w:rPr>
        <w:t xml:space="preserve">หน้า </w:t>
      </w:r>
      <w:r>
        <w:rPr>
          <w:rFonts w:eastAsia="BrowalliaNew" w:cs="Angsana New;Angsana New" w:ascii="Angsana New;Angsana New" w:hAnsi="Angsana New;Angsana New"/>
          <w:sz w:val="32"/>
          <w:szCs w:val="32"/>
        </w:rPr>
        <w:t>215- 217)</w:t>
      </w:r>
    </w:p>
    <w:p>
      <w:pPr>
        <w:pStyle w:val="Normal"/>
        <w:ind w:firstLine="1080"/>
        <w:jc w:val="left"/>
        <w:rPr>
          <w:szCs w:val="32"/>
        </w:rPr>
      </w:pPr>
      <w:r>
        <w:rPr>
          <w:color w:val="FF0000"/>
          <w:szCs w:val="32"/>
        </w:rPr>
        <w:t>กล่าวโดยสรุป</w:t>
      </w:r>
      <w:r>
        <w:rPr>
          <w:szCs w:val="32"/>
        </w:rPr>
        <w:t xml:space="preserve">   การประกันคุณภาพการศึกษาภายในของสถาบันอุดมศึกษาและต้นสังกัด ต้องประกอบด้วยระบบและกลไกที่สามารถควบคุมดูแล ติดตาม ประเมินผล และปรับปรุงพัฒนาในระดับสาขาวิชา ทั้งด้านหลักสูตรการศึกษา ด้านกระบวนการจัดการเรียนการสอน ด้านผลการเรียนรู้ของนักศึกษา ด้านกิจกรรมการวิจัย การบริการชุมชน ตลอดจนการทำนุบำรุงศิลปวัฒนธรรมที่สัมพันธ์และส่งเสริมการเรียนรู้ของนักศึกษา โดยระบบกลไกดังกล่าวต้องกำหนดบทบาทของสถาบันอุดมศึกษาและต้นสังกัดที่ชัดเจน มีการเชื่อมโยงการดำเนินงานอย่างเหมาะสมทั้งระหว่างหน่วยภายในต้นสังกัด โดยเฉพาะหน่วยงานภายในสำนักงาน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</w:t>
      </w:r>
      <w:r>
        <w:rPr>
          <w:szCs w:val="32"/>
        </w:rPr>
        <w:t xml:space="preserve">หน่วยงานภายในแต่ละสถาบันอุดมศึกษา และการเชื่อมโยงระหว่างสถาบันอุดมศึกษากับต้นสังกัด เพื่อให้การประกันคุณภาพภายในเป็นเอกภาพ ไม่สร้างภาระซ้ำซ้อนให้เกิดแก่หน่วยงานใดๆ โดยเฉพาะภาควิชาหรือสาขาวิชา แต่ขณะเดียวกันก็สามารถรับประกันความถูกต้องของผลการประเมินตั้งแต่ระดับสาขาวิชาขึ้นมาตามหลักฐานที่ปรากฏ    </w:t>
      </w:r>
    </w:p>
    <w:p>
      <w:pPr>
        <w:pStyle w:val="Normal"/>
        <w:ind w:firstLine="108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color w:val="FF0000"/>
          <w:sz w:val="32"/>
          <w:sz w:val="32"/>
          <w:szCs w:val="32"/>
        </w:rPr>
        <w:t>มหาวิทยาลัย</w:t>
      </w:r>
      <w:r>
        <w:rPr>
          <w:rFonts w:ascii="Angsana New;Angsana New" w:hAnsi="Angsana New;Angsana New" w:cs="Angsana New;Angsana New"/>
          <w:color w:val="FF0000"/>
          <w:sz w:val="32"/>
          <w:sz w:val="32"/>
          <w:szCs w:val="32"/>
        </w:rPr>
        <w:t>สงขลานครินทร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โดยสำนักงานประกันคุณภาพได้จัดให้มีการประเมินคุณภาพภายในระดับ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 และระดับมหาวิทยาลัยมาอย่างต่อเนื่อง ตั้งแต่ปีการศึกษ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44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ซึ่งในกระบวนการจัดการประเมินคุณภาพภายในต้องใช้ทรัพยากรบุคคลและงบประมาณจำนวนมาก และเพิ่มขึ้นทุกปี  นับตั้งแต่ปีการศึกษ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5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ป็นต้นไป สก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ำหนดให้สถาบันอุดมศึกษามีการประเมินคุณภาพภายใ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ะดับ  คือ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ประเมินระดับภาควิชา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สาขาวิชา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ประเมินระดับคณะหรือหน่วย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ารประเมินระดับสถาบัน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พื่อประโยชน์ในการพัฒนาคุณภาพการศึกษาของสถาบันในการนำผลการประเมินและข้อเสนอแนะไปใช้ปรับปรุงและพัฒนาการจัดการศึกษาได้ทันในปีการศึกษาถัดไป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ดยมีรายละเอียดคือ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ind w:left="1701" w:hanging="283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ประเมินระดับภาควิชา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สาขาวิชา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รณีไม่มีภาควิชา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้องดำเนินการระหว่างเดือนพฤษภาคม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ิถุนายน    และมีกรรมการอย่างน้อ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 โดยประธานเป็นบุคคลภายนอกภาควิชา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620" w:leader="none"/>
          <w:tab w:val="left" w:pos="1701" w:leader="none"/>
        </w:tabs>
        <w:ind w:left="1701" w:hanging="283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ประเมินระดับคณะหรือหน่วยงานเทียบเท่า ต้องดำเนินการระหว่างเดือนมิถุนายน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รกฎาคม  และมีกรรมการอย่างน้อ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ขึ้นอยู่กับขนาดของคณะหรือหน่วยงานเทียบเท่า โดยประธานคณะกรรมการประเมินอาจเป็นผู้ประเมินจากภายในสถาบันก็ได้ ในกรณีเช่นนี้ต้องมีผู้ประเมินจากภายนอกสถาบันฯอย่างน้อ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ร่วมในคณะกรรมการฯ   ทั้งนี้คุณสมบัติของประธานและหรือกรรมการจากภายนอกสถาบันที่มีความรู้ความสามารถ และมีประสบการณ์ซึ่งจะให้คำแนะนำที่เป็นประโยชน์อย่างยิ่งต่อคณะ  ไม่จำเป็นต้องผ่านการฝึกอบรมหลักสูตรผู้ประเมินของ สกอ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รือที่สถาบันฝึกอบรมให้ก็ได้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ind w:left="1701" w:hanging="283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ประเมินระดับสถาบัน ต้องดำเนินการระหว่างเดือนกรกฎาคม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ิงหาคม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มีกรรมการอย่างน้อ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 ที่ผ่านหลักสูตรฝึกอบรมของ สกอ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อย่างน้อยครึ่งหนึ่งเป็นบุคคลภายนอกสถาบันฯและประธานเป็นคนนอกสถาบันฯ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color w:val="FF0000"/>
          <w:sz w:val="32"/>
          <w:sz w:val="32"/>
          <w:szCs w:val="32"/>
        </w:rPr>
        <w:t>จากข้อมูลข้างต้นจะเห็นได้ว่า สกอ</w:t>
      </w:r>
      <w:r>
        <w:rPr>
          <w:rFonts w:cs="Angsana New;Angsana New" w:ascii="Angsana New;Angsana New" w:hAnsi="Angsana New;Angsana New"/>
          <w:color w:val="FF0000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ำหนดช่วงเวลาการประเมินคุณภาพภายในอย่างเคร่งครัด อีกทั้งรายงานประจำปีการประเมินคุณภาพระดับมหาวิทยาลัยจะต้องจัดทำในระบบฐานข้อมูล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CHE QA Online System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ซึ่งสก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ะเปิดรับข้อมูลเมื่อมีการประเมินคุณภาพภายในระดับมหาวิทยาลัยแล้วเท่านั้น  โดยกระบวนการเหล่านี้ต้องแล้วเสร็จภายในเดือนกันยายน ของทุกปี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ีกทั้งสก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ยึดถือเป็นแนวทางประเมินคุณภาพของสถาบันอุดมศึกษาทั่วประเทศ  หากมหาวิทยาลัยไม่สามารถการจัดทำรายงานประจำปีการประเมินคุณภาพ และจัดการประเมินคุณภาพภายในระดับมหาวิทยาลัยแล้วเสร็จตามระยะเวลาจะมีผลกระทบต่อการบริหารทรัพยากรของมหาวิทยาลัยอย่างมาก รวมถึงความน่าเชื่อถือในระดับมหาวิทยาลัย ผลที่คาดว่าจะได้รับ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น่วยงานสามารถกำหนดแผนการดำเนินงานด้านประกันคุณภาพ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ครบถ้วนทั้งกระบวนการ ทั้งการควบคุมคุณภาพ การติดตาม ตรวจสอบ และประเมินคุณภาพอย่างต่อเนื่อง  เนื่องจากที่ผ่านมาการประเมินคุณภาพภายในที่ดำเนินการด้วยมหาวิทยาลัย ส่งผลให้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ไม่สามารถวางแผนการทำงานทั้งกระบวนการได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น่วยงานเป็นผู้รอบรู้ศาสตร์รวมถึงแนวทางบริหารจัดการของตนเองเป็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อย่างดี   การประเมินคุณภาพภายในที่จัดขึ้นมีจุดประสงค์หลักเพื่อติดตามผลการดำเนินงานและนำข้อเสนอแนะไปใช้ในการปรับปรุง พัฒนางานในปีต่อไป ซึ่ง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น่วยงานจะรู้จักผู้ทรงคุณวุฒิที่เชี่ยวชาญในสาขานั้น ๆ เป็นอย่างดี จะทำให้การพัฒนา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น่วยงานเป็นไปตามทิศทางที่เหมาะสม  ส่วนการแต่งตั้งคณะกรรมการที่มหาวิทยาลัยดำเนินการในปีที่ผ่านมา แต่งตั้งไปนั้น แม้เป็นผู้ที่มีประสบการณ์บริหารและผ่านการอบรมผู้ประเมินคุณภาพภายในแล้ว แต่อาจจะไม่ทราบถึงลักษณะงานของหน่วยงานนั้น ๆ อย่างลึกซึ้ง จะเห็นได้จากบาง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มีการแจ้งความประสงค์เปลี่ยนคณะกรรมการประเมินคุณภาพภายใน รวมถึงการระบุบุคคลที่ต้องการให้เป็นคณะกรรมการประเมินคุณภาพภายใน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บริหารสูงสุดของ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น่วยงานสามารถกำกับ ติดตามการจัดทำราย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จำป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ี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การประเมินคุณภาพภายใน และการติดตามรายงานผลการประเมินคุณภาพภายในได้อย่างมีประสิทธิภาพ  รวมถึงสามารถนำรายงานผลการประเมินคุณภาพภายในและจุดอ่อนจากรายงานประจำปี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าจัดทำแผนพัฒนาได้ทันเวลา ก่อนเริ่มปีการศึกษาถัดไป  เนื่องจากรับผิดชอบกำกับ ติดตามเฉพาะหน่วยงานของตนเอง    ส่วนการติดตามของสำนักงานประกันคุณภาพตลอดช่วงระยะเวลาที่ผ่านมา จะติดตามผ่านที่ประชุมคณะกรรมการพัฒนาระบบประกันคุณภาพ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MR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คณะกรรมการดำเนินงานประกันคุณภาพ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AC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ท่านั้น ซึ่งจะมีข้อสะท้อนกลับมาเป็นระยะ ๆ ว่าได้รับผลการประเมินคุณภาพภายในล่าช้า ไม่สามารถจัดทำแผนพัฒนาได้ท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มหาวิทยาลัยมีระบบการสร้างขวัญกำลังใจในกระบวนการดังกล่าว ด้วย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คัดเลือกให้มีหน่วยงานที่มีแนวปฏิบัติที่เป็นเลิศด้านการจัดทำรายงานประจำปีฯและการประเมินคุณภาพภายใ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มหาวิทยาลัยสามารถคัดเลือกหน่วยงานที่มีแนวปฏิบัติที่เป็นเลิศเพื่อนำเสนอต่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กรรมการประเมินคุณภาพภายในระดับสถาบันได้ทัน เนื่องจากได้ผ่านการพิจารณารับรองทั้งจากคณะกรรมการประเมินระดับภาควิชา และ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น่วยงานมาก่อนการประเมินระดับมหาวิทยาล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ำให้บุคลากรที่เข้ามามีส่วนร่วมในระบบประกันคุณภาพกระจายมากขึ้น เพรา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จะมีการแต่งตั้งคณะกรรมการประเมินฯ ระดับภาควิช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color w:val="FF0000"/>
          <w:sz w:val="32"/>
          <w:sz w:val="32"/>
          <w:szCs w:val="32"/>
        </w:rPr>
        <w:t>และจากการนำระบบการประกันคุณภาพการศึกษามาใช้ ดำเนินการประกัน</w:t>
      </w:r>
      <w:r>
        <w:rPr>
          <w:color w:val="FF0000"/>
          <w:szCs w:val="32"/>
        </w:rPr>
        <w:t>สิ่งที่ท้าทายที่เกิดจากสาเหตุที่มีการพูดถึงบ่อยครั้งว่า การจัดการศึกษาระดับอุดมศึกษาในประเทศไทย ผลิตบัณฑิตและสร้างผลงานทางวิชาการไม่สอดคล้องกับความต้องการของตลาด</w:t>
      </w:r>
      <w:r>
        <w:rPr>
          <w:szCs w:val="32"/>
        </w:rPr>
        <w:t xml:space="preserve"> แต่หากจะหาข้อมูลยืนยันในเรื่องนี้ก็ดูเหมือนว่ายังไม่มีความชัดเจน ทั้งนี้แม้ว่าสำนักงานรับรองมาตรฐานและประเมินคุณภาพการศึกษา </w:t>
      </w:r>
      <w:r>
        <w:rPr>
          <w:szCs w:val="32"/>
        </w:rPr>
        <w:t>(</w:t>
      </w:r>
      <w:r>
        <w:rPr>
          <w:szCs w:val="32"/>
        </w:rPr>
        <w:t>สมศ</w:t>
      </w:r>
      <w:r>
        <w:rPr>
          <w:szCs w:val="32"/>
        </w:rPr>
        <w:t xml:space="preserve">.) </w:t>
      </w:r>
      <w:r>
        <w:rPr>
          <w:szCs w:val="32"/>
        </w:rPr>
        <w:t>มีตัวบ่งชี้การประเมินภายนอกบางตัวที่อาจใช้ยืนยันข้อมูลดังกล่าว เช่น ร้อยละของบัณฑิตระดับปริญญาตรีที่ได้ทำงานตรงสาขาที่สำเร็จการศึกษา ระดับความพึงพอใจของนายจ้าง ผู้ประกอบการ และผู้ใช้บัณฑิต ร้อยละของงานวิจัยและงานสร้างสรรค์ที่ตีพิมพ์เผยแพร่และ</w:t>
      </w:r>
      <w:r>
        <w:rPr>
          <w:szCs w:val="32"/>
        </w:rPr>
        <w:t>/</w:t>
      </w:r>
      <w:r>
        <w:rPr>
          <w:szCs w:val="32"/>
        </w:rPr>
        <w:t>หรือนำไปใช้ประโยชน์ทั้งในระดับชาติและระดับนานาชาติต่อจำนวนอาจารย์ประจำ ร้อยละของกิจกรรม</w:t>
      </w:r>
      <w:r>
        <w:rPr>
          <w:szCs w:val="32"/>
        </w:rPr>
        <w:t>/</w:t>
      </w:r>
      <w:r>
        <w:rPr>
          <w:szCs w:val="32"/>
        </w:rPr>
        <w:t xml:space="preserve">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และนานาชาติต่ออาจารย์ประจำ เป็นต้น แต่การประเมินภายนอกโดย สำนักงานรับรองมาตรฐานและประเมินคุณภาพการศึกษา </w:t>
      </w:r>
      <w:r>
        <w:rPr>
          <w:szCs w:val="32"/>
        </w:rPr>
        <w:t>(</w:t>
      </w:r>
      <w:r>
        <w:rPr>
          <w:szCs w:val="32"/>
        </w:rPr>
        <w:t>สมศ</w:t>
      </w:r>
      <w:r>
        <w:rPr>
          <w:szCs w:val="32"/>
        </w:rPr>
        <w:t xml:space="preserve">.) </w:t>
      </w:r>
      <w:r>
        <w:rPr>
          <w:szCs w:val="32"/>
        </w:rPr>
        <w:t>ก็ใช้ข้อมูลที่จัดเก็บและรายงานโดยสถาบันแต่ละแห่ง ซึ่งใช้แบบฟอร์มหรือวิธีการจัดเก็บข้อมูลตลอดการวิเคราะห์ข้อมูลที่แตกต่างกัน นอกจากนั้นความเข้าใจในความหมายของคำบางคำ เช่น การทำงานตรงสาขา หรือการนำผลการวิจัยไปใช้ประโยชน์หรือการบริการวิชาการที่ตอบสนองความต้องการของสังคม ก็ยังไม่ได้เป็นไปในแนวทางเดียวกันทั้งหมด ดังนั้น ผลการประเมินในตัวบ่งชี้เหล่านี้จึงยังคงมีคำถามในด้านความถูกต้องและน่าเชื่อถืออยู่มาก</w:t>
      </w:r>
    </w:p>
    <w:p>
      <w:pPr>
        <w:pStyle w:val="Normal"/>
        <w:ind w:firstLine="1260"/>
        <w:jc w:val="left"/>
        <w:rPr>
          <w:szCs w:val="32"/>
        </w:rPr>
      </w:pPr>
      <w:r>
        <w:rPr>
          <w:color w:val="FF0000"/>
          <w:szCs w:val="32"/>
        </w:rPr>
        <w:t xml:space="preserve">ด้วยเหตุผลดังกล่าวข้างต้น จึงมีความจำเป็นที่ต้องพัฒนาระบบประกันคุณภาพ           โดยเฉพาะการประกันคุณภาพภายนอกของสำนักงานรับรองมาตรฐานและประเมินคุณภาพการศึกษา 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สมศ</w:t>
      </w:r>
      <w:r>
        <w:rPr>
          <w:color w:val="FF0000"/>
          <w:szCs w:val="32"/>
        </w:rPr>
        <w:t>.)</w:t>
      </w:r>
      <w:r>
        <w:rPr>
          <w:szCs w:val="32"/>
        </w:rPr>
        <w:t xml:space="preserve"> </w:t>
      </w:r>
      <w:r>
        <w:rPr>
          <w:szCs w:val="32"/>
        </w:rPr>
        <w:t>ให้มีความสามารถในการจัดเก็บข้อมูลและสารสนเทศ หรือประสานงานการจัดเก็บข้อมูลและสารสนเทศ ตลอดจนการวิเคราะห์ วิจัยในด้านผลผลิตและผลลัพธ์ ของการจัดการศึกษาระดับอุดมศึกษา ของแต่ละสถาบันอย่างมีประสิทธิภาพ และถูกต้องแม่นยำกว่าในปัจจุบัน ทั้งข้อมูลด้านสมรรถนะของบัณฑิต ข้อมูลในด้านความสอดคล้องของผลผลิตทางวิชาการทุกประเภท กับความต้องการของตลาดแรงงานและสังคมที่จำเป็นสำหรับการพัฒนาประเทศ ข้อมูลและสารสนเทศเหล่านี้จะนำไปสู่การประเมินผลที่ถูกต้องตรงประเด็น และเป็นตัวป้อนกลับที่สำคัญสำหรับการพัฒนาการจัดการศึกษาของสถาบันอุดมศึกษาแต่ละแห่ง  นอกจากนี้ยังเป็นข้อมูลป้อนกลับแก่หน่วยงานต้นสังกัด และหน่วยงานที่เกี่ยวข้องเพื่อเป็นแนวทางในการกำหนดนโยบายทั้งระยะสั้นและระยะยาว ในการพัฒนาการจัดการศึกษาระดับอุดมศึกษาของชาติให้สอดคล้องกับการแข่งขันทางเศรษฐกิจของโลกปัจจุบ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วิเคราะห์ปัจจัยที่จะส่งผลให้การประเมินคุณภาพการศึกษาของมหาวิทยาลัยฯ บรรลุ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ประสิทธิภาพและประสิทธิผลที่แท้จริง อันจะอำนวยผลให้มหาวิทยาลัยฯ สามารถปรับปรุงและพัฒนากระบวนการประกันคุณภาพการศึกษาได้อย่างเหมาะสม สอดคล้องกับบทบาทและภารกิจ ตลอดจนสามารถทวีศักยภาพในการพัฒนาดำเนินงานให้เกิดสัมฤทธิผลอย่างเต็มที่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eastAsia="AngsanaUPC-Bold;Arial Unicode MS" w:cs="Angsana New;Angsana New"/>
          <w:color w:val="FF0000"/>
          <w:sz w:val="32"/>
          <w:sz w:val="32"/>
          <w:szCs w:val="32"/>
        </w:rPr>
        <w:t>ผู้วิจัยจึงมีความประสงค์จะศึกษา</w:t>
      </w:r>
      <w:r>
        <w:rPr>
          <w:rFonts w:ascii="Angsana New;Angsana New" w:hAnsi="Angsana New;Angsana New" w:eastAsia="AngsanaUPC-Bold;Arial Unicode MS" w:cs="Angsana New;Angsana New"/>
          <w:color w:val="FF0000"/>
          <w:sz w:val="32"/>
          <w:sz w:val="32"/>
          <w:szCs w:val="32"/>
        </w:rPr>
        <w:t>วิจัย</w:t>
      </w:r>
      <w:r>
        <w:rPr>
          <w:rFonts w:ascii="Angsana New;Angsana New" w:hAnsi="Angsana New;Angsana New" w:eastAsia="AngsanaUPC-Bold;Arial Unicode MS" w:cs="Angsana New;Angsana New"/>
          <w:color w:val="FF0000"/>
          <w:sz w:val="32"/>
          <w:sz w:val="32"/>
          <w:szCs w:val="32"/>
        </w:rPr>
        <w:t>เรื่อง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“ประสิทธิภาพและประสิทธิผลการประกันคุณภาพ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ศึกษาของมหาวิทยาลัย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สงขลานครินทร์  วิทยาเขตปัตตานี เพื่อนำไปเป็น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ัจจัยที่จะสนับสนุนให้การดำเนินงานการประกันคุณภาพการศึกษาของมหาวิทยาล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งขลานครินทร์   วิทยาเขตปัตตานี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ให้มีประสิทธิภาพและประสิทธิผลยิ่งขึ้น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เพื่อศึกษาประสิทธิภาพและประสิทธิผลการดำเนินงานประกันคุณภาพการศึกษา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ของมหาวิทยาล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สงขลานครินทร์   วิทยาเขตปัตตานี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เพื่อวิเคราะห์ปัจจัยที่จะสนับสนุนให้การดำเนินงานประกันคุณภาพการศึกษ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ี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ระสิทธิภาพและประสิทธิผลของมหาวิทยาล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งขลานครินทร์   วิทยาเขตปัตตานี </w:t>
      </w:r>
    </w:p>
    <w:p>
      <w:pPr>
        <w:pStyle w:val="TextBodyIndent"/>
        <w:rPr>
          <w:rFonts w:ascii="Angsana New;Angsana New" w:hAnsi="Angsana New;Angsana New" w:eastAsia="AngsanaUPC-Bold;Arial Unicode MS" w:cs="Angsana New;Angsana New"/>
          <w:b/>
          <w:b/>
          <w:bCs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ประโยชน์ที่คาดว่าจะได้รับจากการวิจัย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ทำให้ทราบประสิทธิภาพและประสิทธิผลการดำเนินงานประกันคุณภาพการศึกษา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ของมหาวิทยาล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งขลานครินทร์   วิทยาเขตปัตตานี 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ทำให้ได้ปัจจัยที่จะสนับสนุนให้การดำเนินงานการประกันคุณภาพการศึกษาของ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หาวิทยาล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งขลานครินทร์   วิทยาเขตปัตตานี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ให้มีประสิทธิภาพและประสิทธิผลยิ่งขึ้น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ีการศึกษาการดำเนินงานประกันคุณภาพการมหาวิทยาล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งขลานครินทร์   วิทยาเขตปัตตานี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เพื่อนำผลมาปรับปรุงแก้ไข</w:t>
      </w:r>
    </w:p>
    <w:p>
      <w:pPr>
        <w:pStyle w:val="TextBodyIndent"/>
        <w:ind w:left="1035" w:hanging="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2.  </w:t>
      </w:r>
      <w:r>
        <w:rPr>
          <w:b/>
          <w:b/>
          <w:bCs/>
          <w:sz w:val="32"/>
          <w:sz w:val="32"/>
          <w:szCs w:val="32"/>
        </w:rPr>
        <w:t>หน่วยงานที่นำผลการวิจัยไปใช้ประโยช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วิทยาศาสตร์และเทคโนโลยี มหาวิทยาลัย</w:t>
      </w:r>
    </w:p>
    <w:p>
      <w:pPr>
        <w:pStyle w:val="TextBodyIndent"/>
        <w:rPr>
          <w:sz w:val="32"/>
          <w:szCs w:val="32"/>
        </w:rPr>
      </w:pPr>
      <w:r>
        <w:rPr>
          <w:sz w:val="32"/>
          <w:sz w:val="32"/>
          <w:szCs w:val="32"/>
        </w:rPr>
        <w:t>สงขลานครินทร์ ปัตตานี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 xml:space="preserve">ทฤษฎีหรือกรอบแนวความคิดและการวิจัยที่เกี่ยวข้อง และคล้ายคลึงงานวิจัย 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 xml:space="preserve">เอกสารที่เกี่ยวข้อง </w:t>
      </w:r>
    </w:p>
    <w:p>
      <w:pPr>
        <w:pStyle w:val="TextBodyIndent"/>
        <w:ind w:left="2160" w:hanging="1440"/>
        <w:jc w:val="both"/>
        <w:rPr/>
      </w:pPr>
      <w:r>
        <w:rPr>
          <w:b/>
          <w:b/>
          <w:bCs/>
          <w:color w:val="FF0000"/>
          <w:sz w:val="32"/>
          <w:sz w:val="32"/>
          <w:szCs w:val="32"/>
        </w:rPr>
        <w:t xml:space="preserve">แนวคิด </w:t>
      </w:r>
      <w:r>
        <w:rPr>
          <w:b/>
          <w:bCs/>
          <w:color w:val="FF0000"/>
          <w:sz w:val="32"/>
          <w:szCs w:val="32"/>
        </w:rPr>
        <w:t>(concept)</w:t>
      </w:r>
    </w:p>
    <w:p>
      <w:pPr>
        <w:pStyle w:val="Style8"/>
        <w:ind w:right="-860" w:firstLine="108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สาระสำคัญที่ระบุในพระราชบัญญัติการศึกษาแห่งชาติ 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2542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ฉบับ ที่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2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2545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คือ การประกันคุณภาพภายในจะดำเนินการโดยบุคลากรของสถานศึกษาร่วมกับ หน่วยงานต้นสังกัดที่มีหน้าที่กำกับดูแลสถานศึกษา ประกอบกับพระราชบัญญัติระเบียบบริหาร ราชการกระทรวงศึกษาธิการ 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2546 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และกฎกระทรวงแบ่งส่วนราชการกำหนดให้สำนักงาน คณะกรรมการการอุดมศึกษา มีหน้าที่พิจารณาเสนอนโยบาย แผนพัฒนา และมาตรฐานการอุดมศึกษา ที่สอดคล้องกับแผนพัฒนาเศรษฐกิจและสังคมแห่งชาติ และแผนการศึกษาแห่งชาติ การสนับสนุน ทรัพยากร การติดตาม ตรวจสอบและประเมินผลการจัดการศึกษาระดับอุดมศึกษา โดยคำนึงถึงความ เป็นอิสระและความเป็นเลิศทางวิชาการของสถานศึกษาระดับปริญญา ตามกฎหมายว่าด้วยการจัดตั้ง สถานศึกษาแต่ละแห่งและกฎหมายที่เกี่ยวข้อง สำนักงานคณะกรรมการการอุดมศึกษาจึงมีหน้าที่ ร่วมกับสถานศึกษาในการจัดให้มีระบบการประกันคุณภาพภายใน เพื่อส่งเสริมสนับสนุนให้ สถาบันอุดมศึกษาของรัฐและเอกชนพัฒนาคุณภาพและมาตรฐานการศึกษาอย่างต่อเนื่อง อย่างไรก็ตามก่อนมีพระราชบัญญัติการศึกษาแห่งชาติ 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2542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ทบวงมหาวิทยาลัยก็ได้ตระหนักดีถึงความสำคัญ ของการประกันคุณภาพการศึกษาโดยได้จัดทำประกาศทบวงมหาวิทยาลัย เรื่อง นโยบายและแนวปฏิบัติ ในการประกันคุณภาพการศึกษาระดับอุดมศึกษา มาตั้งแต่ปี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2539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เพื่อเป็นแนวทางในการประกัน คุณภาพการศึกษาของสถาบันอุดมศึกษา โดยอยู่ภายใต้หลักการสำคัญสามประการ คือ การให้เสรีภาพ ทางวิชาการ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Academic Freedom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ความมีอิสระในการดำเนินการของสถาบัน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Institutional Autonomy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และความพร้อมของสถาบันที่จะรับการตรวจสอบคุณภาพจากภายนอกตามหลักการของความ รับผิดชอบที่ตรวจสอบได้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(Accountability) 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Angsana New;Angsana New" w:ascii="Angsana New;Angsana New" w:hAnsi="Angsana New;Angsana New"/>
          <w:sz w:val="32"/>
          <w:szCs w:val="32"/>
        </w:rPr>
        <w:t>. 2551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)</w:t>
      </w:r>
    </w:p>
    <w:p>
      <w:pPr>
        <w:pStyle w:val="Style8"/>
        <w:ind w:right="-860" w:firstLine="720"/>
        <w:rPr>
          <w:rFonts w:ascii="Angsana New;Angsana New" w:hAnsi="Angsana New;Angsana New" w:eastAsia="Angsana New;Angsana New" w:cs="Angsana New;Angsana New"/>
          <w:color w:val="00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;Angsana New" w:hAnsi="Angsana New;Angsana New" w:cs="Angsana New;Angsana New"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ความจำเป็นและวัตถุประสงค์ของการประกันคุณภาพการศึกษาภายใน </w:t>
      </w:r>
    </w:p>
    <w:p>
      <w:pPr>
        <w:pStyle w:val="Style8"/>
        <w:ind w:right="-860" w:firstLine="720"/>
        <w:rPr/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ภารกิจหลักที่สถาบันอุดมศึกษาจะต้องปฏิบัติมี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4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ประการ คือ การจัดการเรียนการสอน การวิจัย การให้บริการทางวิชาการแก่สังคม และการทำนุบำรุงศิลปวัฒนธรรม การดำเนินการตาม ภารกิจทั้ง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4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ประการดังกล่าว มีความสำคัญอย่างยิ่งต่อการพัฒนาประเทศทั้งระยะสั้นและระยะยาว ประกอบกับมีปัจจัยภายนอกและภายในหลายประการที่ทำให้การประกันคุณภาพการศึกษาใน ระดับอุดมศึกษาเป็นสิ่งจำเป็นที่จะต้องเร่งดำเนินการ ปัจจัยดังกล่าวประกอบด้วยรายละเอียด ต่อไปนี้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Angsana New;Angsana New" w:ascii="Angsana New;Angsana New" w:hAnsi="Angsana New;Angsana New"/>
          <w:sz w:val="32"/>
          <w:szCs w:val="32"/>
        </w:rPr>
        <w:t>. 2551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)</w:t>
      </w:r>
    </w:p>
    <w:p>
      <w:pPr>
        <w:pStyle w:val="Default"/>
        <w:ind w:right="160" w:firstLine="840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1)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ุณภาพของสถาบันอุดมศึกษาและบัณฑิต มีแนวโน้มที่จะมีความแตกต่างกันมากขึ้น ซึ่งจะก่อให้เกิดผลเสียแก่ประเทศไทยโดยส่วนรวมในระยะยาว </w:t>
      </w:r>
    </w:p>
    <w:p>
      <w:pPr>
        <w:pStyle w:val="Default"/>
        <w:ind w:firstLine="840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การแข่งขันกันในเชิงคุณภาพของการจัดการศึกษาและคุณภาพของบัณฑิตในวงการ อุดมศึกษาทั้งภายในประเทศและนอกประเทศมากขึ้น </w:t>
      </w:r>
    </w:p>
    <w:p>
      <w:pPr>
        <w:pStyle w:val="Style8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3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สถาบันอุดมศึกษามีความจำเป็นที่จะต้องมีการพัฒนาองค์ความรู้ให้เป็นสากล เพื่อให้ </w:t>
      </w:r>
    </w:p>
    <w:p>
      <w:pPr>
        <w:pStyle w:val="Style8"/>
        <w:ind w:right="-860" w:hanging="0"/>
        <w:rPr/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ได้รับการยอมรับจากนานาชาติมากขึ้น </w:t>
      </w:r>
    </w:p>
    <w:p>
      <w:pPr>
        <w:pStyle w:val="Style8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4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สถาบันอุดมศึกษามีความจำเป็นที่จะต้องสร้างความมั่นใจให้แก่สังคมว่าสามารถผลิต บัณฑิตที่มีคุณภาพ </w:t>
      </w:r>
    </w:p>
    <w:p>
      <w:pPr>
        <w:pStyle w:val="Style8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5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สถาบันอุดมศึกษาจะต้องให้ข้อมูลสาธารณะ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public information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ที่เป็นประโยชน์ต่อ นักศึกษา ผู้จ้างงาน ผู้ปกครอง รัฐบาล และประชาชนทั่วไป </w:t>
      </w:r>
    </w:p>
    <w:p>
      <w:pPr>
        <w:pStyle w:val="Style8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6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สังคมต้องการระบบอุดมศึกษาที่มีความโปร่งใส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transparency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และความ รับผิดชอบซึ่งตรวจสอบได้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accountability) </w:t>
      </w:r>
    </w:p>
    <w:p>
      <w:pPr>
        <w:pStyle w:val="Style8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7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2542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2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2545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กำหนดให้สถานศึกษาทุกแห่งจัดให้มีระบบการประกันคุณภาพภายใน รวมถึงให้มีสำนักงานรับรอง มาตรฐานและประเมินคุณภาพการศึกษาทำหน้าที่ประเมินคุณภาพภายนอก โดยการประเมินผลการจัด การศึกษาของสถานศึกษา </w:t>
      </w:r>
    </w:p>
    <w:p>
      <w:pPr>
        <w:pStyle w:val="Style8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8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คณะรัฐมนตรีในการประชุมเมื่อวันที่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26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2547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ได้ให้ความเห็นชอบมาตรฐาน การศึกษาของชาติที่เสนอโดยสภาการศึกษา และให้หน่วยงานด้านการศึกษาทุกระดับนำไปเป็นแนวทาง ปฏิบัติในการจัดการศึกษา </w:t>
      </w:r>
    </w:p>
    <w:p>
      <w:pPr>
        <w:pStyle w:val="Style8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9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คณะกรรมการการอุดมศึกษาได้ประกาศใช้มาตรฐานการอุดมศึกษา เมื่อวันที่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7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2549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เพื่อเป็นกลไกกำกับมาตรฐานระดับกระทรวง ระดับคณะกรรมการการอุดมศึกษา และ ระดับหน่วยงาน โดยทุกหน่วยงานระดับอุดมศึกษาจะได้ใช้เป็นกรอบการดำเนินงานประกันคุณภาพการศึกษา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วยความจำเป็นดังกล่าวสถาบันอุดมศึกษาร่วมกับต้นสังกัดจึงจำเป็นต้องพัฒนาระบบ และกลไกการประกันคุณภาพภายในโดยมีวัตถุประสงค์ดังนี้ </w:t>
      </w:r>
    </w:p>
    <w:p>
      <w:pPr>
        <w:pStyle w:val="Style8"/>
        <w:ind w:right="-860" w:firstLine="720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พื่อตรวจสอบและประเมินการดำ เนินงานของคณะวิชา หน่วยงานและ สถาบันอุดมศึกษาในภาพรวมตามระบบคุณภาพและกลไกที่สถาบันนั้น ๆ กำหนดขึ้น โดยวิเคราะห์ เปรียบเทียบผลการดำเนินงานตามตัวบ่งชี้ในทุกองค์ประกอบคุณภาพว่าเป็นไปตามเกณฑ์และได้ มาตรฐาน </w:t>
      </w:r>
    </w:p>
    <w:p>
      <w:pPr>
        <w:pStyle w:val="Style8"/>
        <w:ind w:right="-860" w:firstLine="720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2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พื่อให้คณะวิชาหรือหน่วยงานเทียบเท่าในสถาบันอุดมศึกษาทราบสถานภาพของ ตนเองอันจะนำไปสู่การกำหนดแนวทางในการพัฒนาคุณภาพไปสู่เป้าหม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targets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เป้าประสงค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goals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ตั้งไว้และเป็นสากล </w:t>
      </w:r>
    </w:p>
    <w:p>
      <w:pPr>
        <w:pStyle w:val="Style8"/>
        <w:ind w:right="-860" w:firstLine="720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3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พื่อให้คณะวิชาหรือหน่วยงานเทียบเท่าในสถาบันอุดมศึกษาทราบจุดแข็ง จุดที่ควร ปรับปรุง ตลอดจนได้รับข้อเสนอแนะในการพัฒนาการดำเนินงานเพื่อเสริมจุดแข็ง และพัฒนาจุดที่ควร ปรับปรุงของสถาบันอย่างต่อเนื่อง </w:t>
      </w:r>
    </w:p>
    <w:p>
      <w:pPr>
        <w:pStyle w:val="Style8"/>
        <w:ind w:right="-860" w:firstLine="720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4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พื่อให้ข้อมูลสาธารณะที่เป็นประโยชน์ต่อผู้มีส่วนได้ส่วนเสีย ทำให้มั่นใจว่า สถาบันอุดมศึกษาสามารถสร้างผลผลิตทางการศึกษาที่มีคุณภาพ </w:t>
      </w:r>
    </w:p>
    <w:p>
      <w:pPr>
        <w:pStyle w:val="1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5)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พื่อให้หน่วยงานต้นสังกัดของสถาบันอุดมศึกษามีข้อมูลพื้นฐานที่จำเป็นสำหรับการ </w:t>
      </w:r>
    </w:p>
    <w:p>
      <w:pPr>
        <w:pStyle w:val="1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ส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เสริมสนับสนุนการจัดการอุดมศึกษาในแนวทางที่เหมาะสม </w:t>
      </w:r>
    </w:p>
    <w:p>
      <w:pPr>
        <w:pStyle w:val="Defaul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autoSpaceDE w:val="false"/>
        <w:ind w:right="-860" w:hanging="0"/>
        <w:rPr>
          <w:rFonts w:ascii="Angsana New;Angsana New" w:hAnsi="Angsana New;Angsana New" w:eastAsia="Times New Roman" w:cs="Angsana New;Angsana New"/>
          <w:color w:val="FF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ประสิทธิผลของการประกันคุณภาพการศึกษาภายใน </w:t>
      </w:r>
    </w:p>
    <w:p>
      <w:pPr>
        <w:pStyle w:val="Normal"/>
        <w:autoSpaceDE w:val="false"/>
        <w:ind w:right="-860" w:firstLine="1080"/>
        <w:rPr>
          <w:rFonts w:ascii="Angsana New;Angsana New" w:hAnsi="Angsana New;Angsana New" w:eastAsia="Times New Roman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color w:val="000000"/>
          <w:sz w:val="32"/>
          <w:sz w:val="32"/>
          <w:szCs w:val="32"/>
        </w:rPr>
        <w:t xml:space="preserve">เพื่อให้การดำเนินการเรื่องการประกันคุณภาพการศึกษาภายในของสถาบันอุดมศึกษา บรรลุผลสำเร็จและเกิดประสิทธิผล สถาบันอุดมศึกษาพึงพิจารณาปัจจัยที่ส่งผลต่อความสำเร็จของการ ประกันคุณภาพการศึกษา และการกำหนดตัวบ่งชี้ประสิทธิผลของการประกันคุณภาพการศึกษา เพื่อใช้ เป็นสารสนเทศในการตัดสินใจดำเนินการ ปรับปรุง แก้ไข และพัฒนาให้การดำเนินงานประกันคุณภาพ เกิดประสิทธิผลสูงสุด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Angsana New;Angsana New" w:ascii="Angsana New;Angsana New" w:hAnsi="Angsana New;Angsana New"/>
          <w:sz w:val="32"/>
          <w:szCs w:val="32"/>
        </w:rPr>
        <w:t>. 2551</w:t>
      </w:r>
      <w:r>
        <w:rPr>
          <w:rFonts w:eastAsia="Times New Roman" w:cs="Angsana New;Angsana New" w:ascii="Angsana New;Angsana New" w:hAnsi="Angsana New;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right="-860" w:firstLine="1080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color w:val="000000"/>
          <w:sz w:val="32"/>
          <w:sz w:val="32"/>
          <w:szCs w:val="32"/>
        </w:rPr>
        <w:t xml:space="preserve">กิตติยา สีอ่อน </w:t>
      </w:r>
      <w:r>
        <w:rPr>
          <w:rFonts w:eastAsia="Times New Roman" w:cs="Angsana New;Angsana New" w:ascii="Angsana New;Angsana New" w:hAnsi="Angsana New;Angsana New"/>
          <w:color w:val="000000"/>
          <w:sz w:val="32"/>
          <w:szCs w:val="32"/>
        </w:rPr>
        <w:t xml:space="preserve">(2547) </w:t>
      </w:r>
      <w:r>
        <w:rPr>
          <w:rFonts w:ascii="Angsana New;Angsana New" w:hAnsi="Angsana New;Angsana New" w:eastAsia="Times New Roman" w:cs="Angsana New;Angsana New"/>
          <w:color w:val="000000"/>
          <w:sz w:val="32"/>
          <w:sz w:val="32"/>
          <w:szCs w:val="32"/>
        </w:rPr>
        <w:t xml:space="preserve">ทำการศึกษาวิจัยเรื่องประสิทธิผลการประกันคุณภาพการศึกษาภายในของสถาบันอุดมศึกษา โดยสังเคราะห์งานวิจัยทั้งในและต่างประเทศ พบว่า ปัจจัยที่ส่งผลต่อ ประสิทธิผลของการประกันคุณภาพการศึกษา ได้แก่ คุณลักษณะของบุคลากรด้านความตระหนักถึง ความสำคัญและการมีทัศนคติที่ดีต่อการประกันคุณภาพภายใน การทำงานเป็นทีม การฝึกอบรมพัฒนา บุคลากร ความพร้อมด้านทรัพยากรทั้งด้านจำนวนบุคลากร งบประมาณ วัสดุอุปกรณ์และระบบ เทคโนโลยีสารสนเทศ โครงสร้างองค์กรและการกำหนดให้มีผู้รับผิดชอบในการดำเนินงานประกัน คุณภาพ วัฒนธรรมคุณภาพ ภาวะผู้นำของผู้บริหาร และขนาดขององค์กร ส่วนประสิทธิผลการประกัน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คุณภาพการศึกษามี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ส่วน คือ ประสิทธิผลระหว่างทาง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(intermediate outcome)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ได้แก่ การบริหาร จัดการแบบกระจายอำนาจ การจัดการเรียนการสอนที่เน้นผู้เรียนเป็นสำคัญ การปฎิบัติงานแบบวงจร คุณภาพ และความพึงพอใจในงานของบุคลากร สำหรับประสิทธิผลสุดท้าย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(end outcome or ultimate outcome)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ได้แก่ การบรรลุพันธกิจของสถาบัน </w:t>
      </w:r>
    </w:p>
    <w:p>
      <w:pPr>
        <w:pStyle w:val="Normal"/>
        <w:autoSpaceDE w:val="false"/>
        <w:ind w:right="-860" w:hanging="0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sz w:val="32"/>
          <w:szCs w:val="32"/>
        </w:rPr>
      </w:r>
    </w:p>
    <w:p>
      <w:pPr>
        <w:pStyle w:val="Normal"/>
        <w:autoSpaceDE w:val="false"/>
        <w:ind w:right="-860" w:hanging="0"/>
        <w:rPr>
          <w:rFonts w:ascii="Angsana New;Angsana New" w:hAnsi="Angsana New;Angsana New" w:eastAsia="Times New Roman" w:cs="Angsana New;Angsana New"/>
          <w:color w:val="FF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แนวทางการพัฒนาระบบและกลไกการประกันคุณภาพการศึกษาภายใน </w:t>
      </w:r>
    </w:p>
    <w:p>
      <w:pPr>
        <w:pStyle w:val="Normal"/>
        <w:autoSpaceDE w:val="false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b/>
          <w:b/>
          <w:bCs/>
          <w:sz w:val="32"/>
          <w:sz w:val="32"/>
          <w:szCs w:val="32"/>
        </w:rPr>
        <w:t xml:space="preserve">ระบบการประกันคุณภาพ </w:t>
      </w:r>
    </w:p>
    <w:p>
      <w:pPr>
        <w:pStyle w:val="Normal"/>
        <w:autoSpaceDE w:val="false"/>
        <w:ind w:right="-860" w:firstLine="1080"/>
        <w:rPr/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สถาบันอุดมศึกษาอาจพัฒนาระบบประกันคุณภาพที่เหมาะสมสอดคล้องกับ ระดับการพัฒนาของสถาบัน โดยอาจเป็นระบบประกันคุณภาพที่ใช้กันแพร่หลายในระดับชาติหรือ นานาชาติ หรือเป็นระบบเฉพาะที่สถาบันพัฒนาขึ้นเอง แต่ไม่ว่าจะเป็นระบบคุณภาพแบบใดจะต้องมี กระบวนการทำงานที่เริ่มต้นจากการวางแผน การดำเนินงานตามแผน การตรวจสอบประเมิน และการ ปรับปรุงพัฒนา ทั้งนี้ เพื่อให้การดำเนินภารกิจของสถาบันบรรลุเป้าประสงค์และมีพัฒนาการอย่าง ต่อเนื่อง ขณะเดียวกันก็เป็นหลักประกันแก่สาธารณชนให้มั่นใจว่าสถาบันอุดมศึกษาสามารถสร้าง ผลผลิตทางการศึกษาที่มีคุณภาพ </w:t>
      </w:r>
    </w:p>
    <w:p>
      <w:pPr>
        <w:pStyle w:val="Normal"/>
        <w:autoSpaceDE w:val="false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b/>
          <w:b/>
          <w:bCs/>
          <w:sz w:val="32"/>
          <w:sz w:val="32"/>
          <w:szCs w:val="32"/>
        </w:rPr>
        <w:t xml:space="preserve">มาตรฐาน ตัวบ่งชี้และเกณฑ์ประเมินคุณภาพ </w:t>
      </w:r>
    </w:p>
    <w:p>
      <w:pPr>
        <w:pStyle w:val="Normal"/>
        <w:autoSpaceDE w:val="false"/>
        <w:ind w:right="-860" w:firstLine="1080"/>
        <w:rPr/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มาตรฐานสำคัญที่เป็นกรอบในการดำเนินงานของสถาบันอุดมศึกษาคือ </w:t>
      </w:r>
      <w:r>
        <w:rPr>
          <w:rFonts w:ascii="Angsana New;Angsana New" w:hAnsi="Angsana New;Angsana New" w:eastAsia="Times New Roman" w:cs="Angsana New;Angsana New"/>
          <w:b/>
          <w:b/>
          <w:bCs/>
          <w:sz w:val="32"/>
          <w:sz w:val="32"/>
          <w:szCs w:val="32"/>
        </w:rPr>
        <w:t xml:space="preserve">มาตรฐานการอุดมศึกษา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อย่างไรก็ตามในปัจจุบันสถาบันอุดมศึกษาต่าง ๆ ยังต้องดำเนินการให้ได้ ตามมาตรฐานและหลักเกณฑ์อื่น ๆ ที่เกี่ยวข้องอีกมาก เช่น เกณฑ์มาตรฐานหลักสูตร มาตรฐานเพื่อการ ประเมินคุณภาพภายนอกของ สมศ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กรอบการปฏิบัติราชการตามมิติด้านต่าง ๆ ของสำนักงาน คณะกรรมการพัฒนาระบบราชการ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ก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พ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ร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.)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ในกรณีมหาวิทยาลัยของรัฐ เป็นต้น </w:t>
      </w:r>
    </w:p>
    <w:p>
      <w:pPr>
        <w:pStyle w:val="Normal"/>
        <w:autoSpaceDE w:val="false"/>
        <w:ind w:right="-860" w:firstLine="1080"/>
        <w:rPr/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ด้วยเหตุดังกล่าวตัวบ่งชี้ที่พัฒนาขึ้นในทุกองค์ประกอบคุณภาพทั้ง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9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ด้าน จึงต้องสามารถชี้วัดคุณลักษณะที่พึงประสงค์ตามมาตรฐานการอุดมศึกษา มาตรฐานและหลักเกณฑ์อื่น ๆ ที่เกี่ยวข้องกับองค์ประกอบคุณภาพ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นั้น ๆ ได้ทั้งหมด ดังนั้นในบทที่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ของคู่มือฉบับนี้จึงได้พัฒนาตัวบ่งชี้ ที่สถาบันอุดมศึกษาจำเป็นต้องใช้ประเมินคุณภาพภายใน ตัวบ่งชี้ตลอดจนข้อมูลที่ใช้กำกับแต่ละตัว บ่งชี้เหล่านี้จะสามารถนำไปใช้ได้ทั้งเพื่อการประเมินคุณภาพการศึกษาภายในและภายนอก โดยเฉพาะ การประเมินของ สมศ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และ ก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พ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ร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นอกจากนั้นสำหรับตัวบ่งชี้ที่ใช้ประเมินกระบวนการยังได้นำเสนอ แนวปฏิบัติที่ดีและตัวอย่างแนวทางการพัฒนาไว้ด้วย ทั้งนี้ เพื่อประโยชน์ของสถาบันอุดมศึกษาในการ นำตัวบ่งชี้ดังกล่าวไปใช้ </w:t>
      </w:r>
    </w:p>
    <w:p>
      <w:pPr>
        <w:pStyle w:val="Normal"/>
        <w:autoSpaceDE w:val="false"/>
        <w:ind w:right="-100" w:firstLine="1080"/>
        <w:rPr/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สำหรับเกณฑ์การประเมินในแต่ละตัวบ่งชี้ได้กำหนดเป็นเกณฑ์ขั้นต่ำ ส่วนหนึ่ง พัฒนาจากแนวปฏิบัติที่ดี อีกส่วนหนึ่งเป็นเกณฑ์ที่กำหนดโดยสำนักงานคณะกรรมการการอุดมศึกษา และหรือโดยหน่วยงานที่เกี่ยวข้อง อาทิ สมศ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ก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พ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ร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เพื่อให้การประเมินคุณภาพการศึกษามีความ สอดคล้องไปในแนวทางเดียวกัน </w:t>
      </w:r>
    </w:p>
    <w:p>
      <w:pPr>
        <w:pStyle w:val="Normal"/>
        <w:autoSpaceDE w:val="false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กลไกการประกันคุณภาพ </w:t>
      </w:r>
    </w:p>
    <w:p>
      <w:pPr>
        <w:pStyle w:val="Normal"/>
        <w:autoSpaceDE w:val="false"/>
        <w:ind w:right="-860" w:firstLine="1080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ในด้านของกลไกการประกันคุณภาพ ผู้ที่มีความสำคัญส่งผลให้การดำเนินงาน ประสบความสำเร็จและนำไปสู่การพัฒนาคุณภาพอย่างต่อเนื่องคือ คณะกรรมการระดับนโยบายและ ผู้บริหารสูงสุดของสถาบันที่จะต้องให้ความสำคัญและกำหนดนโยบายการประกันคุณภาพการศึกษาที่ ชัดเจนและเข้าใจร่วมกันทุกระดับ โดยมอบหมายให้หน่วยงานหรือคณะกรรมการรับผิดชอบในการ ติดตาม ตรวจสอบ ประเมินและกระตุ้นให้เกิดการพัฒนาคุณภาพอย่างต่อเนื่อง หน้าที่สำคัญประการ หนึ่งของคณะกรรมการหรือหน่วยงานนี้คือ การจัดระบบประกันคุณภาพพร้อมทั้งตัวบ่งชี้และเกณฑ์การ ประเมินคุณภาพที่เหมาะสมสำหรับสถาบัน ระบบประกันคุณภาพที่ใช้ต้องสามารถเชื่อมโยงให้เกิด คุณภาพการปฏิบัติงาน ตั้งแต่ระดับบุคคล ระดับภาควิชาหรือสาขาวิชา ระดับคณะไปจนถึงระดับ สถาบัน โดยอาจจำเป็นต้องจัดทำคู่มือคุณภาพในแต่ละระดับเพื่อกำกับการดำเนินงาน แต่ที่สำคัญ คณะกรรมการหรือหน่วยงานนี้ต้องประสานงานและผลักดันให้เกิดระบบฐานข้อมูลและสารสนเทศที่มี ประสิทธิภาพซึ่งสามารถใช้งานร่วมกันได้ในทุกระดับ </w:t>
      </w:r>
    </w:p>
    <w:p>
      <w:pPr>
        <w:pStyle w:val="Normal"/>
        <w:autoSpaceDE w:val="false"/>
        <w:ind w:right="-860" w:firstLine="720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sz w:val="32"/>
          <w:szCs w:val="32"/>
        </w:rPr>
      </w:r>
    </w:p>
    <w:p>
      <w:pPr>
        <w:pStyle w:val="Normal"/>
        <w:autoSpaceDE w:val="false"/>
        <w:ind w:right="-860" w:firstLine="720"/>
        <w:rPr/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ระบบฐานข้อมูลและสารสนเทศ </w:t>
      </w:r>
    </w:p>
    <w:p>
      <w:pPr>
        <w:pStyle w:val="Normal"/>
        <w:autoSpaceDE w:val="false"/>
        <w:ind w:right="-860" w:firstLine="1080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เป็นที่ทราบกันดีว่าการวิเคราะห์และวัดผลดำ เนินงานเป็นสิ่งจำ เป็นใน กระบวนการประกันคุณภาพ การวัดและวิเคราะห์ผลการดำเนินงานจะไม่สามารถทำได้อย่างถูกต้องและ มีประสิทธิภาพหากปราศจากฐานข้อมูลและสารสนเทศที่เป็นจริง ถูกต้องตรงกันทุกระดับตั้งแต่ระดับ บุคคล ภาควิชา คณะ และสถาบันตลอดจนเป็นข้อมูลที่สามารถเรียกใช้ได้อย่างรวดเร็ว ดังนั้นระบบ เทคโนโลยีสารสนเทศที่ดี มีประสิทธิภาพจึงเป็นปัจจัยสำคัญยิ่งที่จะส่งผลต่อความสำเร็จของการประกัน คุณภาพการศึกษา และส่งผลต่อคุณภาพในทุกขั้นตอนการดำเนินงานตั้งแต่การวางแผน การปฎิบัติงาน ประจำ การตรวจสอบประเมิน ตลอดจนถึงการปรับปรุงและพัฒนา </w:t>
      </w:r>
    </w:p>
    <w:p>
      <w:pPr>
        <w:pStyle w:val="Normal"/>
        <w:ind w:firstLine="720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</w:rPr>
        <w:t>การสร้างวัฒนธรรมคุณภาพ</w:t>
      </w:r>
    </w:p>
    <w:p>
      <w:pPr>
        <w:pStyle w:val="Normal"/>
        <w:ind w:firstLine="1080"/>
        <w:jc w:val="left"/>
        <w:rPr/>
      </w:pPr>
      <w:r>
        <w:rPr>
          <w:szCs w:val="32"/>
        </w:rPr>
        <w:t>แม้ว่าประเทศไทยได้เริ่มนำระบบประกันคุณภาพมาใช้ในระดับอุดมศึกษาตั้งแต่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39 </w:t>
      </w:r>
      <w:r>
        <w:rPr>
          <w:szCs w:val="32"/>
        </w:rPr>
        <w:t xml:space="preserve">แต่จนถึงปัจจุบัน สถาบันอุดมศึกษาหลายแห่งยังคงถือว่างานประกันคุณภาพการศึกษาเป็นงาน “เฉพาะกิจ” จะดำเนินการก็ต่อเมื่อมีการประเมินคุณภาพตามกำหนดเวลาตามกฎหมาย และการดำเนินการประกันคุณภาพก็ดำเนินการโดยกลุ่มบุคคลเพียงไม่กี่คน ซึ่งอาจเป็นเพียงเจ้าหน้าที่ที่รับผิดชอบ ในขณะที่คนส่วนใหญ่ถือว่างานประกันคุณภาพไม่ใช่ภาระหน้าที่ของตนเอง ยิ่งกว่านั้น คนเหล่านี้บางส่วนยังมีทัศนคติในเชิงลบต่อการประกันคุณภาพการศึกษาอีกด้วย นั่นย่อมแสดงให้เห็นว่าการประกันคุณภาพการศึกษาในสถาบันอุดมศึกษาบางแห่งในประเทศไทยยังไม่มีการพัฒนาเท่าที่ควร  </w:t>
      </w:r>
      <w:r>
        <w:rPr>
          <w:szCs w:val="32"/>
        </w:rPr>
        <w:t xml:space="preserve">Massy (2003) </w:t>
      </w:r>
      <w:r>
        <w:rPr>
          <w:szCs w:val="32"/>
        </w:rPr>
        <w:t xml:space="preserve">ได้นำเสนอบทความที่น่าสนใจในการตรวจสอบความสมบูรณ์ของกระบวนการคุณภาพการจัดการเรียนการสอนในระดับสาขาวิชา โดยพิจารณาจากคำตอบของคำถามต่างๆ ใน “ขอบเขตของกระบวนการคุณภาพ” </w:t>
      </w:r>
      <w:r>
        <w:rPr>
          <w:szCs w:val="32"/>
        </w:rPr>
        <w:t xml:space="preserve">(Quality Process Domains) 5  </w:t>
      </w:r>
      <w:r>
        <w:rPr>
          <w:szCs w:val="32"/>
        </w:rPr>
        <w:t xml:space="preserve">ขอบเขต ดังนี้ </w:t>
      </w:r>
      <w:r>
        <w:rPr>
          <w:szCs w:val="32"/>
        </w:rPr>
        <w:t>:</w:t>
      </w:r>
    </w:p>
    <w:p>
      <w:pPr>
        <w:pStyle w:val="Normal"/>
        <w:numPr>
          <w:ilvl w:val="0"/>
          <w:numId w:val="9"/>
        </w:numPr>
        <w:jc w:val="left"/>
        <w:rPr>
          <w:szCs w:val="32"/>
        </w:rPr>
      </w:pPr>
      <w:r>
        <w:rPr>
          <w:szCs w:val="32"/>
        </w:rPr>
        <w:t xml:space="preserve">วัตถุประสงค์การเรียนรู้ของหลักสูตร </w:t>
      </w:r>
      <w:r>
        <w:rPr>
          <w:szCs w:val="32"/>
        </w:rPr>
        <w:t xml:space="preserve">: </w:t>
      </w:r>
      <w:r>
        <w:rPr>
          <w:szCs w:val="32"/>
        </w:rPr>
        <w:t>อะไรที่บัณฑิตควรรู้และสามารถปฏิบัติได้</w:t>
      </w:r>
      <w:r>
        <w:rPr>
          <w:szCs w:val="32"/>
        </w:rPr>
        <w:t xml:space="preserve">? </w:t>
      </w:r>
      <w:r>
        <w:rPr>
          <w:szCs w:val="32"/>
        </w:rPr>
        <w:t>อาจารย์จะเพิ่มเติมความรู้และความสามารถที่มีอยู่เดิมของนักศึกษาได้อย่างไร</w:t>
      </w:r>
      <w:r>
        <w:rPr>
          <w:szCs w:val="32"/>
        </w:rPr>
        <w:t xml:space="preserve">? </w:t>
      </w:r>
      <w:r>
        <w:rPr>
          <w:szCs w:val="32"/>
        </w:rPr>
        <w:t>คณาจารย์จะทำอย่างไรในการสนับสนุนโอกาสการได้งานของนักศึกษา ความสามารถช่วยเหลือสังคม และคุณภาพชีวิต</w:t>
      </w:r>
      <w:r>
        <w:rPr>
          <w:szCs w:val="32"/>
        </w:rPr>
        <w:t>?</w:t>
      </w:r>
    </w:p>
    <w:p>
      <w:pPr>
        <w:pStyle w:val="Normal"/>
        <w:numPr>
          <w:ilvl w:val="0"/>
          <w:numId w:val="9"/>
        </w:numPr>
        <w:jc w:val="left"/>
        <w:rPr>
          <w:szCs w:val="32"/>
        </w:rPr>
      </w:pPr>
      <w:r>
        <w:rPr>
          <w:szCs w:val="32"/>
        </w:rPr>
        <w:t xml:space="preserve">หลักสูตร </w:t>
      </w:r>
      <w:r>
        <w:rPr>
          <w:szCs w:val="32"/>
        </w:rPr>
        <w:t xml:space="preserve">: </w:t>
      </w:r>
      <w:r>
        <w:rPr>
          <w:szCs w:val="32"/>
        </w:rPr>
        <w:t>จะสอนอะไร ลำดับขั้นตอนเป็นอย่างไร และจากมุมมองใด</w:t>
      </w:r>
      <w:r>
        <w:rPr>
          <w:szCs w:val="32"/>
        </w:rPr>
        <w:t xml:space="preserve">? </w:t>
      </w:r>
      <w:r>
        <w:rPr>
          <w:szCs w:val="32"/>
        </w:rPr>
        <w:t>จะใช้อุปกรณ์อะไรเสริมการเรียนรู้ในวิชาที่สอน</w:t>
      </w:r>
      <w:r>
        <w:rPr>
          <w:szCs w:val="32"/>
        </w:rPr>
        <w:t xml:space="preserve">? </w:t>
      </w:r>
      <w:r>
        <w:rPr>
          <w:szCs w:val="32"/>
        </w:rPr>
        <w:t>วัสดุอุปกรณ์เหล่านั้นสัมพันธ์กับส่วนอื่นๆ ของโปรแกรมการศึกษาอย่างไรและจะช่วยให้บรรลุวัตถุประสงค์ของโปรแกรมได้ดีขึ้นอย่างไร</w:t>
      </w:r>
      <w:r>
        <w:rPr>
          <w:szCs w:val="32"/>
        </w:rPr>
        <w:t>?</w:t>
      </w:r>
    </w:p>
    <w:p>
      <w:pPr>
        <w:pStyle w:val="Normal"/>
        <w:numPr>
          <w:ilvl w:val="0"/>
          <w:numId w:val="9"/>
        </w:numPr>
        <w:jc w:val="left"/>
        <w:rPr>
          <w:szCs w:val="32"/>
        </w:rPr>
      </w:pPr>
      <w:r>
        <w:rPr>
          <w:szCs w:val="32"/>
        </w:rPr>
        <w:t xml:space="preserve">กิจกรรมการเรียนและการสอน </w:t>
      </w:r>
      <w:r>
        <w:rPr>
          <w:szCs w:val="32"/>
        </w:rPr>
        <w:t xml:space="preserve">: </w:t>
      </w:r>
      <w:r>
        <w:rPr>
          <w:szCs w:val="32"/>
        </w:rPr>
        <w:t>จะจัดระบบการเรียนและการสอนอย่างไร</w:t>
      </w:r>
      <w:r>
        <w:rPr>
          <w:szCs w:val="32"/>
        </w:rPr>
        <w:t xml:space="preserve">? </w:t>
      </w:r>
      <w:r>
        <w:rPr>
          <w:szCs w:val="32"/>
        </w:rPr>
        <w:t>จะใช้วิธีอะไรในการนำเข้าสู่บทเรียนครั้งแรก</w:t>
      </w:r>
      <w:r>
        <w:rPr>
          <w:szCs w:val="32"/>
        </w:rPr>
        <w:t xml:space="preserve">? </w:t>
      </w:r>
      <w:r>
        <w:rPr>
          <w:szCs w:val="32"/>
        </w:rPr>
        <w:t>จะใช้วิธีอะไรสำหรับตอบคำถามและให้การตีความ</w:t>
      </w:r>
      <w:r>
        <w:rPr>
          <w:szCs w:val="32"/>
        </w:rPr>
        <w:t xml:space="preserve">? </w:t>
      </w:r>
      <w:r>
        <w:rPr>
          <w:szCs w:val="32"/>
        </w:rPr>
        <w:t>จะใช้วิธีอะไรสำหรับกระตุ้นการมีส่วนร่วมและให้ข้อมูลป้อนกลับต่องานของนักศึกษา</w:t>
      </w:r>
      <w:r>
        <w:rPr>
          <w:szCs w:val="32"/>
        </w:rPr>
        <w:t xml:space="preserve">? </w:t>
      </w:r>
      <w:r>
        <w:rPr>
          <w:szCs w:val="32"/>
        </w:rPr>
        <w:t>การเรียนการสอนเป็นไปอย่างกระตือรือร้นหรือไม่</w:t>
      </w:r>
      <w:r>
        <w:rPr>
          <w:szCs w:val="32"/>
        </w:rPr>
        <w:t xml:space="preserve">? </w:t>
      </w:r>
      <w:r>
        <w:rPr>
          <w:szCs w:val="32"/>
        </w:rPr>
        <w:t>มีการนำเทคโนโลยีมาใช้อย่างมีประสิทธิภาพเพียงใด</w:t>
      </w:r>
      <w:r>
        <w:rPr>
          <w:szCs w:val="32"/>
        </w:rPr>
        <w:t>?</w:t>
      </w:r>
    </w:p>
    <w:p>
      <w:pPr>
        <w:pStyle w:val="Normal"/>
        <w:numPr>
          <w:ilvl w:val="0"/>
          <w:numId w:val="9"/>
        </w:numPr>
        <w:jc w:val="left"/>
        <w:rPr>
          <w:szCs w:val="32"/>
        </w:rPr>
      </w:pPr>
      <w:r>
        <w:rPr>
          <w:szCs w:val="32"/>
        </w:rPr>
        <w:t xml:space="preserve">การประเมินการเรียนรู้ของนักศึกษา </w:t>
      </w:r>
      <w:r>
        <w:rPr>
          <w:szCs w:val="32"/>
        </w:rPr>
        <w:t xml:space="preserve">: </w:t>
      </w:r>
      <w:r>
        <w:rPr>
          <w:szCs w:val="32"/>
        </w:rPr>
        <w:t>ตัววัดและตัวบ่งชี้อะไรจะประเมินการเรียนรู้ของนักศึกษา</w:t>
      </w:r>
      <w:r>
        <w:rPr>
          <w:szCs w:val="32"/>
        </w:rPr>
        <w:t xml:space="preserve">? </w:t>
      </w:r>
      <w:r>
        <w:rPr>
          <w:szCs w:val="32"/>
        </w:rPr>
        <w:t>สิ่งเหล่านั้นจะสอดคล้องกับวัตถุประสงค์การเรียนรู้หรือไม่</w:t>
      </w:r>
      <w:r>
        <w:rPr>
          <w:szCs w:val="32"/>
        </w:rPr>
        <w:t xml:space="preserve">? </w:t>
      </w:r>
      <w:r>
        <w:rPr>
          <w:szCs w:val="32"/>
        </w:rPr>
        <w:t>ตัววัดและตัวบ่งชี้เหล่านั้นจะสามารถเปรียบเทียบความสามารถก่อนและหลังการเรียนรู้ได้หรือไม่</w:t>
      </w:r>
      <w:r>
        <w:rPr>
          <w:szCs w:val="32"/>
        </w:rPr>
        <w:t xml:space="preserve">? </w:t>
      </w:r>
      <w:r>
        <w:rPr>
          <w:szCs w:val="32"/>
        </w:rPr>
        <w:t>ใครจะรับผิดชอบการประเมินและผลการประเมินจะส่งเสริมการพัฒนาทั้งนักศึกษาและอาจารย์อย่างไร</w:t>
      </w:r>
      <w:r>
        <w:rPr>
          <w:szCs w:val="32"/>
        </w:rPr>
        <w:t>?</w:t>
      </w:r>
    </w:p>
    <w:p>
      <w:pPr>
        <w:pStyle w:val="Normal"/>
        <w:numPr>
          <w:ilvl w:val="0"/>
          <w:numId w:val="9"/>
        </w:numPr>
        <w:jc w:val="left"/>
        <w:rPr>
          <w:szCs w:val="32"/>
        </w:rPr>
      </w:pPr>
      <w:r>
        <w:rPr>
          <w:szCs w:val="32"/>
        </w:rPr>
        <w:t xml:space="preserve">การนำการประกันคุณภาพสู่การปฏิบัติ </w:t>
      </w:r>
      <w:r>
        <w:rPr>
          <w:szCs w:val="32"/>
        </w:rPr>
        <w:t xml:space="preserve">: </w:t>
      </w:r>
      <w:r>
        <w:rPr>
          <w:szCs w:val="32"/>
        </w:rPr>
        <w:t>อาจารย์จะสร้างความมั่นใจกับตนเองและคนอื่นอย่างไรว่าเนื้อหาได้ถูกถ่ายทอดตามที่ตั้งใจ กิจกรรมการเรียนการสอนถูกนำไปปฏิบัติอย่างสม่ำเสมอ และการประเมินได้ดำเนินตามแผนและผลประเมินถูกนำไปใช้อย่างมีประสิทธิภาพ</w:t>
      </w:r>
      <w:r>
        <w:rPr>
          <w:szCs w:val="32"/>
        </w:rPr>
        <w:t>?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 xml:space="preserve">นอกจากการตอบคำถามตามขอบเขตกระบวนการคุณภาพข้างต้นแล้ว ยังมี “หลักการคุณภาพการศึกษา” </w:t>
      </w:r>
      <w:r>
        <w:rPr>
          <w:szCs w:val="32"/>
        </w:rPr>
        <w:t xml:space="preserve">(Education Quality Principles) </w:t>
      </w:r>
      <w:r>
        <w:rPr>
          <w:szCs w:val="32"/>
        </w:rPr>
        <w:t xml:space="preserve">อีก </w:t>
      </w:r>
      <w:r>
        <w:rPr>
          <w:szCs w:val="32"/>
        </w:rPr>
        <w:t xml:space="preserve">7 </w:t>
      </w:r>
      <w:r>
        <w:rPr>
          <w:szCs w:val="32"/>
        </w:rPr>
        <w:t>ข้อที่จะใช้ร่วมกันในการตรวจสอบความสมบูรณ์ของกระบวนการคุณภาพของภาควิชา ประกอบด้วย</w:t>
      </w:r>
    </w:p>
    <w:p>
      <w:pPr>
        <w:pStyle w:val="Normal"/>
        <w:numPr>
          <w:ilvl w:val="0"/>
          <w:numId w:val="18"/>
        </w:numPr>
        <w:jc w:val="left"/>
        <w:rPr>
          <w:szCs w:val="32"/>
        </w:rPr>
      </w:pPr>
      <w:r>
        <w:rPr>
          <w:szCs w:val="32"/>
        </w:rPr>
        <w:t xml:space="preserve">นิยามคุณภาพการศึกษาตามผลลัพธ์ </w:t>
      </w:r>
      <w:r>
        <w:rPr>
          <w:szCs w:val="32"/>
        </w:rPr>
        <w:t xml:space="preserve">: </w:t>
      </w:r>
      <w:r>
        <w:rPr>
          <w:szCs w:val="32"/>
        </w:rPr>
        <w:t>ให้ความสำคัญกับคุณภาพการเรียนรู้ของนักศึกษา โดยภาควิชาต้องแสวงหาความต้องการของนักศึกษาและดำเนินการให้ได้ตามความต้องการดังกล่าว</w:t>
      </w:r>
    </w:p>
    <w:p>
      <w:pPr>
        <w:pStyle w:val="Normal"/>
        <w:numPr>
          <w:ilvl w:val="0"/>
          <w:numId w:val="18"/>
        </w:numPr>
        <w:jc w:val="left"/>
        <w:rPr>
          <w:szCs w:val="32"/>
        </w:rPr>
      </w:pPr>
      <w:r>
        <w:rPr>
          <w:szCs w:val="32"/>
        </w:rPr>
        <w:t xml:space="preserve">มุ่งเน้นกระบวนการเรียนการสอนและการประเมิน </w:t>
      </w:r>
      <w:r>
        <w:rPr>
          <w:szCs w:val="32"/>
        </w:rPr>
        <w:t xml:space="preserve">: </w:t>
      </w:r>
      <w:r>
        <w:rPr>
          <w:szCs w:val="32"/>
        </w:rPr>
        <w:t>ภาควิชาควรวิเคราะห์ว่าอาจารย์สอนอย่างไร นักศึกษาเรียนอย่างไร และทั้งสองฝ่ายมีแนวทางอย่างไรในการประเมิน</w:t>
      </w:r>
    </w:p>
    <w:p>
      <w:pPr>
        <w:pStyle w:val="Normal"/>
        <w:numPr>
          <w:ilvl w:val="0"/>
          <w:numId w:val="18"/>
        </w:numPr>
        <w:jc w:val="left"/>
        <w:rPr>
          <w:szCs w:val="32"/>
        </w:rPr>
      </w:pPr>
      <w:r>
        <w:rPr>
          <w:szCs w:val="32"/>
        </w:rPr>
        <w:t xml:space="preserve">มุ่งการเชื่อมโยงทุกส่วนของกิจกรรมการศึกษา </w:t>
      </w:r>
      <w:r>
        <w:rPr>
          <w:szCs w:val="32"/>
        </w:rPr>
        <w:t xml:space="preserve">: </w:t>
      </w:r>
      <w:r>
        <w:rPr>
          <w:szCs w:val="32"/>
        </w:rPr>
        <w:t>ภาควิชาควรมองการเรียนรู้ผ่านมุมมองด้านประสบการณ์การศึกษาทั้งหมดของนักศึกษา โดยมีความสัมพันธ์เชื่อมโยงตั้งแต่ วัตถุประสงค์ หลักสูตร กิจกรรมการเรียนการสอน การประเมินนักศึกษา และ การประกันคุณภาพ</w:t>
      </w:r>
    </w:p>
    <w:p>
      <w:pPr>
        <w:pStyle w:val="Normal"/>
        <w:numPr>
          <w:ilvl w:val="0"/>
          <w:numId w:val="18"/>
        </w:numPr>
        <w:jc w:val="left"/>
        <w:rPr>
          <w:szCs w:val="32"/>
        </w:rPr>
      </w:pPr>
      <w:r>
        <w:rPr>
          <w:szCs w:val="32"/>
        </w:rPr>
        <w:t xml:space="preserve">ร่วมมือทำงานเพื่อบรรลุเป้าหมายการมีส่วนร่วมและสนับสนุนซึ่งกันและกัน </w:t>
      </w:r>
      <w:r>
        <w:rPr>
          <w:szCs w:val="32"/>
        </w:rPr>
        <w:t xml:space="preserve">: </w:t>
      </w:r>
      <w:r>
        <w:rPr>
          <w:szCs w:val="32"/>
        </w:rPr>
        <w:t>ภาควิชาควรกระตุ้นการทำงานเป็นทีมเพื่อดึงความสามารถที่โดดเด่นของบุคลากรมาใช้แก้ปัญหายากๆ ร่วมกัน</w:t>
      </w:r>
    </w:p>
    <w:p>
      <w:pPr>
        <w:pStyle w:val="Normal"/>
        <w:numPr>
          <w:ilvl w:val="0"/>
          <w:numId w:val="18"/>
        </w:numPr>
        <w:jc w:val="left"/>
        <w:rPr>
          <w:szCs w:val="32"/>
        </w:rPr>
      </w:pPr>
      <w:r>
        <w:rPr>
          <w:szCs w:val="32"/>
        </w:rPr>
        <w:t xml:space="preserve">ตัดสินจากหลักฐานเท่าที่เป็นไปได้ 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ภาควิชาควรต้องรวบรวมข้อมูลเกี่ยวกับการเตรียมตัวของนักศึกษา สไตล์การเรียนรู้ ความต้องการที่น่าจะจำเป็นสำหรับการจ้างงาน ควรมีข้อมูลป้อนกลับจากนักศึกษาและศิษย์เก่า และข้อมูลผู้จ้างงานถ้าเป็นไปได้</w:t>
      </w:r>
    </w:p>
    <w:p>
      <w:pPr>
        <w:pStyle w:val="Normal"/>
        <w:numPr>
          <w:ilvl w:val="0"/>
          <w:numId w:val="18"/>
        </w:numPr>
        <w:jc w:val="left"/>
        <w:rPr>
          <w:szCs w:val="32"/>
        </w:rPr>
      </w:pPr>
      <w:r>
        <w:rPr>
          <w:szCs w:val="32"/>
        </w:rPr>
        <w:t xml:space="preserve">เสาะหาและเรียนรู้จากวิธีปฏิบัติที่เป็นเลิศ </w:t>
      </w:r>
      <w:r>
        <w:rPr>
          <w:szCs w:val="32"/>
        </w:rPr>
        <w:t xml:space="preserve">: </w:t>
      </w:r>
      <w:r>
        <w:rPr>
          <w:szCs w:val="32"/>
        </w:rPr>
        <w:t>ภาควิชาควรมองหาจุดเทียบเคียงต่างๆ และเลือกสิ่งที่ดีที่สุดมาพัฒนาใช้กับสภาพของตนเอง ทั้งนี้โดยผ่านการเปรียบเทียบความแตกต่างและสาเหตุของความแตกต่าง</w:t>
      </w:r>
    </w:p>
    <w:p>
      <w:pPr>
        <w:pStyle w:val="Normal"/>
        <w:numPr>
          <w:ilvl w:val="0"/>
          <w:numId w:val="18"/>
        </w:numPr>
        <w:jc w:val="left"/>
        <w:rPr>
          <w:szCs w:val="32"/>
        </w:rPr>
      </w:pPr>
      <w:r>
        <w:rPr>
          <w:szCs w:val="32"/>
        </w:rPr>
        <w:t xml:space="preserve">กำหนดให้การพัฒนาอย่างต่อเนื่องเป็นความสำคัญสูงสุด </w:t>
      </w:r>
      <w:r>
        <w:rPr>
          <w:szCs w:val="32"/>
        </w:rPr>
        <w:t xml:space="preserve">: </w:t>
      </w:r>
      <w:r>
        <w:rPr>
          <w:szCs w:val="32"/>
        </w:rPr>
        <w:t>ภาควิชาควรมุ่งพัฒนาคุณภาพการเรียนการสอนอย่างสม่ำเสมอ แม้ว่า อาจารย์จะมุ่งความสำคัญกับการวิจัยแต่ต้องให้เวลากับ “กระบวนการคุณภาพ” เพื่อนำไปสู่การพัฒนาอย่างต่อเนื่อง การพิจารณาเลื่อนขั้น เลื่อนตำแหน่งควรนำเอาผลการดำเนินการตาม “กระบวนการคุณภาพ” มาพิจารณาร่วมกับสมรรถภาพการสอนและการวิจัย</w:t>
      </w:r>
    </w:p>
    <w:p>
      <w:pPr>
        <w:pStyle w:val="Normal"/>
        <w:ind w:firstLine="1080"/>
        <w:jc w:val="left"/>
        <w:rPr/>
      </w:pPr>
      <w:r>
        <w:rPr>
          <w:szCs w:val="32"/>
        </w:rPr>
        <w:t xml:space="preserve">จาก “ขอบเขตกระบวนการคุณภาพ” และจาก “หลักการคุณภาพการศึกษา” จะสามารถนำมากำหนดเป็นมาตรวัดระดับความสมบูรณ์ของกระบวนการคุณภาพหรือวัฒนธรรมคุณภาพของภาควิชาที่มีหน้าที่ดูแลจัดการศึกษาของสาขาวิชาต่างๆ   ดังนี้ </w:t>
      </w:r>
      <w:r>
        <w:rPr>
          <w:szCs w:val="32"/>
        </w:rPr>
        <w:t>:</w:t>
      </w:r>
    </w:p>
    <w:p>
      <w:pPr>
        <w:pStyle w:val="Normal"/>
        <w:numPr>
          <w:ilvl w:val="0"/>
          <w:numId w:val="17"/>
        </w:numPr>
        <w:jc w:val="left"/>
        <w:rPr>
          <w:szCs w:val="32"/>
        </w:rPr>
      </w:pPr>
      <w:r>
        <w:rPr>
          <w:szCs w:val="32"/>
        </w:rPr>
        <w:t xml:space="preserve">ระดับที่ปราศจากความพยายาม </w:t>
      </w:r>
      <w:r>
        <w:rPr>
          <w:szCs w:val="32"/>
        </w:rPr>
        <w:t xml:space="preserve">: </w:t>
      </w:r>
      <w:r>
        <w:rPr>
          <w:szCs w:val="32"/>
        </w:rPr>
        <w:t>ภาควิชาไม่ได้จัดให้มี “กระบวนการคุณภาพตามขอบเขตที่ระบุข้างต้น” อย่างเป็นระบบ  คุณภาพและการประกันคุณภาพขึ้นกับอาจารย์แต่ละบุคคล</w:t>
      </w:r>
    </w:p>
    <w:p>
      <w:pPr>
        <w:pStyle w:val="Normal"/>
        <w:numPr>
          <w:ilvl w:val="0"/>
          <w:numId w:val="17"/>
        </w:numPr>
        <w:jc w:val="left"/>
        <w:rPr>
          <w:szCs w:val="32"/>
        </w:rPr>
      </w:pPr>
      <w:r>
        <w:rPr>
          <w:szCs w:val="32"/>
        </w:rPr>
        <w:t xml:space="preserve">ระดับที่มีความพยายามเป็นครั้งคราว </w:t>
      </w:r>
      <w:r>
        <w:rPr>
          <w:szCs w:val="32"/>
        </w:rPr>
        <w:t xml:space="preserve">: </w:t>
      </w:r>
      <w:r>
        <w:rPr>
          <w:szCs w:val="32"/>
        </w:rPr>
        <w:t>ภาควิชาตอบสนองต่อปัญหาแต่ส่วนใหญ่ทำเป็นเรื่องๆ “ขอบเขตกระบวนการคุณภาพ” ไม่ถูกนำมาใช้อย่างเป็นระบบและ “หลักการคุณภาพการศึกษา”ได้รับความสนใจเพียงเล็กน้อย</w:t>
      </w:r>
    </w:p>
    <w:p>
      <w:pPr>
        <w:pStyle w:val="Normal"/>
        <w:numPr>
          <w:ilvl w:val="0"/>
          <w:numId w:val="17"/>
        </w:numPr>
        <w:jc w:val="left"/>
        <w:rPr>
          <w:szCs w:val="32"/>
        </w:rPr>
      </w:pPr>
      <w:r>
        <w:rPr>
          <w:szCs w:val="32"/>
        </w:rPr>
        <w:t xml:space="preserve">ระดับที่มีความพยายามแต่ไม่เป็นทางการ </w:t>
      </w:r>
      <w:r>
        <w:rPr>
          <w:szCs w:val="32"/>
        </w:rPr>
        <w:t xml:space="preserve">: </w:t>
      </w:r>
      <w:r>
        <w:rPr>
          <w:szCs w:val="32"/>
        </w:rPr>
        <w:t>มีความพยายามส่วนบุคคล ตลอดจนมีการทดลองนำ “หลักการคุณภาพ” มาใช้บ้างกับบาง “ขอบเขตกระบวนการคุณภาพ”</w:t>
      </w:r>
    </w:p>
    <w:p>
      <w:pPr>
        <w:pStyle w:val="Normal"/>
        <w:numPr>
          <w:ilvl w:val="0"/>
          <w:numId w:val="17"/>
        </w:numPr>
        <w:jc w:val="left"/>
        <w:rPr>
          <w:szCs w:val="32"/>
        </w:rPr>
      </w:pPr>
      <w:r>
        <w:rPr>
          <w:szCs w:val="32"/>
        </w:rPr>
        <w:t xml:space="preserve">ระดับที่มีความพยายามอย่างเป็นระบบ </w:t>
      </w:r>
      <w:r>
        <w:rPr>
          <w:szCs w:val="32"/>
        </w:rPr>
        <w:t xml:space="preserve">: </w:t>
      </w:r>
      <w:r>
        <w:rPr>
          <w:szCs w:val="32"/>
        </w:rPr>
        <w:t xml:space="preserve">ภาควิชาวางแผนและติดตาม “กระบวนการคุณภาพ”ครบทั้ง </w:t>
      </w:r>
      <w:r>
        <w:rPr>
          <w:szCs w:val="32"/>
        </w:rPr>
        <w:t xml:space="preserve">5 </w:t>
      </w:r>
      <w:r>
        <w:rPr>
          <w:szCs w:val="32"/>
        </w:rPr>
        <w:t>ขอบเขต มีการมุ่งเป้าไปที่ความพยายามทำตาม “หลักการคุณภาพ” และวิธีที่ใช้สำหรับเป็นมาตรวัดการปฏิบัติงานอยู่ระหว่างการพัฒนา</w:t>
      </w:r>
    </w:p>
    <w:p>
      <w:pPr>
        <w:pStyle w:val="Normal"/>
        <w:numPr>
          <w:ilvl w:val="0"/>
          <w:numId w:val="17"/>
        </w:numPr>
        <w:jc w:val="left"/>
        <w:rPr>
          <w:szCs w:val="32"/>
        </w:rPr>
      </w:pPr>
      <w:r>
        <w:rPr>
          <w:szCs w:val="32"/>
        </w:rPr>
        <w:t xml:space="preserve">ระดับที่ความพยายามอยู่ในระดับสมบูรณ์ </w:t>
      </w:r>
      <w:r>
        <w:rPr>
          <w:szCs w:val="32"/>
        </w:rPr>
        <w:t xml:space="preserve">: </w:t>
      </w:r>
      <w:r>
        <w:rPr>
          <w:szCs w:val="32"/>
        </w:rPr>
        <w:t>“</w:t>
      </w:r>
      <w:r>
        <w:rPr>
          <w:szCs w:val="32"/>
        </w:rPr>
        <w:t>หลักการคุณภาพ” ฝังในวัฒนธรรมการทำงานของภาควิชา แนวคิดการพัฒนาทั้งห้า “ขอบเขตกระบวนการคุณภาพ” ได้รับการยอมรับเป็นวิถีชีวิต</w:t>
      </w:r>
    </w:p>
    <w:p>
      <w:pPr>
        <w:pStyle w:val="Normal"/>
        <w:ind w:left="36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>โดยอาศัยหลักการข้างต้นหากพิจารณาภายใต้ระบบประกันคุณภาพการศึกษาตามพระราชบัญญัติการศึกษาแห่ง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2 </w:t>
      </w:r>
      <w:r>
        <w:rPr>
          <w:szCs w:val="32"/>
        </w:rPr>
        <w:t>การจะสร้างวัฒนธรรมคุณภาพให้เกิดขึ้นในสถาบันอุดมศึกษาในประเทศไทย คงต้องเริ่มที่การประกันคุณภาพภายใน โดยเฉพาะระดับภาควิชาหรือสาขาวิชา โดยที่ผู้บริหารภาควิชาหรือสาขาวิชาต้องกระตุ้น ชักนำและจัดระบบให้คณาจารย์นำ “ขอบเขตของกระบวนการคุณภาพการศึกษา” ไปใช้อย่างครบถ้วนตั้งแต่วัตถุประสงค์การเรียนรู้ หลักสูตร กิจกรรมการเรียนการสอน การประเมินการเรียนรู้ของนักศึกษา และการนำการประกันคุณภาพไปสู่การปฏิบัติ ทั้งนี้โดยอาศัย “แนวการจัดการศึกษา” ที่ระบุในพระราชบัญญัติการศึกษาแห่ง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2 </w:t>
      </w:r>
      <w:r>
        <w:rPr>
          <w:szCs w:val="32"/>
        </w:rPr>
        <w:t>เป็นกรอบการดำเนินงาน สำหรับการกระตุ้น ชักนำและจัดระบบดังกล่าว ทั้งนี้จำเป็นต้องอาศัยกฎเกณฑ์  แนวปฏิบัติและสิ่งจูงใจที่บูรณาการอย่างเหมาะสม เพื่อผลักดันให้คณาจารย์มีความต้องการพัฒนาการจัดการเรียนการสอนของตนเอง ขณะเดียวกันผู้บริหารภาควิชาหรือสาขาวิชาก็ต้องนำ “หลักการคุณภาพการศึกษา” ไปใช้อย่างครบถ้วน ตั้งแต่การแสวงหาความต้องการในการเรียนรู้ของนักศึกษาจนถึงการเสาะหาและเรียนรู้จากวิธีปฏิบัติที่เป็นเลิศ และพัฒนาอย่างต่อเนื่อง นอกจากนั้น ระบบและกลไกการประกันคุณภาพภายใน ต้องสามารถตรวจวัดระดับการใช้ “ขอบเขตของกระบวนการคุณภาพ” และ “หลักการคุณภาพการศึกษา” ในภาควิชาหรือสาขาวิชา เพื่อเป็นเครื่องมือให้ผู้บริหารทุกระดับตั้งแต่หัวหน้าภาควิชา คณบดี จนถึงอธิการบดีมีข้อมูลป้อนกลับสำหรับพัฒนาความสมบูรณ์ของกระบวนการคุณภาพตามกรอบภาระหน้าที่ของตนเอง ซึ่งจะนำไปสู่วัฒนธรรมคุณภาพองค์กรในที่สุด</w:t>
      </w:r>
    </w:p>
    <w:p>
      <w:pPr>
        <w:pStyle w:val="Normal"/>
        <w:ind w:firstLine="720"/>
        <w:rPr>
          <w:b/>
          <w:b/>
          <w:bCs/>
          <w:color w:val="FF0000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</w:rPr>
        <w:t>บทสรุป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>จากความท้าทาย สภาพปัญหา ตัวอย่างวิธีปฏิบัติในบางประเทศเกี่ยวกับการส่งเสริมและประกันคุณภาพการจัดการศึกษา สามารถนำมาประมวลเป็นข้อเสนอสำหรับการถกเถียงในแวดวงวิชาการเพื่อมุ่งสู่จุดหมายในการพัฒนาคุณภาพการจัดการศึกษา และการประกันคุณภาพการศึกษาในประเทศไทยระยะต่อไป ภายใต้กรอบของพระราชบัญญัติการศึกษาแห่ง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2 </w:t>
      </w:r>
      <w:r>
        <w:rPr>
          <w:szCs w:val="32"/>
        </w:rPr>
        <w:t xml:space="preserve">แก้ไขเพิ่มเติม </w:t>
      </w:r>
      <w:r>
        <w:rPr>
          <w:szCs w:val="32"/>
        </w:rPr>
        <w:t>(</w:t>
      </w:r>
      <w:r>
        <w:rPr>
          <w:szCs w:val="32"/>
        </w:rPr>
        <w:t xml:space="preserve">ฉบับที่ </w:t>
      </w:r>
      <w:r>
        <w:rPr>
          <w:szCs w:val="32"/>
        </w:rPr>
        <w:t xml:space="preserve">2)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5 </w:t>
      </w:r>
      <w:r>
        <w:rPr>
          <w:szCs w:val="32"/>
        </w:rPr>
        <w:t>ได้ดังนี้</w:t>
      </w:r>
    </w:p>
    <w:p>
      <w:pPr>
        <w:pStyle w:val="Normal"/>
        <w:numPr>
          <w:ilvl w:val="1"/>
          <w:numId w:val="18"/>
        </w:numPr>
        <w:jc w:val="left"/>
        <w:rPr>
          <w:szCs w:val="32"/>
        </w:rPr>
      </w:pPr>
      <w:r>
        <w:rPr>
          <w:szCs w:val="32"/>
        </w:rPr>
        <w:t>ระบบและกลไกการประกันคุณภาพการศึกษาของประเทศไทยในระยะต่อไปต้องเป็น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ระบบที่ให้ความมั่นใจได้ว่าสามารถติดตาม ตรวจสอบ ประเมิน และปรับปรุงคุณภาพการจัดการศึกษาในระดับสาขาวิชา หรือ ภาควิชา โดยสามารถประเมินได้ว่าคณาจารย์ได้นำ “ขอบเขตของกระบวนการคุณภาพ” ไปใช้อย่างครบถ้วนเป็น “วัฒนธรรมองค์กร” ตั้งแต่การให้ความสำคัญกับวัตถุประสงค์การเรียนรู้ของหลักสูตร ตัวหลักสูตร กิจกรรมการเรียนการสอน การประเมินการเรียนรู้ และการประเมินคุณภาพหลักสูตรและกระบวนการจัดการศึกษา โดยมี  “แนวการจัดการศึกษา” ที่กำหนดไว้ในพระราชบัญญัติการศึกษาแห่ง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2  </w:t>
      </w:r>
      <w:r>
        <w:rPr>
          <w:szCs w:val="32"/>
        </w:rPr>
        <w:t>เป็นกรอบการดำเนินงาน</w:t>
      </w:r>
    </w:p>
    <w:p>
      <w:pPr>
        <w:pStyle w:val="Normal"/>
        <w:ind w:firstLine="1080"/>
        <w:jc w:val="left"/>
        <w:rPr>
          <w:szCs w:val="32"/>
          <w:lang w:val="en-GB"/>
        </w:rPr>
      </w:pPr>
      <w:r>
        <w:rPr>
          <w:szCs w:val="32"/>
        </w:rPr>
        <w:t xml:space="preserve">ขณะเดียวกัน ระบบและกลไกดังกล่าวก็ควรเป็นระบบที่สามารถประเมินได้ว่าผู้บริหารสาขาวิชาหรือผู้บริหารภาควิชาได้นำ “หลักการคุณภาพการศึกษา” ไปใช้อย่างทั่วถึง ตั้งแต่การเน้นคุณภาพการเรียนรู้ของนักศึกษา กระบวนการจัดการเรียนการสอนและการประเมิน การเชื่อมโยงกับทุกส่วนของกิจกรรมการศึกษา การสร้างความร่วมมือทำงานให้บรรลุเป้าหมาย ตัดสินทุกเรื่องจากหลักฐานที่ปรากฏ เสาะหาและเรียนรู้จากวิธีปฏิบัติที่ดีหรือที่เป็นเลิศ </w:t>
      </w:r>
      <w:r>
        <w:rPr>
          <w:szCs w:val="32"/>
          <w:lang w:val="en-GB"/>
        </w:rPr>
        <w:t xml:space="preserve">(good or best practice) </w:t>
      </w:r>
      <w:r>
        <w:rPr>
          <w:szCs w:val="32"/>
        </w:rPr>
        <w:t>จากที่ต่างๆ ตลอดจนให้ความสำคัญสูงสุดต่อการพัฒนาอย่างต่อเนื่อง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>ทั้งนี้การสร้างระบบและกลไกการประกันคุณภาพการจัดการศึกษาดังกล่าวควรเป็นหน้าที่รับผิดชอบของสถาบันอุดมศึกษาแต่ละแห่ง โดยเป็นระบบที่มีดุลยภาพระหว่างกฎเกณฑ์ ตัวบ่งชี้ และการชี้นำโดยอาศัยสิ่งจูงใจ เป็นระบบที่อาศัยการวินิจฉัยจากหลักฐานและมีเอกสารที่จำเป็นพร้อมรับการตรวจสอบจากภายนอก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 xml:space="preserve">นอกจากระบบประกันคุณภาพการศึกษาที่สถาบันอุดมศึกษาพัฒนาขึ้นจะสามารถให้ความมั่นใจเกี่ยวกับคุณภาพการจัดการศึกษาในระดับสาขาวิชาหรือภาควิชาได้แล้ว ยังต้องเป็นระบบที่มีตัวบ่งชี้ซึ่งสามารถประเมินความสำเร็จตามเป้าหมาย </w:t>
      </w:r>
      <w:r>
        <w:rPr>
          <w:szCs w:val="32"/>
        </w:rPr>
        <w:t xml:space="preserve">(targets) </w:t>
      </w:r>
      <w:r>
        <w:rPr>
          <w:szCs w:val="32"/>
        </w:rPr>
        <w:t>ในแต่ละปีใน</w:t>
      </w:r>
      <w:r>
        <w:rPr>
          <w:i/>
          <w:i/>
          <w:iCs/>
          <w:szCs w:val="32"/>
        </w:rPr>
        <w:t>ทุกมิติ</w:t>
      </w:r>
      <w:r>
        <w:rPr>
          <w:szCs w:val="32"/>
        </w:rPr>
        <w:t xml:space="preserve"> ทั้งตัวป้อน กระบวนการ ผลผลิต และผลลัพธ์และใน</w:t>
      </w:r>
      <w:r>
        <w:rPr>
          <w:i/>
          <w:i/>
          <w:iCs/>
          <w:szCs w:val="32"/>
        </w:rPr>
        <w:t>ทุกภารกิจ</w:t>
      </w:r>
      <w:r>
        <w:rPr>
          <w:szCs w:val="32"/>
        </w:rPr>
        <w:t xml:space="preserve"> ทั้งการเรียนการสอน การวิจัย การบริการวิชาการต่อสังคม การทำนุบำรุงศิลปะวัฒนธรรม และการบริหารจัดการทุกด้านโดยเป็นระบบที่จัดให้มีการประเมินคุณภาพภายในจากคณะกรรมการที่เป็นผู้ทรงคุณวุฒิภายนอกเป็นประจำทุกปี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ab/>
        <w:t xml:space="preserve">       </w:t>
      </w:r>
      <w:r>
        <w:rPr>
          <w:szCs w:val="32"/>
        </w:rPr>
        <w:t xml:space="preserve">นอกจากนั้นต้องมีกลไกที่จะนำผลการประเมินข้างต้นไปสู่การพัฒนาเพื่อบรรลุเป้าประสงค์ </w:t>
      </w:r>
      <w:r>
        <w:rPr>
          <w:szCs w:val="32"/>
        </w:rPr>
        <w:t xml:space="preserve">(goals) </w:t>
      </w:r>
      <w:r>
        <w:rPr>
          <w:szCs w:val="32"/>
        </w:rPr>
        <w:t>ทั้งเป้าประสงค์ที่เป็นจุดเน้นของตนเองและสอดคล้องกับนโยบายและยุทธศาสตร์การพัฒนาอุดมศึกษาตามแผนพัฒนาของชาติ และเป้าประสงค์ให้ได้มาตรฐานของการเป็นสถาบันอุดมศึกษาในระดับสากล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 xml:space="preserve">3.  </w:t>
      </w:r>
      <w:r>
        <w:rPr>
          <w:szCs w:val="32"/>
        </w:rPr>
        <w:t xml:space="preserve">เพื่อให้มีกรอบอ้างอิงการปฏิบัติในเรื่องต่างๆ ที่จะส่งผลต่อคุณภาพการจัดการศึกษาของสถาบันอุดมศึกษา ตลอดจนเพื่อให้มีตัวเทียบเคียงคุณภาพของการปฏิบัติงาน 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 </w:t>
      </w:r>
      <w:r>
        <w:rPr>
          <w:szCs w:val="32"/>
        </w:rPr>
        <w:t>จึงควรพัฒนากรอบกำกับการปฏิบัติในรูปของกรอบมาตรฐานคุณวุฒิหรือเกณฑ์มาตรฐานขั้นต่ำของการปฏิบัติในเรื่องต่างๆ ให้มีความหลากหลายและครอบคลุมมากยิ่งขึ้น ตามพัฒนาการของความรู้และวิธีการจัดการศึกษา ตลอดจนเทคโนโลยีในปัจจุบันและอนาคต เพื่อให้มั่นใจได้ว่าไม่ว่าสถาบันอุดมศึกษาจะจัดการศึกษาในรูปแบบ หรือวิธีการ หรือเทคโนโลยีใดๆ ก็สามารถรับประกันถึงคุณภาพได้</w:t>
      </w:r>
    </w:p>
    <w:p>
      <w:pPr>
        <w:pStyle w:val="Normal"/>
        <w:ind w:firstLine="1080"/>
        <w:jc w:val="left"/>
        <w:rPr/>
      </w:pPr>
      <w:r>
        <w:rPr>
          <w:szCs w:val="32"/>
        </w:rPr>
        <w:t xml:space="preserve">ขณะเดียวกันสำนักงาน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</w:t>
      </w:r>
      <w:r>
        <w:rPr>
          <w:szCs w:val="32"/>
        </w:rPr>
        <w:t xml:space="preserve">ควรจัดให้มีการวิเคราะห์รายงานการประเมินตนเองที่สถาบันอุดมศึกษาจัดส่งให้เป็นประจำทุกปีการศึกษา เพื่อทราบถึงปัญหาและหามาตรการณ์ในการพัฒนาคุณภาพอุดมศึกษาให้ดียิ่งขึ้น นอกจากนั้นควรจัดระบบคัดเลือกวิธีปฏิบัติที่ดีในเรื่องต่างๆ ของสถาบันใดๆ สำหรับใช้เป็นตัวเทียบเคียงให้แก่สถาบันอุดมศึกษาอื่นๆ อีกทางหนึ่ง นอกเหนือจากตัวเทียบเคียงขั้นต่ำจากกรอบกำกับการปฏิบัติที่กล่าวถึงข้างต้น โดยอาจจัดทำเป็นระบบฐานข้อมูลวิธีปฏิบัติที่ดี ที่สะดวกต่อการใช้พร้อมกับเชื่อมไปยัง </w:t>
      </w:r>
      <w:r>
        <w:rPr>
          <w:szCs w:val="32"/>
          <w:lang w:val="en-GB"/>
        </w:rPr>
        <w:t xml:space="preserve">(link) </w:t>
      </w:r>
      <w:r>
        <w:rPr>
          <w:szCs w:val="32"/>
          <w:lang w:val="en-GB"/>
        </w:rPr>
        <w:t>ฐานข้อมูลวิธีปฏิบัติที่ดีของการจัดการศึกษาระดับอุดมศึกษาของหน่วยงานต่างประเทศและฐานข้อมูลการจัดอันดับหรือฐานข้อมูลที่เกี่ยวกับคุณภาพการจัดการศึกษาและการวิจัยของการอุดมศึกษาในประเทศต่างๆ ซึ่งแม้ว่า ฐานข้อมูลการจัดอันดับอาจไม่บ่งบอกถึงวิธีปฏิบัติที่ดี แต่จะเป็นจุดเริ่มต้นให้สามารถคัดสรรสถาบันชั้นแนวหน้าเพื่อการเทียบเคียงได้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 xml:space="preserve">นอกจากนั้น สำนักงาน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</w:t>
      </w:r>
      <w:r>
        <w:rPr>
          <w:szCs w:val="32"/>
        </w:rPr>
        <w:t xml:space="preserve">หรือต้นสังกัดควรพัฒนาวิธีการติดตาม ตรวจสอบคุณภาพการจัดการศึกษาของสถาบันอุดมศึกษาเป็นระยะๆ โดยที่ช่วงห่างของระยะเวลาดังกล่าวขึ้นกับผลจากรายงานการประเมินคุณภาพภายในของแต่ละสถาบันอุดมศึกษา รวมถึงผลการประเมินของสำนักงานคณะกรรมการพัฒนาระบบราชการ </w:t>
      </w:r>
      <w:r>
        <w:rPr>
          <w:szCs w:val="32"/>
        </w:rPr>
        <w:t>(</w:t>
      </w:r>
      <w:r>
        <w:rPr>
          <w:szCs w:val="32"/>
        </w:rPr>
        <w:t>ก</w:t>
      </w:r>
      <w:r>
        <w:rPr>
          <w:szCs w:val="32"/>
        </w:rPr>
        <w:t>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 xml:space="preserve">) </w:t>
      </w:r>
      <w:r>
        <w:rPr>
          <w:szCs w:val="32"/>
        </w:rPr>
        <w:t>สำหรับกรณีของสถาบันที่อยู่ในระบบราชการ ซึ่งผลการดำเนินงานดังกล่าวมีเป็นประจำทุกปี ทั้งนี้วิธีการติดตามของสกอ</w:t>
      </w:r>
      <w:r>
        <w:rPr>
          <w:szCs w:val="32"/>
        </w:rPr>
        <w:t>.</w:t>
      </w:r>
      <w:r>
        <w:rPr>
          <w:szCs w:val="32"/>
        </w:rPr>
        <w:t>ควรเน้นการตรวจสอบระบบและกลไกประกันคุณภาพการศึกษาที่สถาบันอุดมศึกษาต่างๆ พัฒนาขึ้นและตรวจสอบการนำระบบไปใช้ซึ่งอาจรวมถึงการสุ่มดูการปฏิบัติจริงในระดับหน่วยงานย่อย หรือระดับสาขาวิชา หรือ ภาควิชา เพื่อยืนยันว่าระบบและกลไกที่สถาบันนั้นๆ พัฒนาขึ้นสามารถนำไปใช้ให้เกิดผลในทางปฏิบัติและจะสามารถนำสถาบันไปสู่เป้าประสงค์ได้จริง แต่ทั้งนี้การตรวจสอบการปฏิบัติจริงในระดับสาขาวิชา หรือภาควิชา โดยสำนักงานคณะกรรมการอุดมศึกษา อาจรวมถึงกรณีที่มีข้อมูลหรือข้อร้องเรียนที่ชี้ให้เห็นว่าการจัดการศึกษาในสาขาวิชานั้นๆ ไม่ได้คุณภาพตามเกณฑ์มาตรฐานขั้นต่ำ ตามกรอบกำกับการปฏิบัติของการอุดมศึกษา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 xml:space="preserve">วิธีการติดตาม ตรวจสอบที่พัฒนาขึ้นนี้ควรเป็นวิธีการที่มีเอกภาพ ภายใต้การประสานงานกันอย่างดีระหว่างหน่วยงานภายในสำนักงาน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</w:t>
      </w:r>
      <w:r>
        <w:rPr>
          <w:szCs w:val="32"/>
        </w:rPr>
        <w:t xml:space="preserve">และระหว่างสำนักงาน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</w:t>
      </w:r>
      <w:r>
        <w:rPr>
          <w:szCs w:val="32"/>
        </w:rPr>
        <w:t xml:space="preserve">และต้นสังกัดอื่นๆ ของสถาบันอุดมศึกษา รวมถึงสำนักงานคณะกรรมการพัฒนาระบบราชการ </w:t>
      </w:r>
      <w:r>
        <w:rPr>
          <w:szCs w:val="32"/>
        </w:rPr>
        <w:t>(</w:t>
      </w:r>
      <w:r>
        <w:rPr>
          <w:szCs w:val="32"/>
        </w:rPr>
        <w:t>ก</w:t>
      </w:r>
      <w:r>
        <w:rPr>
          <w:szCs w:val="32"/>
        </w:rPr>
        <w:t>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>)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เพื่อมั่นใจได้ว่าจะไม่เป็นภาระซ้ำซ้อนแก่หน่วยงานที่รับการตรวจสอบ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 xml:space="preserve">4.  </w:t>
      </w:r>
      <w:r>
        <w:rPr>
          <w:szCs w:val="32"/>
        </w:rPr>
        <w:t xml:space="preserve">ควรจัดให้มีหน่วยงานรับผิดชอบจัดเก็บข้อมูลซึ่งเป็นหน่วยงานกลางของประเทศ โดยหน่วยงานนี้ทำงานประสานอย่างใกล้ชิดกับสถาบันอุดมศึกษา สำนักงาน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</w:t>
      </w:r>
      <w:r>
        <w:rPr>
          <w:szCs w:val="32"/>
        </w:rPr>
        <w:t xml:space="preserve">ต้นสังกัด สำนักงานรับรองมาตรฐานและประเมินคุณภาพการศึกษา </w:t>
      </w:r>
      <w:r>
        <w:rPr>
          <w:szCs w:val="32"/>
        </w:rPr>
        <w:t>(</w:t>
      </w:r>
      <w:r>
        <w:rPr>
          <w:szCs w:val="32"/>
        </w:rPr>
        <w:t>สมศ</w:t>
      </w:r>
      <w:r>
        <w:rPr>
          <w:szCs w:val="32"/>
        </w:rPr>
        <w:t xml:space="preserve">.) </w:t>
      </w:r>
      <w:r>
        <w:rPr>
          <w:szCs w:val="32"/>
        </w:rPr>
        <w:t xml:space="preserve">สำนักงานคณะกรรมการพัฒนาระบบราชการ </w:t>
      </w:r>
      <w:r>
        <w:rPr>
          <w:szCs w:val="32"/>
        </w:rPr>
        <w:t>(</w:t>
      </w:r>
      <w:r>
        <w:rPr>
          <w:szCs w:val="32"/>
        </w:rPr>
        <w:t>ก</w:t>
      </w:r>
      <w:r>
        <w:rPr>
          <w:szCs w:val="32"/>
        </w:rPr>
        <w:t>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 xml:space="preserve">) </w:t>
      </w:r>
      <w:r>
        <w:rPr>
          <w:szCs w:val="32"/>
        </w:rPr>
        <w:t xml:space="preserve">ตลอดจนผู้ใช้บัณฑิตและผู้ใช้ผลงานทางวิชาการทั้งภาครัฐและเอกชน หน่วยงานดังกล่าวอาจเป็นส่วนหนึ่งในองค์กรที่มีอยู่แล้ว เช่น สำนักงาน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</w:t>
      </w:r>
      <w:r>
        <w:rPr>
          <w:szCs w:val="32"/>
        </w:rPr>
        <w:t xml:space="preserve">หรือ สำนักงานรับรองมาตรฐานและประเมินคุณภาพการศึกษา </w:t>
      </w:r>
      <w:r>
        <w:rPr>
          <w:szCs w:val="32"/>
        </w:rPr>
        <w:t>(</w:t>
      </w:r>
      <w:r>
        <w:rPr>
          <w:szCs w:val="32"/>
        </w:rPr>
        <w:t>สมศ</w:t>
      </w:r>
      <w:r>
        <w:rPr>
          <w:szCs w:val="32"/>
        </w:rPr>
        <w:t xml:space="preserve">.) </w:t>
      </w:r>
      <w:r>
        <w:rPr>
          <w:szCs w:val="32"/>
        </w:rPr>
        <w:t xml:space="preserve">หรือ สถาบันทดสอบทางการศึกษาแห่งชาติ </w:t>
      </w:r>
      <w:r>
        <w:rPr>
          <w:szCs w:val="32"/>
        </w:rPr>
        <w:t>(</w:t>
      </w:r>
      <w:r>
        <w:rPr>
          <w:szCs w:val="32"/>
        </w:rPr>
        <w:t>สทศ</w:t>
      </w:r>
      <w:r>
        <w:rPr>
          <w:szCs w:val="32"/>
        </w:rPr>
        <w:t xml:space="preserve">.) </w:t>
      </w:r>
      <w:r>
        <w:rPr>
          <w:szCs w:val="32"/>
        </w:rPr>
        <w:t xml:space="preserve">หรืออาจจัดเป็นหน่วยงานอิสระโดยเฉพาะ หน่วยงานนี้น่าจะมีภารกิจหลัก </w:t>
      </w:r>
      <w:r>
        <w:rPr>
          <w:szCs w:val="32"/>
        </w:rPr>
        <w:t xml:space="preserve">3 </w:t>
      </w:r>
      <w:r>
        <w:rPr>
          <w:szCs w:val="32"/>
        </w:rPr>
        <w:t xml:space="preserve">ประการ คือ </w:t>
      </w:r>
      <w:r>
        <w:rPr>
          <w:szCs w:val="32"/>
        </w:rPr>
        <w:t xml:space="preserve">1) </w:t>
      </w:r>
      <w:r>
        <w:rPr>
          <w:szCs w:val="32"/>
        </w:rPr>
        <w:t xml:space="preserve">จัดเก็บและประสานงานการจัดเก็บข้อมูลและสารสนเทศที่เกี่ยวข้องกับคุณภาพการศึกษา โดยเฉพาะข้อมูลและสารสนเทศด้านตัวป้อน  ผลผลิตและผลลัพธ์  </w:t>
      </w:r>
      <w:r>
        <w:rPr>
          <w:szCs w:val="32"/>
        </w:rPr>
        <w:t xml:space="preserve">2) </w:t>
      </w:r>
      <w:r>
        <w:rPr>
          <w:szCs w:val="32"/>
        </w:rPr>
        <w:t xml:space="preserve">ทำการวิเคราะห์ วิจัย ข้อมูลและสารสนเทศที่จัดเก็บเพื่อทราบสถานภาพปัจจุบัน และแนวโน้มในอนาคตเกี่ยวกับคุณภาพการศึกษา  </w:t>
      </w:r>
      <w:r>
        <w:rPr>
          <w:szCs w:val="32"/>
        </w:rPr>
        <w:t xml:space="preserve">3) </w:t>
      </w:r>
      <w:r>
        <w:rPr>
          <w:szCs w:val="32"/>
        </w:rPr>
        <w:t xml:space="preserve">ให้ข้อมูลและสารสนเทศ ตลอดจนผลการวิเคราะห์ วิจัย แก่ผู้มีส่วนได้ส่วนเสียทุกกลุ่มทั้งภาครัฐ เอกชน สื่อมวลชน และปัจเจกบุคคล 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 xml:space="preserve">ข้อมูลและสารสนเทศเหล่านี้ โดยเฉพาะที่เกี่ยวกับความพร้อมในด้านผู้สอน สิ่งสนับสนุนการเรียนรู้ การได้งานทำ ตลอดจนประสบการณ์การศึกษาในหลักสูตรใดๆ ของบัณฑิตใหม่ น่าจะเป็นประโยชน์ต่อนักเรียนหรือผู้ที่ประสงค์จะเข้าศึกษาต่อ หรือผู้ปกครองที่ประสงค์จะส่งบุตรหลานเข้าศึกษาในหลักสูตรนั้นๆ ทำให้ประเด็นของความพร้อมและคุณภาพการจัดการศึกษาเป็นตัวกำหนดความต้องการเข้าศึกษาของผู้เรียน ซึ่งควรจะเชื่อมโยงถึงทุนการศึกษาจากภาครัฐ นอกจากนั้นข้อมูลและสารสนเทศเหล่านี้ยังเป็นข้อมูลป้อนกลับให้แก่หน่วยงานที่กำกับดูแล ตลอดจนหน่วยงานประเมินคุณภาพการอุดมศึกษา เช่น สำนักงาน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</w:t>
      </w:r>
      <w:r>
        <w:rPr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szCs w:val="32"/>
        </w:rPr>
        <w:t>(</w:t>
      </w:r>
      <w:r>
        <w:rPr>
          <w:szCs w:val="32"/>
        </w:rPr>
        <w:t>สมศ</w:t>
      </w:r>
      <w:r>
        <w:rPr>
          <w:szCs w:val="32"/>
        </w:rPr>
        <w:t xml:space="preserve">.) </w:t>
      </w:r>
      <w:r>
        <w:rPr>
          <w:szCs w:val="32"/>
        </w:rPr>
        <w:t xml:space="preserve">สำนักงานคณะกรรมการพัฒนาระบบราชการ </w:t>
      </w:r>
      <w:r>
        <w:rPr>
          <w:szCs w:val="32"/>
        </w:rPr>
        <w:t>(</w:t>
      </w:r>
      <w:r>
        <w:rPr>
          <w:szCs w:val="32"/>
        </w:rPr>
        <w:t>ก</w:t>
      </w:r>
      <w:r>
        <w:rPr>
          <w:szCs w:val="32"/>
        </w:rPr>
        <w:t>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 xml:space="preserve">.) </w:t>
      </w:r>
      <w:r>
        <w:rPr>
          <w:szCs w:val="32"/>
        </w:rPr>
        <w:t>และต้นสังกัดของสถาบันอุดมศึกษา เป็นต้น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>การมีหน่วยงานกลางเช่นนี้น่าจะทำให้ข้อมูลและสารสนเทศที่ได้ ตลอดจนการแปลผลข้อมูลและสารสนเทศมีความถูกต้อง แม่นยำ ในขณะที่การจัดเก็บข้อมูลก็เป็นเอกภาพ ลดความซ้ำซ้อน เมื่อเทียบกับระบบปัจจุบันที่ข้อมูลและสารสนเทศหลายด้านถูกจัดเก็บ วิเคราะห์ วิจัย โดยสถาบันอุดมศึกษาแต่ละแห่งด้วยระบบและกลไกที่แตกต่างกัน ในขณะที่สถาบันอุดมศึกษาก็จำเป็นต้องส่งข้อมูลหลายเรื่องให้หน่วยงานที่เกี่ยวข้องมากกว่าหนึ่งหน่วยงาน โดยที่ระบบการเก็บข้อมูล และช่วงเวลาการจัดเก็บก็แตกต่างกันทำให้เกิดความยุ่งยาก ซ้ำซ้อน แก่สถาบันอุดมศึกษาต่างๆ โดยไม่จำเป็น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 xml:space="preserve">5.  </w:t>
      </w:r>
      <w:r>
        <w:rPr>
          <w:szCs w:val="32"/>
        </w:rPr>
        <w:t>ผลการประเมินคุณภาพการศึกษา ควรเป็นปัจจัยสำคัญในการส่งเสริม สนับสนุนหรือเป็นปัจจัยสำคัญต่อการตัดการส่งเสริม สนับสนุน</w:t>
      </w:r>
      <w:r>
        <w:rPr>
          <w:i/>
          <w:i/>
          <w:iCs/>
          <w:szCs w:val="32"/>
        </w:rPr>
        <w:t xml:space="preserve">ในด้านงบประมาณ </w:t>
      </w:r>
      <w:r>
        <w:rPr>
          <w:szCs w:val="32"/>
        </w:rPr>
        <w:t>หรือการสนับสนุนด้านอื่นของต้นสังกัด หรือของหน่วยงานที่เกี่ยวข้องแก่สถาบันอุดมศึกษา ไม่ว่าจะเป็นการสนับสนุนเพื่อการผลิตบัณฑิต เพื่อการวิจัย เพื่อการถ่ายทอดความรู้ หรือเพื่อภารกิจอื่นๆ ทั้งนี้ขึ้นกับความจำเป็นและเหมาะสมในแต่ละเรื่อง แต่ละกรณี โดยมุ่งเป้าไปที่การเพิ่มประสิทธิภาพการจัดการศึกษาระดับอุดมศึกษาให้ได้คุณภาพ สอดคล้องกับจุดเน้นของแต่ละสถาบันเพื่อสามารถสร้างผลผลิตทางการศึกษาทุกประเภทให้มีศักยภาพเพียงพอต่อการแข่งขันด้านเศรษฐกิจในโลกปัจจุบันและอนาคต ตลอดจนสอดคล้องกับสภาพสังคมและการพัฒนาประเทศ ภายใต้ทรัพยากรที่จำกัด</w:t>
      </w:r>
    </w:p>
    <w:p>
      <w:pPr>
        <w:pStyle w:val="Normal"/>
        <w:ind w:firstLine="1080"/>
        <w:jc w:val="left"/>
        <w:rPr>
          <w:szCs w:val="32"/>
        </w:rPr>
      </w:pPr>
      <w:r>
        <w:rPr>
          <w:szCs w:val="32"/>
        </w:rPr>
        <w:t xml:space="preserve">6.  </w:t>
      </w:r>
      <w:r>
        <w:rPr>
          <w:szCs w:val="32"/>
        </w:rPr>
        <w:t xml:space="preserve">ควรสร้างระบบการประสานงานให้ดียิ่งขึ้นระหว่างสำนักงานคณะกรรมการการอุดมศึกษา </w:t>
      </w:r>
      <w:r>
        <w:rPr>
          <w:szCs w:val="32"/>
        </w:rPr>
        <w:t>(</w:t>
      </w:r>
      <w:r>
        <w:rPr>
          <w:szCs w:val="32"/>
        </w:rPr>
        <w:t>สกอ</w:t>
      </w:r>
      <w:r>
        <w:rPr>
          <w:szCs w:val="32"/>
        </w:rPr>
        <w:t xml:space="preserve">.)  </w:t>
      </w:r>
      <w:r>
        <w:rPr>
          <w:szCs w:val="32"/>
        </w:rPr>
        <w:t xml:space="preserve">หน่วยงานต้นสังกัดอื่นๆ   สำนักงานรับรองมาตรฐานและประเมินคุณภาพการศึกษา </w:t>
      </w:r>
      <w:r>
        <w:rPr>
          <w:szCs w:val="32"/>
        </w:rPr>
        <w:t>(</w:t>
      </w:r>
      <w:r>
        <w:rPr>
          <w:szCs w:val="32"/>
        </w:rPr>
        <w:t>สมศ</w:t>
      </w:r>
      <w:r>
        <w:rPr>
          <w:szCs w:val="32"/>
        </w:rPr>
        <w:t xml:space="preserve">.) </w:t>
      </w:r>
      <w:r>
        <w:rPr>
          <w:szCs w:val="32"/>
        </w:rPr>
        <w:t xml:space="preserve">สำนักงานคณะกรรมการพัฒนาระบบราชการ </w:t>
      </w:r>
      <w:r>
        <w:rPr>
          <w:szCs w:val="32"/>
        </w:rPr>
        <w:t>(</w:t>
      </w:r>
      <w:r>
        <w:rPr>
          <w:szCs w:val="32"/>
        </w:rPr>
        <w:t>ก</w:t>
      </w:r>
      <w:r>
        <w:rPr>
          <w:szCs w:val="32"/>
        </w:rPr>
        <w:t>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 xml:space="preserve">.) </w:t>
      </w:r>
      <w:r>
        <w:rPr>
          <w:szCs w:val="32"/>
        </w:rPr>
        <w:t>และสำนักงบประมาณ เพื่อให้การประเมินคุณภาพการศึกษา และการประเมินประสิทธิภาพการปฏิบัติราชการเป็นไปในกรอบและทิศทางเดียวกัน ตลอดจนเพื่อให้ผลการประเมินคุณภาพถูกนำไปเป็นข้อมูลสำหรับการจัดสรรงบประมาณ</w:t>
      </w:r>
      <w:r>
        <w:rPr>
          <w:szCs w:val="32"/>
        </w:rPr>
        <w:t xml:space="preserve"> </w:t>
      </w:r>
      <w:r>
        <w:rPr>
          <w:szCs w:val="32"/>
        </w:rPr>
        <w:t xml:space="preserve">ทั้งนี้การประเมินควรอาศัยข้อมูลจากหน่วยงานจัดเก็บข้อมูลกลางที่กล่าวไปแล้วในข้อที่ </w:t>
      </w:r>
      <w:r>
        <w:rPr>
          <w:szCs w:val="32"/>
        </w:rPr>
        <w:t xml:space="preserve">4 </w:t>
      </w:r>
      <w:r>
        <w:rPr>
          <w:szCs w:val="32"/>
        </w:rPr>
        <w:t xml:space="preserve">ให้มากที่สุด </w:t>
      </w:r>
    </w:p>
    <w:p>
      <w:pPr>
        <w:pStyle w:val="Normal"/>
        <w:ind w:firstLine="720"/>
        <w:jc w:val="left"/>
        <w:rPr>
          <w:szCs w:val="32"/>
          <w:lang w:val="en-GB"/>
        </w:rPr>
      </w:pPr>
      <w:r>
        <w:rPr>
          <w:szCs w:val="32"/>
          <w:lang w:val="en-GB"/>
        </w:rPr>
        <w:t xml:space="preserve">       </w:t>
      </w:r>
      <w:r>
        <w:rPr>
          <w:szCs w:val="32"/>
          <w:lang w:val="en-GB"/>
        </w:rPr>
        <w:t xml:space="preserve">การติดตาม ตรวจสอบ และประเมินสถาบันอุดมศึกษาของแต่ละหน่วยงานข้างต้น ควรมีระบบที่สอดคล้องสนับสนุนซึ่งกันและกัน ทั้งเนื้อหา รูปแบบ วิธีการ และกำหนดเวลา โดยสำนักงานคณะกรรมการการอุดมศึกษา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>สกอ</w:t>
      </w:r>
      <w:r>
        <w:rPr>
          <w:szCs w:val="32"/>
          <w:lang w:val="en-GB"/>
        </w:rPr>
        <w:t xml:space="preserve">.) </w:t>
      </w:r>
      <w:r>
        <w:rPr>
          <w:szCs w:val="32"/>
          <w:lang w:val="en-GB"/>
        </w:rPr>
        <w:t>และต้นสังกัดเน้นการติดตาม ตรวจสอบสัมฤทธิ์ผลของระบบและกลไกการประกันคุณภาพการศึกษาที่แต่ละสถาบันพัฒนาขึ้นว่าสามารถควบคุมการจัดการศึกษาให้ได้คุณภาพตามกรอบมาตรฐานของคณะกรรมการการอุดมศึกษา กรอบมาตรฐานดังกล่าวควรรวมถึงเกณฑ์การปฏิบัติที่จำเป็นเพื่อการควบคุมคุณภาพและเป็นกรอบมาตรฐานที่ทันต่อพัฒนาการของการจัดการอุดมศึกษาในปัจจุบัน</w:t>
      </w:r>
    </w:p>
    <w:p>
      <w:pPr>
        <w:pStyle w:val="Normal"/>
        <w:ind w:firstLine="1080"/>
        <w:jc w:val="left"/>
        <w:rPr>
          <w:szCs w:val="32"/>
          <w:lang w:val="en-GB"/>
        </w:rPr>
      </w:pPr>
      <w:r>
        <w:rPr>
          <w:szCs w:val="32"/>
          <w:lang w:val="en-GB"/>
        </w:rPr>
        <w:t xml:space="preserve">สำหรับสำนักงานรับรองมาตรฐานและประเมินคุณภาพการศึกษา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>สมศ</w:t>
      </w:r>
      <w:r>
        <w:rPr>
          <w:szCs w:val="32"/>
          <w:lang w:val="en-GB"/>
        </w:rPr>
        <w:t xml:space="preserve">.) </w:t>
      </w:r>
      <w:r>
        <w:rPr>
          <w:szCs w:val="32"/>
          <w:lang w:val="en-GB"/>
        </w:rPr>
        <w:t>ควรเน้นการประเมินผลผลิตและผลลัพธ์การจัดการศึกษาของสถาบันอุดมศึกษาตามที่ระบุในพระราชบัญญัติการศึกษาแห่งชาติ พ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ศ</w:t>
      </w:r>
      <w:r>
        <w:rPr>
          <w:szCs w:val="32"/>
          <w:lang w:val="en-GB"/>
        </w:rPr>
        <w:t xml:space="preserve">. 2542 </w:t>
      </w:r>
      <w:r>
        <w:rPr>
          <w:szCs w:val="32"/>
          <w:lang w:val="en-GB"/>
        </w:rPr>
        <w:t xml:space="preserve">ทั้งนี้โดยจัดระบบการประเมินให้สามารถตอบโจทย์การประเมินที่สำคัญ คือ </w:t>
      </w:r>
      <w:r>
        <w:rPr>
          <w:szCs w:val="32"/>
          <w:lang w:val="en-GB"/>
        </w:rPr>
        <w:t xml:space="preserve">1) </w:t>
      </w:r>
      <w:r>
        <w:rPr>
          <w:szCs w:val="32"/>
          <w:lang w:val="en-GB"/>
        </w:rPr>
        <w:t>ผลการจัดการศึกษาระดับอุดมศึกษาของสถาบันแต่ละแห่ง สอดคล้องกับความต้องการในการแข่งขันของประเทศในเวทีโลกเพียงใด</w:t>
      </w:r>
      <w:r>
        <w:rPr>
          <w:szCs w:val="32"/>
          <w:lang w:val="en-GB"/>
        </w:rPr>
        <w:t xml:space="preserve">?  2) </w:t>
      </w:r>
      <w:r>
        <w:rPr>
          <w:szCs w:val="32"/>
          <w:lang w:val="en-GB"/>
        </w:rPr>
        <w:t>ผลการจัดการศึกษาตอบสนองต่อการพัฒนาประเทศอย่างยั่งยืนหรือไม่</w:t>
      </w:r>
      <w:r>
        <w:rPr>
          <w:szCs w:val="32"/>
          <w:lang w:val="en-GB"/>
        </w:rPr>
        <w:t xml:space="preserve">?  3)  </w:t>
      </w:r>
      <w:r>
        <w:rPr>
          <w:szCs w:val="32"/>
          <w:lang w:val="en-GB"/>
        </w:rPr>
        <w:t>จะทำอย่างไรที่จะพัฒนาให้การจัดการศึกษาระดับอุดมศึกษาของไทยได้คุณภาพ และมีมาตรฐานในระดับแนวหน้าของโลกตามจุดเน้นของแต่ละสถาบัน</w:t>
      </w:r>
      <w:r>
        <w:rPr>
          <w:szCs w:val="32"/>
          <w:lang w:val="en-GB"/>
        </w:rPr>
        <w:t>?</w:t>
      </w:r>
    </w:p>
    <w:p>
      <w:pPr>
        <w:pStyle w:val="Normal"/>
        <w:ind w:firstLine="1080"/>
        <w:jc w:val="left"/>
        <w:rPr>
          <w:szCs w:val="32"/>
          <w:lang w:val="en-GB"/>
        </w:rPr>
      </w:pPr>
      <w:r>
        <w:rPr>
          <w:szCs w:val="32"/>
          <w:lang w:val="en-GB"/>
        </w:rPr>
        <w:t xml:space="preserve">ในกรณีของสำนักงานคณะกรรมการพัฒนาระบบราชการ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>ก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พ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ร</w:t>
      </w:r>
      <w:r>
        <w:rPr>
          <w:szCs w:val="32"/>
          <w:lang w:val="en-GB"/>
        </w:rPr>
        <w:t xml:space="preserve">) </w:t>
      </w:r>
      <w:r>
        <w:rPr>
          <w:szCs w:val="32"/>
          <w:lang w:val="en-GB"/>
        </w:rPr>
        <w:t xml:space="preserve">ควรเน้นประเมินประสิทธิภาพและประสิทธิผลการปฏิบัติงานของสถาบันอุดมศึกษาที่เป็นส่วนราชการให้สอดคล้องกับกรอบมาตรฐานที่กำหนดโดยสำนักงานคณะกรรมการการอุดมศึกษา </w:t>
      </w:r>
      <w:r>
        <w:rPr>
          <w:szCs w:val="32"/>
          <w:lang w:val="en-GB"/>
        </w:rPr>
        <w:t>(</w:t>
      </w:r>
      <w:r>
        <w:rPr>
          <w:szCs w:val="32"/>
          <w:lang w:val="en-GB"/>
        </w:rPr>
        <w:t>สกอ</w:t>
      </w:r>
      <w:r>
        <w:rPr>
          <w:szCs w:val="32"/>
          <w:lang w:val="en-GB"/>
        </w:rPr>
        <w:t xml:space="preserve">.) </w:t>
      </w:r>
      <w:r>
        <w:rPr>
          <w:szCs w:val="32"/>
          <w:lang w:val="en-GB"/>
        </w:rPr>
        <w:t>ทั้งนี้เพื่อสามารถตอบโจทย์ว่า สถาบันอุดมศึกษามีระบบการบริหารจัดการที่มีประสิทธิภาพ มีพัฒนาการ ทำให้มั่นใจได้ว่า ผลการจัดการอุดมศึกษาได้คุณภาพและนำไปสู่การพัฒนามาตรฐานอย่างต่อเนื่อง ทั้งนี้ผลการประเมินแต่ละสถาบันของ ก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พ</w:t>
      </w:r>
      <w:r>
        <w:rPr>
          <w:szCs w:val="32"/>
          <w:lang w:val="en-GB"/>
        </w:rPr>
        <w:t>.</w:t>
      </w:r>
      <w:r>
        <w:rPr>
          <w:szCs w:val="32"/>
          <w:lang w:val="en-GB"/>
        </w:rPr>
        <w:t>ร ควรเป็นข้อมูลป้อนกลับให้ สกอ</w:t>
      </w:r>
      <w:r>
        <w:rPr>
          <w:szCs w:val="32"/>
          <w:lang w:val="en-GB"/>
        </w:rPr>
        <w:t xml:space="preserve">. </w:t>
      </w:r>
      <w:r>
        <w:rPr>
          <w:szCs w:val="32"/>
          <w:lang w:val="en-GB"/>
        </w:rPr>
        <w:t>ที่จะนำไปสู่การพัฒนาสถาบันเหล่านั้น</w:t>
      </w:r>
    </w:p>
    <w:p>
      <w:pPr>
        <w:pStyle w:val="Normal"/>
        <w:ind w:firstLine="720"/>
        <w:jc w:val="left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TextBodyIndent"/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อาภรณ์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พลเยี่ยม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2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ศึกษาเรื่อง “การศึกษาการดำเนินการตามนโยบายการประกันคุณภาพการศึกษาระดับอุดมศึกษาของมหาวิทยาลัยขอนแก่น” โดยมีวัตถุประสงค์เพื่อศึกษาระดับการ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ดำเนินการตามนโยบายการประกันคุณภาพการศึกษาระดับอุดมศึกษาของมหาวิทยาลัยขอนแก่น และปัญหาการดำเนินการตามนโยบายการประกันคุณภาพการศึกษา ผลการวิจัย พบว่า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ระดับการเนินการตามนโยบายการประกันคุณภาพการศึกษาระดับอุดมศึกษาของมหาวิทยาลัยขอนแก่น รวมทุกด้านมีการดำเนินการอยู่ในระดับ “ปานกลาง” เมื่อพิจารณาเป็นรายด้าน พบว่า ด้านที่มีการดำเนินการในระดับ “ปานกลาง” ค่อนข้างมากมี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ด้านคือ ด้านการเรียนการสอน และด้านปรัชญา ปณิธาน วัตถุประสงค์และแผนการดำเนินงาน ส่วนด้านที่มีการดำเนินการในระดับ “ปานกลาง” ค่อนข้างน้อยมี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ด้าน คือ ด้านการทำนุบำรุงศิลปวัฒนธรรม และด้านระบบและกลไกการประกันคุณภาพการศึกษา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ปัญหาการดำเนินการตามนโยบายการประกันคุณภาพการศึกษาระดับอุดมศึกษาของมหาวิทยาลัยขอนแก่น ปัญหาสำคัญที่พบคือ ด้านการเรียนการสอน ระบบการสรรหาและการธำรงรักษาไว้ซึ่งอาจารย์ที่มีคุณวุฒิ ความรู้ ความสามารถ ประสบการณ์ คุณธรรม จริยธรรมยังไม่ดีเท่าที่ควร คณาจารย์ที่ไม่มีตำแหน่งทางวิชาการสูงถึงร้อยละ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52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หน่วยงานรับผิดชอบในการให้คำปรึกษาในการประกอบอาชีพ การหางานทำแก่นักศึกษาไม่เพียงพอ การส่งเสริมการเรียนรู้ของนักศึกษา โดยมีอาคารสถานที่ที่เอื้อต่อการจัดการเรียนการสอนแบบศึกษาค้นคว้าด้วยตนเองไม่เพียงพอ และด้านกิจกรรมการพัฒนานิสิตนักศึกษา หน่วยงานรับผิดชอบการให้คำปรึกษาในการประกอบอาชีพ การหางานทำแก่นักศึกษาไม่เพียงพอ การพัฒนานักศึกษาด้านสังคมเป็นผู้มีระเบียบวินัย รักประชาธิปไตย รู้จักอนุรักษ์สิ่งแวดล้อม มีคุณธรรม จริยธรรมยังไม่เหมาะสม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ab/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อษณา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นากสุข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3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วิจ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รื่อง “ปัจจัยที่เอื้อต่อการประกันคุณภาพการศึกษาหาวิทยาลัยเชียงใหม่” มีวัตถุประสงค์เพื่อศึกษาถึงภาวะผู้นำคุณภาพในมหาวิทยาลัยเชียงใหม่ วัฒนธรรมคุณภาพภายในมหาวิทยาลัยเชียงใหม่ ความพร้อมทางด้านเทคโนโลยีสารสนเทศภายในมหาวิทยาลัยฯ และศึกษาถึงความแตกต่างของภาวะผู้นำคุณภาพวัฒนธรรมคุณภาพ และเทคโนโลยีสารสนเทศระหว่าง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คณะในมหาวิทยาลัยเชียงใหม่ จากผลการวิจัย พบว่า  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มหาวิทยาลัยเชียงใหม่ มีภาวะผู้นำเอื้อต่อการประกันคุณภาพการศึกษาเพียงร้อยละ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58.8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และพบว่าผู้บริหารมีแนวคิดที่ขัดแย้งกับแนวคิดคุณภาพในเรื่องของบุคลากร  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ปัจจัยเอื้อทางด้านวัฒนธรรมคุณภาพ ที่ต้องการการเปลี่ยนแปลงให้เอื้อต่อการประกันคุณภาพการศึกษามากขึ้น สามารถเรียงจากมากไปหาน้อยได้ดังนี้ ด้านโครงสร้างองค์กรด้านจิตสำนึกการปรับปรุงคุณภาพโดยรวม ด้านวิธีการดำเนินงาน ด้านผลผลิตและบริการ ด้านบุคลากร และด้านสภาพแวดล้อม   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มหาวิทยาลัยเชียงใหม่ได้มีการวางแผนพัฒนาเทคโนโลยีสารสนเทศ เพื่อรองรับการประกันคุณภาพการศึกษาที่กำลังจะเกิดขึ้น ปัญหาและอุปสรรคทางด้านเทคโนโลยีสารสนเทศนั้นพบว่า มีปัญหาทางด้านการขาดความรู้ในการใช้เทคโนโลยีสารสนเทศ และปัญหาบุคลากรหน่วยงานด้านเทคโนโลยีสารสนเทศประจำคณะไม่เพียงพออยู่ในระดับมาก 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4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จากการศึกษาพบว่ามีความแตกต่างระหว่าง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คณะ ในประเด็นดังต่อไปนี้    วัฒนธรรมคุณภาพด้านผลผลิตและบริการ ด้านโครงสร้างองค์กร และปัญหาอุปสรรคทางด้านเทคโนโลยีสารสนเทศ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ab/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รณู วงศ์วัฒนา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3 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ศึกษาเรื่อง “ความพร้อมในการประกันคุณภาพการศึกษาด้านวิชาการของมหาวิทยาลัยพายัพ” โดยมีวัตถุประสงค์เพื่อศึกษาความพร้อมในการประกันคุณภาพการศึกษา ด้านวิชาการของมหาวิทยาลัยพายัพ ผลการวิจัยพบว่าความคิดเห็นของผู้บริหารด้านวิชาการมีความพร้อมในการจัดแผนการศึกษาของแต่ละหลักสูตร รวมทั้งการสร้างความเข้าใจในวัตถุประสงค์ของหลักสูตรให้แก่อาจารย์ผู้สอนในการกำหนดภาระงานที่อาจารย์ผู้สอนต้องรับผิดชอบอย่างชัดเจน มีการจัดทำข้อมูลเกี่ยวกับสัดส่วนคุณวุฒิของอ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จ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ารย์ผู้สอนโดยจัดให้อาจารย์ผู้สอนที่มีวุฒิและประสบการณ์รับผิดชอบรายวิชาได้ตรงตามสาขาวิชาการวางแผนการเรียนการสอนและการจัดการสอนรายวิชาที่ตอบสนองวัตถุประสงค์โดยรวมของหลักสูตรมีคณะกรรมการพิจารณาอนุมัติผลการสอนแต่ละรายวิชาตามเกณฑ์ที่กำหนด และมีการตรวจสอบคุณภาพข้อสอบจากคณะกรรมก่อนการนำไปใช้ ส่วนที่ยังไม่พร้อมและไม่แน่ใจคือการกำหนดวิธีการประเมินผลหลักสูตรและการนำผลการประเมินไปปรับปรุงหลักสูตรให้สอดคล้องกับเกณฑ์มาตรฐานการประกันคุณภาพ</w:t>
      </w:r>
    </w:p>
    <w:p>
      <w:pPr>
        <w:pStyle w:val="Normal"/>
        <w:autoSpaceDE w:val="false"/>
        <w:ind w:firstLine="720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วิรัช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นิลอ่างทอง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4 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ศึกษ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เรื่อง “ปัจจัยที่สนับสนุนการประกันคุณภาพการศึกษาของสถาบันราชภัฏเชียงราย” เป็นการศึกษาสภาพปัจจัยสนับสนุนการประกันคุณภาพการศึกษาและข้อเสนอแนะเกี่ยวกับปัจจัยสนับสนุนการประกันคุณภาพการศึกษาของสถาบันราชภัฎเชียงราย ผลการวิจัยพบว่า สถาบันฯ มีการจัดปัจจัยที่สนับสนุนการประกันคุณภาพการศึกษาด้านปรัชญา พันธกิจ เป้าหมายวัตถุประสงค์ แต่ขาดความชัดเจนในเกณฑ์ที่ใช้ตรวจสอบด้านหลักสูตรและโปรแกรมวิชาที่เปิดสอนตอบสนองความต้องการของสังคม ท้องถิ่นและผู้เรียนเนื้อหาในรายวิชาทันสมัย มีระบบการฝึกประสบการณ์วิชาชีพที่มีประสิทธิภาพ แต่ขาดการประเมินผลการจัดการเรียนการสอนและการประชาสัมพันธ์ การใช้หลักสูตร ด้านอาจารย์มีเสรีภาพทางวิชาการได้สอนตรงตามวุฒิ ความสามารถและประสบการณ์ มีเจ้าหน้าที่และบุคลากรสนับสนุนที่เพียงพอ แต่ขาดการประเมินอาจารย์เพื่อรับการพัฒนาอย่างต่อเนื่องและผู้ทรงคุณวุฒิในท้องถิ่นมีส่วนร่วมเป็นที่ปรึกษาหรือผู้สอนน้อย ด้านนักศึกษามีคุณลักษณะที่พึงประสงค์แต่ยังขาดวินัย ส่วนกระบวนการรับนักศึกษาท้องถิ่นยังมีส่วนร่วมน้อยและกระบวนการติดตามผลการมีงานทำของผู้สำเร็จการศึกษายังดำเนินการไม่ต่อเนื่อง ด้านการบริหารและการจัดการสถาบันมีการสนับสนุนเทคโนโลยีเข้ามาใช้ในการจัดการศึกษา แต่เกณฑ์และกระบวนการที่ใช้ประเมินผลการประกันคุณภาพไม่ชัดเจนเป็นรูปธรรม ด้านการวิจัยมีทุนสนับสนุนวิจัยให้อย่างต่อเนื่อง แต่อาจารย์มีความสนใจทำงานวิจัยน้อย ขาดการเผยแพร่ประชาสัมพันธ์ผลงานวิจัยของอาจารย์และนำผลงานวิจัยไปพัฒนาสถาบัน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กนกวลี ไทยน้อย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4 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ศึกษาเรื่อง “กรณีศึกษาการดำเนินก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ร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ประกันคุณภาพการศึกษามหาวิทยาลัยมหิดล” และกำหนดวัตถุประสงค์ที่จะศึกษารูปแบบ ปัจจัยที่ส่งผลให้เกิดความสำเร็จ ปัญหาและอุปสรรค ในการดำเนินการประกันคุณการศึกษา จากผลการวิจัย พบว่าปัจจัยที่สำคัญที่สุดแห่งความสำเร็จในการดำเนินการประกันคุณภาพการศึกษาฯ หรือกล่าวว่า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Key  Success Factor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ที่สำคัญที่สุดของการดำเนินการประกันคุณภาพก็คือ “การสนับสนุนจากผู้บริหาร” ในเรื่องการสนับสนุนจากผู้บริหารหรือผู้นำนี้จากการศึกษาพบว่า ในคณะวิชาที่ผู้บริหารให้การสนับสนุนการดำเนินการประกันคุณภาพ และเป็นผู้บริหารที่มีคุณสมบัติเหมาะสมจะส่งผลอย่างดีมากต่อความสำเร็จให้กับการดำเนินการนี้ และกรณีที่ผู้บริหารให้ความสนใจและมีคุณสมบัติรองลงมา ผู้บริหารจะต้องมีความรู้ความสามารถในองค์ความรู้อันเป็นประโยชน์อีกทั้งมีประสบการณ์ในการบริหารงาน ในด้านวิสัยทัศน์ผู้บริหารจะต้องมีความสามารถในการมองภาวการณ์ในการดำเนินงานที่เป็นไปได้ขององค์กร และสามารถสร้างให้เกิดวิสัยทัศน์ร่วมในองค์กรให้ได้ ผู้บริหารต้องสนับสนุนทุ่มเททรัพยากร ความมุ่งมั่น และเวลาให้กับการดำเนินงานอย่างจริงจังและต่อเนื่อง ต้องมอบหมายคัดเลือกบุคคลที่เหมาะสมเพื่อปฏิบัติงานในด้านนี้   นอกจากนี้ ผู้บริหารยังต้องเสริมสร้างแรงจูงใจให้เกิดขึ้นแก่ผู้ปฏิบัติงานและบุคลากร สร้างขวัญและกำลังใจ เช่น การยกย่อง ชมเชย และสิ่งที่สำคัญประการหนึ่งผู้นำหรือผู้บริหารจะต้องมีความเชื่อมั่นว่าการดำเนินการประกันคุณภาพเป็นสิ่งที่เป็นประโยชน์ คณะวิชาต้องดำเนินการที่จะทำให้ผู้ใต้บังคับบัญชาเล็งเห็นถึงความสำคัญ ตระหนักถึงประโยชน์และมีความมุ่งมั่นตามด้วย อย่างไรก็ตาม การดำเนินการประกันคุณภาพฯ แม้ในคณะที่ประสบผลสำเร็จไปแล้วก็เป็นระยะเวลาของการเริ่มต้นเท่านั้น การเริ่มจากผู้บริหาร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(Top down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ป็นสิ่งที่ดีและควรทำหากต้องการให้งานเกิดผลสำเร็จอย่างจริงจัง แต่ในการพัฒนาที่ยั่งยืนนั้นการร่วมแสดงความคิดเห็นและการร่วมมือจากฝ่ายล่าง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(Bottom up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็เป็นสิ่งที่ควรจะพัฒนาให้เกิดต่อไป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ุระพงศ์ ทองพันชั่ง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5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ศึกษาเรื่อง “การประกันคุณภาพการศึกษาระดับอุดมศึกษาในประเทศไทย” โดยมีวัตถุประสงค์เพื่อศึกษาระบบ รูปแบบ มาตรการและวิธีการการประกันคุณภาพการ ศึ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ษ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instrText xml:space="preserve"> PAGE \* ARABIC </w:instrText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fldChar w:fldCharType="separate"/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t>34</w:t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fldChar w:fldCharType="end"/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พร้อมทั้งภูมิหลัง แนวความคิด พัฒนาการ และปัญหาอุปสรรคในการประกันคุณภาพการศึกษาระดับอุดม ศึกษาในประเทศไทย ผู้วิจัยได้ศึกษาจากการวิเคราะห์เอกสารเป็นหลัก รวมถึงสิ่งพิมพ์ของทางราชการ วารสาร ตำรา เอกสารประชุมสัมมนาตลอดจนนโยบายและคำสั่งต่างๆที่เกี่ยวกับการประกันคุณภาพ แล้วนำมาวิเคราะห์ สังเคราะห์ และนำเสนอแบบพรรณนาวิเคราะห์ ผลการวิจ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พบว่า การพัฒนาการศึกษาระดับอุดมศึกษาในประเทศไทย เป็นเรื่องที่จริงๆ แล้ว มหาวิทยาลัย คณะวิชา ได้ดำเนินการอยู่แล้วตั้งแต่ก่อตั้งมหาวิทยาลัย คณะวิชาขึ้นเป็นครั้งแรกเพียงแต่ไม่ได้เรียกว่าเป็นการประกันคุณภาพการศึกษาดังที่ใช้กันอยู่ในขณะนี้เท่านั้น ครั้นก้าวเข้ามาสู่ยุคปัจจุบัน ที่เรื่องนี้ได้กลายเป็นประเด็นสำคัญในกระบวนการและขบวนการปฏิรูปการศึกษา การประกันคุณภาพการศึกษาในสถาบันอุดมศึกษา ก็คือ การสร้างและพัฒนาทั้งกระบวนการจัดการศึกษาและคุณภาพการศึกษาให้มีลักษณะที่พึงประสงค์ตามปรัชญา ปณิธาน วัตถุประสงค์ วิสัยทัศน์ และภารกิจของสถาบันอุดมศึกษา โดยมีการนำเสนอระบบและกลไกในการควบคุมคุณภาพ การตรวจสอบคุณภาพ และการประเมินคุณภาพในแต่ละองค์ประกอบคุณภาพ และตามดัชนีบ่งชี้คุณภาพที่กำหนดไว้เพื่อเป็นหลักประกันแก่ผู้ที่มีส่วนเกี่ยวข้อง และสาธารณชนให้มีความมั่นใจว่าสถาบันอุดมศึกษาจะสามารถให้ผลผลิตทางการศึกษาที่มีคุณภาพได้จากองค์ประกอบและดัชนีบ่งชี้คุณภาพการศึกษาระดับอุดมศึกษาในประเทศไทย ซึ่งมีอยู่อย่างมากมายหลากหลายนั้น โดยเฉพาะมหาวิทยาลัยเชียงใหม่ปรากฏว่า การควบคุมคุณภาพการศึกษาได้ดำเนินไปตามแนวทางของทบวงมหาวิทยาลัยเป็นหลัก โดยมีการแต่งตั้งกรรมการรับผิดชอบ มีหน่วยงานรองรับงานประกันคุณภาพ มีการพัฒนาระบบประกันคุณภาพของมหาวิทยาลัยเชียงใหม่เอง คือ ระบบการประกันคุณภาพการศึกษาของมหาวิทยาลัยเชียงใหม่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(CMUQA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สำหรับการตรวจสอบคุณภาพการศึกษา ก็ได้จัดทำองค์ประกอบคุณภาพและดัชนีบ่งคุณภาพโดยยึดตามองค์ประกอบหลักของ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ท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วงมหาวิทยาลัย และจากการดำเนินการตรวจสอบภายในของคณะวิชาต่างๆ ที่สังกัดมหาวิทยาลัยเชียงใหม่ พบว่า เกณฑ์ผลการตัดสินในองค์ประกอบคุณภาพว่ารับรองคุณภาพการศึกษาของคณะวิชาต่างๆ แตกต่างกันอย่างมาก ส่วนการประเมินคุณภาพก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ร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ศึกษาที่เป็นการประเมินคุณภาพภายนอกนั้น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instrText xml:space="preserve"> PAGE \* ARABIC </w:instrText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fldChar w:fldCharType="separate"/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t>35</w:t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fldChar w:fldCharType="end"/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มหาวิทยาลัยเชียงใหม่ได้จัดทำตัวชี้วัดคุณภาพผลการดำเนินงาน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Key Quality/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Performance Indicators : KOI/KPI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ซึ่งครอบคลุมเกณฑ์ประเมินคุณภาพภายนอกของสำนักงานรับรองมาตรฐานและประเมินคุณภาพการศึกษา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สมศ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)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ดัชนีการประเมินคุณภาพภายนอกส่วนใหญ่จะมีลักษณะเป็นข้อมูลเชิงปริมาณมากกว่าเชิงคุณภาพโดยมีแหล่งข้อมูลมาจากข้อมูลปกติและงานวิจัยสถาบันฉบับต่างๆ   การประกันคุณภาพการศึกษาระดับอุดมศึกษาในประเทศไทย จะประสบผลสำเร็จอย่างแท้จริงได้ขึ้นอยู่กับผู้บริหาร คณะทำงานการประกันคุณภาพการศึกษา และบุคลากรในหน่วยงาน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ุคลากรเหล่านั้นจะต้องเป็นผู้ที่มีความรู้ ความเข้าใจ ความจำเป็น ความสำคัญของการประกันคุณภาพการศึกษา มีเจตคติที่ดี มีความตั้งใจ เสียสละที่จะดำเนินงานการประกันคุณภาพการศึกษาอย่างแท้จริง นอกจากนี้ การประกันคุณภาพการศึกษาระดับอุดมศึกษาในประเทศไทย ให้เป็นที่ยอมรับกันในระดับนานาชาติและสาธารณชนนั้น จะต้องเป็นการดำเนินงานที่ตั้งอยู่บนพื้นฐานเฉพาะของเอกลักษณ์และความเชี่ยวชาญของสถาบันแต่ละแห่งว่าคืออะไรในด้านใด แล้วนำมาเป็นทั้งพื้นฐานและแนวทางกำกับการดำเนินงาน เช่น เชี่ยวชาญด้านการเรียนการสอน เชี่ยวชาญด้านการวิจัย เป็นต้น โดยไม่จำเป็นต้องดำเนินการตามที่ทบวงมหาวิทยาลัยกำหนด ทั้งนี้ก็เพื่อให้สอดคล้องกับหลักที่ว่า สถาบันอุดมศึกษามีเสรีภาพทางวิชาการและความเป็นอิสระในการดำเนินงานอย่างเต็มที่ เพื่อความมีคุณภาพภายในแต่ละสถาบัน แต่ทั้งนี้สถาบันอุดมศึกษาจะต้องพร้อมที่จะรับการตรวจสอบและประเมินคุณภาพการศึกษาจากภายนอก ซึ่งเป็นไปตามหลักการของความรับผิดชอบที่ตรวจสอบและประเมินได้</w:t>
      </w:r>
    </w:p>
    <w:p>
      <w:pPr>
        <w:pStyle w:val="Normal"/>
        <w:autoSpaceDE w:val="false"/>
        <w:ind w:firstLine="720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กวี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ครองแก้ว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6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ศึกษาเรื่อง “ปัจจัยที่ส่งผลต่อความสำเร็จในการประกันคุณภาพการศึกษาของสถาบันราชภัฏภาคเหนือ” มีวัตถุประสงค์เพื่อศึกษาความสำเร็จในการประกันคุณภาพการศึกษาของสถาบันราชภัฏภาคเหนือ ระดับปัจจัยด้านผู้บริหาร ด้านคณะกรรมการดำเนินงานประกันคุณภาพด้านการมีส่วนร่วม และด้านการวางแผนของสถาบันความสัมพันธ์พหุคูณระหว่างปัจจัยด้านผู้บริหาร ด้านคณะกรรมการดำเนินงานประกันคุณภาพด้านอาจารย์ผู้สอน ด้านการมีส่วนร่วม และด้านการวางแผน ผลการวิจัย พบว่า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ความสำเร็จในการประกันคุณภาพการศึกษาของสถาบันราชภัฏภาคเหนือในภาพรวม มีค่าเฉลี่ยอยู่ในระดับปานกลางเมื่อพิจารณาเป็นรายด้านพบว่า ส่วนใหญ่มีค่าเฉลี่ยอยู่ในระดับปานกลางยกเว้นด้านการวิจัยและงานสร้างสรรค์มีค่าเฉลี่ยอยู่ในระดับน้อย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ปัจจัยด้านผู้บริหาร ด้านคณะกรรมการดำเนินงานประกันคุณภาพด้านการมีส่วนร่วม และด้านการวางแผนของสถาบันราชภัฏภาคเหนือ มีค่าเฉลี่ยรวมอยู่ในระดับปานกลาง มีเพียงด้านเดียวที่มีค่าอยู่ในระดับมาก ได้แก่ ด้านอาจารย์ผู้สอน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ความสัมพันธ์พหุคูณระหว่างปัจจัยด้านผู้บริหาร ด้านคณะกรรมการดำเนินงานประกันคุณภาพ ด้านอาจารย์ผู้สอน ด้านการมีส่วนร่วม และด้านการวางแผน ที่ส่งผลต่อ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ความสำเร็จในการประกันคุณภาพการศึกษาของสถาบันราชภัฏภาคเหนือ 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กิตติยา สีอ่อน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7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)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ได้ศึกษา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รื่อง “โมเดลเชิงสาเหตุประสิทธิผลการประกันคุณภาพภายในสำหรับกลุ่มสาขาวิทยาศาสตร์สุขภาพ”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ได้สังเคราะห์งานวิจัยทั้งในและต่างประเทศและพบว่า ปัจจัยที่ส่งผลต่อประสิทธิผลของการประกันคุณภาพการศึกษา ได้แก่ คุณลักษณะของบุคลากรด้านตระหนักถึงความสำคัญและการมีทัศนคติที่ดีต่อการประกันคุณภาพภายใน การทำงานเป็นทีม การฝึกอบรมพัฒนาบุคลากร ความพร้อมด้านทรัพยากรทั้งด้านจำนวนบุคลากร งบประมาณ วัสดุอุปกรณ์และระบบเทคโนโลยีสารสนเทศ โครงสร้างองค์กรและการกำหนดให้มีผู้รับผิดชอบในการดำเนินงานประกันคุณภาพ วัฒนธรรมคุณภาพ ภาวะผู้นำของผู้บริหาร และขนาดขององค์กร ส่วนประสิทธิผลการประกันคุณภาพการศึกษามี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่วน ส่วนแรก คือ ประสิทธิผลระหว่างทาง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(Intermediate outcome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ได้แก่ การบริหารจัดการแบบกระจายอำนาจ การจัดการเรียนการสอนที่เน้นผู้เรียนเป็นสำคัญ การปฏิบัติงานแบบวงจรคุณภาพ และความพึงพอใจในงานของบุคลากร สำหรับส่วนที่สองคือประสิทธิผลสุดท้าย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(End outcome or ultimate outcome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ได้แก่ การบรรลุพันธกิจของสถาบัน  </w:t>
      </w:r>
    </w:p>
    <w:p>
      <w:pPr>
        <w:pStyle w:val="Normal"/>
        <w:autoSpaceDE w:val="false"/>
        <w:ind w:firstLine="720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พระมหาสาธิต   เมธีจรรยาภรณ์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7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ทำการศึกษาเรื่อง “การประเมินโครงการประกันคุณภาพการศึกษา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: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กรณีศึกษา มหาวิทยาลัยมหาจุฬาลงกรณราชวิทยาลัย” จากการศึกษาพบว่า โครงการประเมินการประกันคุณภาพการศึกษาของมหาวิทยาลัยมหาจุฬาลงกรณราชวิทยาลัย รวมทุกด้านอยู่ในระดับปานกลาง เมื่อพิจารณาเป็นรายด้าน พบว่า ด้านที่มีผลการประเมินระดับปานกลางค่อนข้างสูงมี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ด้าน คือ ด้านผลผลิต และด้านบริบท ส่วนด้านที่ผลประเมินปานกลางค่อนข้างต่ำมี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ด้าน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คือ ด้านปัจจัยนำเข้า และด้านปัจจัยกระบวนการ ปัญหาอุปสรรคในการดำเนินงานประกันคุณภาพ คือ การปรับเปลี่ยนวัฒนธรรมการทำงาน จำนวนผู้เชี่ยวชาญงานประกันคุณภาพไม่เพียงพอ ขาดการ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ระชาสัมพันธ์และภาระงานไม่เหมาะสมกับโครงสร้างหน่วยงาน ส่วนผลกระทบที่เกิดขึ้นกับบุคลากร พบว่า ผลกระทบทางบวก คือ ทำให้บุคลากรมีประสิทธิภาพในการทำงานดีขึ้น บุคลากรกระตือรือร้นในการทำงานและมีความสำนึกรักในวัฒนธรรมองค์กร ส่วนผลกระทบด้านลบ คือ บุคลากรไม่สามารถปรับตัวให้ทันกับการเปลี่ยนแปลง บุคลากรให้ความร่วมมือน้อย เพราะไม่เห็นความสำคัญ เกรงการจับผิด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ฐิติรัตน์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ทองอินทร์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8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ค้นคว้าเรื่อง “การดำเนินงานประกันคุณภาพการศึกษาของวิทยาลัยพยาบาลบรมราชชนนี เชียงใหม่” เพื่อศึกษาดำเนินงานประกันคุณภาพการศึกษาของวิทยาลัยพยาบาลบรมราชชนนี เชียงใหม่ ผลการวิจัยพบว่า วิทยาลัยฯได้ดำเนินโครงการประกันคุณภาพการศึกษา ด้านคุณภาพบัณฑิต โดยจัดให้นักเรียนมีส่วนร่วมในการทำประโยชน์ต่อส่วนรวม ส่วนในด้านกระบวนการเรียนการสอน จัดให้นักเรียนฝึกปฏิบัติจริง ปัญหาที่พบคือ นักเรียนนักศึกษาขาดความกระตือรือร้นในการเรียนรู้ ขาดทักษะการคิด ทักษะในการใช้สื่อของอาจารย์ ขาดการประเมินผลการเรียน และขาดแคลนงบประมาณ เป็นต้น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ab/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กานต์   คงบรรทัด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9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ได้ศึกษา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รื่อง “ระบบสารสนเทศเพื่อการจัดการสำหรับการประกันคุณภาพการศึกษา คณะเกษตรศาสตร์ มหาวิทยาลัยเชียงใหม่ ผ่านอินเทอร์เน็ต” มีวัตถุประสงค์เพื่อพัฒนาเครื่องมือสำหรับการประกันคุณภาพการศึกษาให้มีประสิทธิภาพโดยผ่านเครือข่าย จากผลการวิจัย พบว่าระบบนี้แบ่งองค์ประกอบพื้นฐานเป็น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12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ส่วนได้แก่ แผนงาน บุคลากร งานวิจัย เอกสารวิชาการ กระบวนวิชา นักศึกษา กิจกรรม ครุภัณฑ์ อาคารสถานที่ การเงิน รายงานประ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เ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มินตนเองและดัชนีบางชี้คุณภาพ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instrText xml:space="preserve"> PAGE \* ARABIC </w:instrText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fldChar w:fldCharType="separate"/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t>39</w:t>
      </w:r>
      <w:r>
        <w:rPr>
          <w:sz w:val="32"/>
          <w:szCs w:val="32"/>
          <w:rFonts w:eastAsia="AngsanaUPC-Bold;Arial Unicode MS" w:cs="Angsana New;Angsana New" w:ascii="Angsana New;Angsana New" w:hAnsi="Angsana New;Angsana New"/>
        </w:rPr>
        <w:fldChar w:fldCharType="end"/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ซึ่งระบบนี้สามารถเพิ่มประสิทธิภาพการประกันคุณภาพการศึกษามากยิ่งขึ้นผู้ใช้สามารถบันทึกข้อมูล ณ สถานที่และเวลาใดก็ตาม โดยผ่านระบบเครือข่ายคอมพิวเตอร์อันเป็นการใช้เทคโนโลยีสารสนเทศที่มีอยู่ในองค์กรให้เกิดประโยชน์ ต่อการนำเสนอสารสนเทศสำหรับการประกันคุณภาพการศึกษาขององค์กรได้เป็นอย่างดี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ab/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ยาวลักษณ์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แรกข้าว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49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ศึกษา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เรื่อง “การประเมินผลโครงการประกันคุณภาพการศึกษา ของมหาวิทยาลัยเชียงใหม่” เพื่อวิเคราะห์ประสิทธิผลการดำเนินงานโครงการประกันคุณภาพการศึกษาของมหาวิทยาลัยฯ วิเคราะห์ปัจจัยที่มีอิทธิพลกับการดำเนินงานโครงการประกันคุณภาพการศึกษาและปัญหาอุปสรรคในการดำเนินงานโครงการประกันคุณภาพ  การศึกษา ผู้วิจัย พบว่า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โครงการประกันคุณภาพการศึกษาของมหาวิทยาลัยเชียงใหม่มีความก้าวหน้าในระดับสูง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ัจจัยการดำเนินงานโครงการประกันคุณภาพการศึกษาของมหาวิทยาลัยเชียงใหม่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แก่ ด้านการวางแผน ด้านการจัดองค์กร และด้านลักษณะบุคลากรมีความสัมพันธ์กับความก้าวหน้าการดำเนินโครงการ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ัญหาและอุปสรรคการดำเนินงานโครงการประกันคุณภาพการศึกษาของมหาวิทยาลัยเชียงใหม่ ได้แก่ การขาดการวางแผนในการให้ความรู้แก่บุคลากรเกี่ยวกับการประกัน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คุณภาพ การติดตามประเมินผล การจัดสรรงบประมาณสำหรับการประกันคุณภาพการศึกษา และ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พัฒนาระบบสารสนเทศเพื่อการประกันคุณภาพการศึกษา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ทิพย์สุดา ศิลปะ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2551: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ทคัดย่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ศึกษ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เรื่อง “ประสิทธิภาพและประสิทธิผลการประกันคุณภาพการศึกษามหาวิทยาลัยมหาจุฬาลงกรณราชวิทยาลัย”  ผลการศึกษ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พบว่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ระดับประสิทธิภาพการดำเนินการประกันคุณภาพการศึกษาโดยรวมอยู่ในระดับปานกลาง จุดแข็งคือ มหาวิทยาลัยฯ กำหนดนโยบาย การประกันคุณภาพ การศึกษาสอดคล้องกับปรัชญา ปณิธานและวัตถุประสงค์ จุดอ่อนคือ มหาวิทยาลัยฯ มีงบประมาณสนับสนุนไม่เพียงพอ ระดับประสิทธิผลการดำเนินการประกันคุณภาพการศึกษาโดยภาพรวมอยู่ในระดับมาก จุดแข็งคือ มหาวิทยาลัยฯ สรุปและจัดทำรายงาน ผลการดำเนินการ ตรวจสอบและประเมินคุณภาพการศึกษา จุดอ่อนคือ มหาวิทยาลัยฯ มิได้นำผลการประเมินมาตรฐานองค์ประกอบที่ไม่เป็นไปตามเกณฑ์ไปปรับปรุงและพัฒนาอย่างต่อเนื่อง ปัจจัยสนับสนุนการดำเนินงานด้านการประกันคุณภาพการศึกษาพบว่าปัจจัยด้านภาวะผู้นำของผู้บริหารเป็นปัจจัยหลักที่จะผลักดันงานประกันคุณภาพการศึกษาให้ประสบความสำเร็จตามที่มหาวิทยาลัยฯ มุ่งหวัง รองลงมาเป็นปัจจัยด้านความรู้ความเข้าใจของบุคลากร และปัจจัยด้านนโยบาย วิสัยทัศน์และวัตถุประสงค์</w:t>
      </w:r>
    </w:p>
    <w:p>
      <w:pPr>
        <w:pStyle w:val="Normal"/>
        <w:autoSpaceDE w:val="false"/>
        <w:jc w:val="left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AngsanaUPC-Bold;Arial Unicode MS" w:cs="Angsana New;Angsana New"/>
          <w:color w:val="FF0000"/>
          <w:sz w:val="32"/>
          <w:sz w:val="32"/>
          <w:szCs w:val="32"/>
        </w:rPr>
        <w:t>จากผลการวิจัยตามลำดับข้างต้นสรุปได้ว่า   มหาวิทยาลัย</w:t>
      </w:r>
      <w:r>
        <w:rPr>
          <w:rFonts w:ascii="Angsana New;Angsana New" w:hAnsi="Angsana New;Angsana New" w:eastAsia="AngsanaUPC-Bold;Arial Unicode MS" w:cs="Angsana New;Angsana New"/>
          <w:color w:val="FF0000"/>
          <w:sz w:val="32"/>
          <w:sz w:val="32"/>
          <w:szCs w:val="32"/>
        </w:rPr>
        <w:t>สงขลานครินทร์   วิทยาเขตปัตตานี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เป็นสถาบันการศึกษาที่มีอัตลักษณ์แตกต่างจากสถาบันการศึกษาในระดับอุดมศึกษาทั่วไป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ได้แก่  วัฒนธรรมองค์กร ซึ่งเป็นลักษณะของการบริหารงานและบุคลากร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ที่มีสถานภาพแตกต่างกัน  ดังนั้น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พื่อให้มหาวิทยาลัยฯ สามารถปรับปรุงและพัฒนากระบวนการประกันคุณภาพการศึกษาได้อย่างเหมาะสม สอดคล้องกับอัตลักษณ์และดำรงไว้ซึ่งคุณภาพ จึงต้องมีการศึกษาวิจัยการประกันคุณภาพการศึกษาของสถาบันการศึกษาที่มีลักษณะเฉพาะเช่นนี้ในบริบทต่างๆ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ต่อไป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. </w:t>
      </w:r>
      <w:r>
        <w:rPr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b/>
          <w:bCs/>
          <w:sz w:val="32"/>
          <w:szCs w:val="32"/>
        </w:rPr>
        <w:t>(reference)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นกวลี ไทยน้อย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2544. </w:t>
      </w:r>
      <w:r>
        <w:rPr>
          <w:rFonts w:eastAsia="AngsanaUPC-Italic;Arial Unicode MS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กรณีศึกษาการดำเนินการประกันคุณภาพการศึกษามหาวิทยาลัยมหิดล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วิทยานิพนธ์วิทยาศาสตรมหาบัณฑิต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บริหารเทคโนโลยี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หาวิทยาลัยธรรมศาสตร์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;Angsana New" w:hAnsi="Angsana New;Angsana New" w:eastAsia="AngsanaUPC-Italic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กวี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ครองแก้ว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. 2546.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ปัจจัยที่ส่งผลต่อความสำเร็จในการประกันคุณภาพการศึกษาของสถาบัน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ราชภัฏภาคเหนือ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วิทยานิพนธ์ครุศาสตรมหาบัณฑิต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บริหารการศึกษา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หาวิทยาลัยราชภัฏเชียงใหม่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;Angsana New" w:hAnsi="Angsana New;Angsana New" w:eastAsia="AngsanaUPC-Italic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นต์   คงบรรทัด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2549. </w:t>
      </w: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ระบบสารสนเทศเพื่อการจัดการสำหรับการประกันคุณภาพการศึกษา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คณะเกษตรศาสตร์ มหาวิทยาลัยเชียงใหม่ ผ่านอินเทอร์เน็ต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ค้นคว้าแบบอิสระ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วิทยาศาสตรมหาบัณฑิต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เทคโนโลยีสารสนเทศและการจัดการ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หาวิทยาลัยเชียงใหม่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GB"/>
        </w:rPr>
      </w:pPr>
      <w:r>
        <w:rPr>
          <w:sz w:val="32"/>
          <w:sz w:val="32"/>
          <w:szCs w:val="32"/>
          <w:lang w:val="en-GB"/>
        </w:rPr>
        <w:t>กิตติชัย  วัฒนานิก</w:t>
      </w:r>
      <w:r>
        <w:rPr>
          <w:sz w:val="32"/>
          <w:sz w:val="32"/>
          <w:szCs w:val="32"/>
          <w:lang w:val="en-GB"/>
        </w:rPr>
        <w:t>ร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 xml:space="preserve">2550. </w:t>
      </w:r>
      <w:r>
        <w:rPr>
          <w:sz w:val="32"/>
          <w:szCs w:val="32"/>
          <w:lang w:val="en-GB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การประกันคุณภาพอุดมศึกษาระบบปัจจุบันและความท้าทายในอนาคต</w:t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sz w:val="32"/>
          <w:sz w:val="32"/>
          <w:szCs w:val="32"/>
        </w:rPr>
        <w:t>การประชุมวิชาการ</w:t>
      </w:r>
      <w:r>
        <w:rPr>
          <w:sz w:val="32"/>
          <w:sz w:val="32"/>
          <w:szCs w:val="32"/>
          <w:lang w:val="en-GB"/>
        </w:rPr>
        <w:t xml:space="preserve">เฉลิมพระเกียรติฯ  </w:t>
      </w:r>
      <w:r>
        <w:rPr>
          <w:sz w:val="32"/>
          <w:szCs w:val="32"/>
          <w:lang w:val="en-GB"/>
        </w:rPr>
        <w:t xml:space="preserve">2-3 </w:t>
      </w:r>
      <w:r>
        <w:rPr>
          <w:sz w:val="32"/>
          <w:sz w:val="32"/>
          <w:szCs w:val="32"/>
          <w:lang w:val="en-GB"/>
        </w:rPr>
        <w:t xml:space="preserve">พฤศจิกายน </w:t>
      </w:r>
      <w:r>
        <w:rPr>
          <w:sz w:val="32"/>
          <w:szCs w:val="32"/>
          <w:lang w:val="en-GB"/>
        </w:rPr>
        <w:t>2550</w:t>
      </w:r>
      <w:r>
        <w:rPr>
          <w:sz w:val="32"/>
          <w:szCs w:val="32"/>
          <w:lang w:val="en-GB"/>
        </w:rPr>
        <w:t xml:space="preserve">   </w:t>
      </w:r>
      <w:r>
        <w:rPr>
          <w:sz w:val="32"/>
          <w:sz w:val="32"/>
          <w:szCs w:val="32"/>
          <w:lang w:val="en-GB"/>
        </w:rPr>
        <w:t>ณ อาคารคอนเวนชั่น ศูนย์การ</w:t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sz w:val="32"/>
          <w:sz w:val="32"/>
          <w:szCs w:val="32"/>
          <w:lang w:val="en-GB"/>
        </w:rPr>
        <w:t>ประชุมอิมแพ็ค เมืองทองธานี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GB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กิตติชัย  วัฒนานิกร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,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สมศักดิ์  ภู่วิภาดาวรรธน์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,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ชูเกียรติ  ลีสุวรรณ์และจุลลดา  ขาวสะอาด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. 2549. </w:t>
      </w:r>
    </w:p>
    <w:p>
      <w:pPr>
        <w:pStyle w:val="Normal"/>
        <w:ind w:left="720" w:hanging="0"/>
        <w:rPr>
          <w:rFonts w:ascii="Angsana New;Angsana New" w:hAnsi="Angsana New;Angsana New" w:cs="Angsana New;Angsana New"/>
          <w:sz w:val="32"/>
          <w:szCs w:val="32"/>
          <w:lang w:val="en-GB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รายงานการวิจัย เรื่อง การศึกษาวิจัยการจัดการศึกษาทั้งในที่ตั้งและนอกสถานที่ตั้งของสถาบันอุดมศึกษา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 xml:space="preserve">เชียงใหม่ 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: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หน่วยพิมพ์เอกสารคณะวิทยาศาสตร์ มหาวิทยาลัยเชียงใหม่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>.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ิตติยา สีอ่อน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2549. </w:t>
      </w:r>
      <w:r>
        <w:rPr>
          <w:rFonts w:eastAsia="AngsanaUPC-Italic;Arial Unicode MS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คู่มือการประเมินคุณภาพภายนอกระดับอุดมศึกษา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กรุงเทพฯ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: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สำนักงาน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รับรองมาตรฐานและประเมินคุณภาพการศึกษา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องค์การมหาชน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).</w:t>
      </w:r>
    </w:p>
    <w:p>
      <w:pPr>
        <w:pStyle w:val="Normal"/>
        <w:autoSpaceDE w:val="false"/>
        <w:rPr>
          <w:rFonts w:ascii="Angsana New;Angsana New" w:hAnsi="Angsana New;Angsana New" w:eastAsia="AngsanaUPC-Italic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ฐิติรัตน์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ทองอินทร์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2548. </w:t>
      </w: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 xml:space="preserve">การดำเนินงานประกันคุณภาพการศึกษาของวิทยาลัยพยาบาลบรมราชชนนี 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เชียงใหม่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การค้นคว้าแบบอิสระศึกษาศาสตรมหาบัณฑิต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บริหารการศึกษา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หาวิทยาลัยเชียงใหม่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;Angsana New" w:hAnsi="Angsana New;Angsana New" w:eastAsia="AngsanaUPC-Italic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พระมหาสาธิต เมธีจรรยาภรณ์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2547. </w:t>
      </w: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การประเมินโครงการประกันคุณภาพการศึกษา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: </w:t>
      </w: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กรณีศึกษา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วิทยานิพนธ์วิทยาศาสตรมหาบัณฑิต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พัฒนาทรัพยากรมนุษย์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ทิพย์สุดา   ศิลปะ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,   2551.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ระสิทธิภาพและประสิทธิผลการประกันคุณภาพการศึกษา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หาวิทยาลัยมหาจุฬาลงกรณราชวิ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ท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ยาลัย    ศิลปศาสตรมหาบัณฑิต สาขาวิชาสารสนเทศศึกษา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บัณฑิตวิทยาลัย   มหาวิทยาลัยเชียงใหม่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GB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ไพฑูรย์  สินลารัตน์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,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สมสุข  ธีระพิจิตร และวัชนีย์  เชาว์ดำรงค์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. (2548).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รายงานการวิจัย กรอบ</w:t>
      </w:r>
    </w:p>
    <w:p>
      <w:pPr>
        <w:pStyle w:val="Normal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มาตรฐานคุณวุฒิระดับอุดมศึกษาของประเทศไทย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.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 xml:space="preserve">กรุงเทพฯ </w:t>
      </w:r>
      <w:r>
        <w:rPr>
          <w:rFonts w:cs="Angsana New;Angsana New" w:ascii="Angsana New;Angsana New" w:hAnsi="Angsana New;Angsana New"/>
          <w:sz w:val="32"/>
          <w:szCs w:val="32"/>
          <w:lang w:val="en-GB"/>
        </w:rPr>
        <w:t xml:space="preserve">: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GB"/>
        </w:rPr>
        <w:t>โรงพิมพ์แห่งจุฬาลงกรณ์มหาวิทยาลัย</w:t>
      </w:r>
    </w:p>
    <w:p>
      <w:pPr>
        <w:pStyle w:val="Normal"/>
        <w:autoSpaceDE w:val="false"/>
        <w:rPr>
          <w:rFonts w:ascii="Angsana New;Angsana New" w:hAnsi="Angsana New;Angsana New" w:eastAsia="AngsanaUPC-Italic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ยาวลักษณ์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แรกข้าว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2549. </w:t>
      </w:r>
      <w:r>
        <w:rPr>
          <w:rFonts w:eastAsia="AngsanaUPC-Italic;Arial Unicode MS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การประเมินผลโครงการประกันคุณภาพการศึกษาของ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Italic;Arial Unicode MS" w:cs="Angsana New;Angsana New"/>
          <w:sz w:val="32"/>
          <w:sz w:val="32"/>
          <w:szCs w:val="32"/>
        </w:rPr>
        <w:t>มหาวิทยาลัยเชียงใหม่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การค้นคว้าแบบอิสระรัฐประศาสนศาสตรมหาบัณฑิต 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หาวิทยาลัยเชียงใหม่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;Angsana New" w:hAnsi="Angsana New;Angsana New" w:eastAsia="AngsanaUPC-Italic;Arial Unicode MS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เรณู วงศ์วัฒนา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 xml:space="preserve">. 2543.   </w:t>
      </w: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>ความพร้อมในการประกันคุณภาพการศึกษาด้านวิชาการของมหาวิทยาลัย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>พายัพ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 xml:space="preserve">. 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 xml:space="preserve">การค้นคว้าแบบอิสระศึกษาศาสตรมหาบัณฑิต 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การบริหารการศึกษา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รุ่ง  แก้วแดง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2544.  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ประกันคุณภาพการศึกษา ทุกคนทำได้ ไม่ยาก กรุงเทพมหานคร  สำนักพิมพ์วัฒนา</w:t>
      </w:r>
    </w:p>
    <w:p>
      <w:pPr>
        <w:pStyle w:val="Normal"/>
        <w:ind w:firstLine="720"/>
        <w:jc w:val="both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พาณิช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ย์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จำกัด </w:t>
      </w:r>
    </w:p>
    <w:p>
      <w:pPr>
        <w:pStyle w:val="Normal"/>
        <w:autoSpaceDE w:val="false"/>
        <w:rPr>
          <w:rFonts w:ascii="Angsana New;Angsana New" w:hAnsi="Angsana New;Angsana New" w:eastAsia="AngsanaUPC-Italic;Arial Unicode MS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 xml:space="preserve">วิรัช 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นิลอ่างทอง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 xml:space="preserve">. 2544.  </w:t>
      </w: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>ปัจจัยที่สนับสนุนการประกันคุณภาพการศึกษาของสถาบันราชภัฎ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>เชียงราย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 xml:space="preserve">. 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 xml:space="preserve">การค้นคว้าแบบอิสระศึกษาศาสตรมหาบัณฑิต 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การบริหารการศึกษา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)</w:t>
      </w:r>
    </w:p>
    <w:p>
      <w:pPr>
        <w:pStyle w:val="Normal"/>
        <w:ind w:left="851" w:hanging="131"/>
        <w:jc w:val="both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.</w:t>
      </w:r>
    </w:p>
    <w:p>
      <w:pPr>
        <w:pStyle w:val="Normal"/>
        <w:ind w:left="851" w:hanging="851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สุภาวดี  ตรีรัตน์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 2552 . 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การประกันคุณภาพการศึกษาภายในสถานศึกษา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;Angsana New" w:ascii="Angsana New;Angsana New" w:hAnsi="Angsana New;Angsana New"/>
            <w:color w:val="000000"/>
            <w:sz w:val="32"/>
            <w:szCs w:val="32"/>
          </w:rPr>
          <w:t>http://www.sut.ac.th/sutqa/news-qa-47-1.htm</w:t>
        </w:r>
      </w:hyperlink>
      <w:r>
        <w:rPr>
          <w:rFonts w:cs="Angsana New;Angsana New" w:ascii="Angsana New;Angsana New" w:hAnsi="Angsana New;Angsana New"/>
          <w:color w:val="000000"/>
          <w:sz w:val="32"/>
          <w:szCs w:val="32"/>
        </w:rPr>
        <w:t>/</w:t>
      </w:r>
    </w:p>
    <w:p>
      <w:pPr>
        <w:pStyle w:val="Normal"/>
        <w:autoSpaceDE w:val="false"/>
        <w:rPr/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สุระพงศ์ ทองพันชั่ง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 xml:space="preserve">. 2545.   </w:t>
      </w: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>การประกันคุณภาพการศึกษาระดับอุดมศึกษาในประเทศไทย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 xml:space="preserve">การค้นคว้าแบบอิสระศึกษาศาสตรมหาบัณฑิต 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การบริหารการศึกษา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.</w:t>
      </w:r>
    </w:p>
    <w:p>
      <w:pPr>
        <w:pStyle w:val="Normal"/>
        <w:ind w:left="851" w:hanging="851"/>
        <w:jc w:val="both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สมคิด  พรมจุ้ย และสุพักตร์ พิบูลย์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2544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การประกันคุณภาพภายในสถานศึกษา นนทบุรี สำนักพิมพ์มหาวิทยาลัยสุโขทัยธรรมาธิราช </w:t>
      </w:r>
    </w:p>
    <w:p>
      <w:pPr>
        <w:pStyle w:val="Normal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สำนักงานคณะกรรมการการศึกษาแห่งชาติ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 2544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มาตรฐานการศึกษาเพื่อการประเมินคุณภาพ</w:t>
      </w:r>
    </w:p>
    <w:p>
      <w:pPr>
        <w:pStyle w:val="Normal"/>
        <w:ind w:firstLine="72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ภายนอกระดับการศึกษาขั้นพื้นฐาน กรุงเทพมหานคร  บริษัทพิมพ์ดี จำกัด </w:t>
      </w:r>
    </w:p>
    <w:p>
      <w:pPr>
        <w:pStyle w:val="Normal"/>
        <w:jc w:val="both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  <w:u w:val="single"/>
        </w:rPr>
        <w:tab/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. 2543.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แนวทางการประกันคุณภาพภายในสถานศึกษา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: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เพื่อพร้อมรับการประเมินภายนอก</w:t>
      </w:r>
    </w:p>
    <w:p>
      <w:pPr>
        <w:pStyle w:val="Normal"/>
        <w:jc w:val="both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  <w:t xml:space="preserve">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กรุงเทพมหานคร  บริษัทพิมพ์ดี จำกัด</w:t>
      </w:r>
    </w:p>
    <w:p>
      <w:pPr>
        <w:pStyle w:val="Normal"/>
        <w:ind w:left="851" w:hanging="851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  2544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กรอบการประเมินคุณภาพภายนอกระดับการ</w:t>
      </w:r>
      <w:r>
        <w:rPr>
          <w:rFonts w:ascii="Angsana New;Angsana New" w:hAnsi="Angsana New;Angsana New" w:cs="Angsana New;Angsana New"/>
          <w:color w:val="000000"/>
          <w:spacing w:val="-2"/>
          <w:sz w:val="32"/>
          <w:sz w:val="32"/>
          <w:szCs w:val="32"/>
        </w:rPr>
        <w:t xml:space="preserve">ศึกษาขั้นพื้นฐาน </w:t>
      </w:r>
      <w:r>
        <w:rPr>
          <w:rFonts w:cs="Angsana New;Angsana New" w:ascii="Angsana New;Angsana New" w:hAnsi="Angsana New;Angsana New"/>
          <w:color w:val="000000"/>
          <w:spacing w:val="-2"/>
          <w:sz w:val="32"/>
          <w:szCs w:val="32"/>
        </w:rPr>
        <w:t xml:space="preserve">.   </w:t>
      </w:r>
      <w:r>
        <w:rPr>
          <w:rFonts w:ascii="Angsana New;Angsana New" w:hAnsi="Angsana New;Angsana New" w:cs="Angsana New;Angsana New"/>
          <w:color w:val="000000"/>
          <w:spacing w:val="-2"/>
          <w:sz w:val="32"/>
          <w:sz w:val="32"/>
          <w:szCs w:val="32"/>
        </w:rPr>
        <w:t>สำนักงานรับรองมาตรฐานและประเมินคุณภาพการศึกษา</w:t>
      </w:r>
      <w:r>
        <w:rPr>
          <w:rFonts w:cs="Angsana New;Angsana New" w:ascii="Angsana New;Angsana New" w:hAnsi="Angsana New;Angsana New"/>
          <w:color w:val="000000"/>
          <w:spacing w:val="-2"/>
          <w:sz w:val="32"/>
          <w:szCs w:val="32"/>
        </w:rPr>
        <w:t>.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color w:val="000000"/>
          <w:spacing w:val="-2"/>
          <w:sz w:val="32"/>
          <w:sz w:val="32"/>
          <w:szCs w:val="32"/>
        </w:rPr>
        <w:t xml:space="preserve">กรุงเทพมหานคร </w:t>
      </w:r>
    </w:p>
    <w:p>
      <w:pPr>
        <w:pStyle w:val="Normal"/>
        <w:rPr>
          <w:rFonts w:ascii="Angsana New;Angsana New" w:hAnsi="Angsana New;Angsana New" w:cs="Angsana New;Angsana New"/>
          <w:color w:val="000000"/>
          <w:sz w:val="32"/>
          <w:szCs w:val="32"/>
          <w:lang w:val="en-GB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>________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 xml:space="preserve"> . 2550. 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GB"/>
        </w:rPr>
        <w:t>คู่มือการประกันคุณภาพการศึกษาภายในสถานศึกษา ระดับอุดมศึกษา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 xml:space="preserve">.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GB"/>
        </w:rPr>
        <w:t xml:space="preserve">กรุงเทพฯ 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 xml:space="preserve">: </w:t>
      </w:r>
    </w:p>
    <w:p>
      <w:pPr>
        <w:pStyle w:val="Normal"/>
        <w:ind w:firstLine="720"/>
        <w:rPr>
          <w:rFonts w:ascii="Angsana New;Angsana New" w:hAnsi="Angsana New;Angsana New" w:cs="Angsana New;Angsana New"/>
          <w:color w:val="000000"/>
          <w:sz w:val="32"/>
          <w:szCs w:val="32"/>
          <w:lang w:val="en-GB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GB"/>
        </w:rPr>
        <w:t>ห้างหุ้นส่วนจำกัดภาพพิมพ์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>________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 xml:space="preserve">2551, </w:t>
      </w:r>
      <w:r>
        <w:rPr>
          <w:color w:val="000000"/>
          <w:sz w:val="32"/>
          <w:sz w:val="32"/>
          <w:szCs w:val="32"/>
        </w:rPr>
        <w:t>คู่มือการประกันคุณภาพระดับอุดมศึกษา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สำนักงานมาตรฐานและประเมินผล</w:t>
      </w:r>
    </w:p>
    <w:p>
      <w:pPr>
        <w:pStyle w:val="Normal"/>
        <w:ind w:firstLine="720"/>
        <w:rPr/>
      </w:pPr>
      <w:r>
        <w:rPr>
          <w:color w:val="000000"/>
          <w:sz w:val="32"/>
          <w:sz w:val="32"/>
          <w:szCs w:val="32"/>
        </w:rPr>
        <w:t>การอุดมศึกษา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ำนักงานคณะกรรมการการอุดมศึกษา กรุงเทพฯ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นักพิมพ์ภาพพิมพ์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851" w:hanging="851"/>
        <w:jc w:val="both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สำนักงานปฏิรูปการศึกษา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2543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.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. 2542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กรุงเทพมหานคร </w:t>
      </w:r>
    </w:p>
    <w:p>
      <w:pPr>
        <w:pStyle w:val="Normal"/>
        <w:ind w:left="851" w:hanging="131"/>
        <w:jc w:val="both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โรงพิมพ์คุรุสภาลาดพร้าว </w:t>
      </w:r>
    </w:p>
    <w:p>
      <w:pPr>
        <w:pStyle w:val="Normal"/>
        <w:rPr>
          <w:rFonts w:ascii="Angsana New;Angsana New" w:hAnsi="Angsana New;Angsana New" w:cs="Angsana New;Angsana New"/>
          <w:color w:val="000000"/>
          <w:sz w:val="32"/>
          <w:szCs w:val="32"/>
          <w:lang w:val="en-GB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GB"/>
        </w:rPr>
        <w:t xml:space="preserve">สำนักงานรับรองมาตรฐานและประเมินคุณภาพการศึกษา 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>(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GB"/>
        </w:rPr>
        <w:t>องค์การมหาชน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 xml:space="preserve">). 2550.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GB"/>
        </w:rPr>
        <w:t>คู่มือการประกัน</w:t>
      </w:r>
    </w:p>
    <w:p>
      <w:pPr>
        <w:pStyle w:val="Normal"/>
        <w:ind w:firstLine="720"/>
        <w:rPr/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GB"/>
        </w:rPr>
        <w:t xml:space="preserve">คุณภาพการศึกษาภายนอก ระดับอุดมศึกษา 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>(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GB"/>
        </w:rPr>
        <w:t xml:space="preserve">ฉบับปรับปรุง 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 xml:space="preserve">: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GB"/>
        </w:rPr>
        <w:t xml:space="preserve">เมษายน 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GB"/>
        </w:rPr>
        <w:t>2550).</w:t>
      </w:r>
    </w:p>
    <w:p>
      <w:pPr>
        <w:pStyle w:val="Normal"/>
        <w:autoSpaceDE w:val="false"/>
        <w:rPr>
          <w:rFonts w:ascii="Angsana New;Angsana New" w:hAnsi="Angsana New;Angsana New" w:eastAsia="Browallia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eastAsia="BrowalliaNew" w:cs="Angsana New;Angsana New"/>
          <w:color w:val="000000"/>
          <w:sz w:val="32"/>
          <w:sz w:val="32"/>
          <w:szCs w:val="32"/>
        </w:rPr>
        <w:t>อดุลย์    วิริยเวชกุล</w:t>
      </w:r>
      <w:r>
        <w:rPr>
          <w:rFonts w:eastAsia="BrowalliaNew" w:cs="Angsana New;Angsana New" w:ascii="Angsana New;Angsana New" w:hAnsi="Angsana New;Angsana New"/>
          <w:color w:val="000000"/>
          <w:sz w:val="32"/>
          <w:szCs w:val="32"/>
        </w:rPr>
        <w:t xml:space="preserve">. 2541. </w:t>
      </w:r>
      <w:r>
        <w:rPr>
          <w:rFonts w:ascii="Angsana New;Angsana New" w:hAnsi="Angsana New;Angsana New" w:eastAsia="BrowalliaNew" w:cs="Angsana New;Angsana New"/>
          <w:color w:val="000000"/>
          <w:sz w:val="32"/>
          <w:sz w:val="32"/>
          <w:szCs w:val="32"/>
        </w:rPr>
        <w:t xml:space="preserve">สะท้อนแนวคิดการศึกษาไทย </w:t>
      </w:r>
      <w:r>
        <w:rPr>
          <w:rFonts w:eastAsia="BrowalliaNew" w:cs="Angsana New;Angsana New" w:ascii="Angsana New;Angsana New" w:hAnsi="Angsana New;Angsana New"/>
          <w:color w:val="000000"/>
          <w:sz w:val="32"/>
          <w:szCs w:val="32"/>
        </w:rPr>
        <w:t xml:space="preserve">: </w:t>
      </w:r>
      <w:r>
        <w:rPr>
          <w:rFonts w:ascii="Angsana New;Angsana New" w:hAnsi="Angsana New;Angsana New" w:eastAsia="BrowalliaNew" w:cs="Angsana New;Angsana New"/>
          <w:color w:val="000000"/>
          <w:sz w:val="32"/>
          <w:sz w:val="32"/>
          <w:szCs w:val="32"/>
        </w:rPr>
        <w:t>ปัจจุบันและอนาคต</w:t>
      </w:r>
      <w:r>
        <w:rPr>
          <w:rFonts w:eastAsia="BrowalliaNew" w:cs="Angsana New;Angsana New" w:ascii="Angsana New;Angsana New" w:hAnsi="Angsana New;Angsana New"/>
          <w:color w:val="000000"/>
          <w:sz w:val="32"/>
          <w:szCs w:val="32"/>
        </w:rPr>
        <w:t xml:space="preserve">. </w:t>
      </w:r>
      <w:r>
        <w:rPr>
          <w:rFonts w:ascii="Angsana New;Angsana New" w:hAnsi="Angsana New;Angsana New" w:eastAsia="BrowalliaNew" w:cs="Angsana New;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BrowalliaNew" w:cs="Angsana New;Angsana New" w:ascii="Angsana New;Angsana New" w:hAnsi="Angsana New;Angsana New"/>
          <w:color w:val="000000"/>
          <w:sz w:val="32"/>
          <w:szCs w:val="32"/>
        </w:rPr>
        <w:t xml:space="preserve">:  </w:t>
      </w:r>
      <w:r>
        <w:rPr>
          <w:rFonts w:ascii="Angsana New;Angsana New" w:hAnsi="Angsana New;Angsana New" w:eastAsia="BrowalliaNew" w:cs="Angsana New;Angsana New"/>
          <w:color w:val="000000"/>
          <w:sz w:val="32"/>
          <w:sz w:val="32"/>
          <w:szCs w:val="32"/>
        </w:rPr>
        <w:t>บัณฑิต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BrowalliaNew" w:cs="Angsana New;Angsana New"/>
          <w:color w:val="000000"/>
          <w:sz w:val="32"/>
          <w:sz w:val="32"/>
          <w:szCs w:val="32"/>
        </w:rPr>
        <w:t>วิทยาลัย มหาวิทยาลัยมหิดล</w:t>
      </w:r>
      <w:r>
        <w:rPr>
          <w:rFonts w:eastAsia="BrowalliaNew" w:cs="Angsana New;Angsana New" w:ascii="Angsana New;Angsana New" w:hAnsi="Angsana New;Angsana New"/>
          <w:color w:val="000000"/>
          <w:sz w:val="32"/>
          <w:szCs w:val="32"/>
        </w:rPr>
        <w:t xml:space="preserve">, </w:t>
      </w:r>
      <w:r>
        <w:rPr>
          <w:rFonts w:ascii="Angsana New;Angsana New" w:hAnsi="Angsana New;Angsana New" w:eastAsia="BrowalliaNew" w:cs="Angsana New;Angsana New"/>
          <w:color w:val="000000"/>
          <w:sz w:val="32"/>
          <w:sz w:val="32"/>
          <w:szCs w:val="32"/>
        </w:rPr>
        <w:t xml:space="preserve">หน้า </w:t>
      </w:r>
      <w:r>
        <w:rPr>
          <w:rFonts w:eastAsia="BrowalliaNew" w:cs="Angsana New;Angsana New" w:ascii="Angsana New;Angsana New" w:hAnsi="Angsana New;Angsana New"/>
          <w:color w:val="000000"/>
          <w:sz w:val="32"/>
          <w:szCs w:val="32"/>
        </w:rPr>
        <w:t>215, 217.</w:t>
      </w:r>
    </w:p>
    <w:p>
      <w:pPr>
        <w:pStyle w:val="Normal"/>
        <w:autoSpaceDE w:val="false"/>
        <w:rPr>
          <w:rFonts w:ascii="Angsana New;Angsana New" w:hAnsi="Angsana New;Angsana New" w:eastAsia="AngsanaUPC-Italic;Arial Unicode MS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อาภรณ์ พลเยี่ยม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 xml:space="preserve">. 2542. </w:t>
      </w:r>
      <w:r>
        <w:rPr>
          <w:rFonts w:eastAsia="AngsanaUPC-Italic;Arial Unicode MS"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>การศึกษาการดำเนินการตามนโยบายการประกันคุณภาพ การศึกษา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>ระดับอุดมศึกษาของมหาวิทยาลั</w:t>
      </w: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>ย</w:t>
      </w: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 xml:space="preserve"> ขอนแก่น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 xml:space="preserve">  การค้นคว้าแบบอิสระศึกษาศาสตร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 xml:space="preserve">มหาบัณฑิต 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(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การบริหารการศึกษา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 xml:space="preserve">) </w:t>
      </w: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เอษณา นากสุข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 xml:space="preserve">. 2543. </w:t>
      </w:r>
      <w:r>
        <w:rPr>
          <w:rFonts w:eastAsia="AngsanaUPC-Italic;Arial Unicode MS"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 w:eastAsia="AngsanaUPC-Italic;Arial Unicode MS" w:cs="Angsana New;Angsana New"/>
          <w:color w:val="000000"/>
          <w:sz w:val="32"/>
          <w:sz w:val="32"/>
          <w:szCs w:val="32"/>
        </w:rPr>
        <w:t>ปัจจัยที่เอื้อต่อการประกันคุณภาพการศึกษามหาวิทยาลัยเชียงใหม่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ascii="Angsana New;Angsana New" w:hAnsi="Angsana New;Angsana New" w:eastAsia="AngsanaUPC-Bold;Arial Unicode MS" w:cs="Angsana New;Angsana New"/>
          <w:color w:val="000000"/>
          <w:sz w:val="32"/>
          <w:sz w:val="32"/>
          <w:szCs w:val="32"/>
        </w:rPr>
        <w:t>การค้นคว้าแบบอิสระรัฐประศาสนศาสตรมหาบัณฑิต มหาวิทยาลัยเชียงใหม่</w:t>
      </w: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;Angsana New" w:hAnsi="Angsana New;Angsana New" w:eastAsia="AngsanaUPC-Bold;Arial Unicode MS" w:cs="Angsana New;Angsana New"/>
          <w:color w:val="000000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15.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ระเบียบวิธีวิจัย</w:t>
      </w:r>
    </w:p>
    <w:p>
      <w:pPr>
        <w:pStyle w:val="Normal"/>
        <w:autoSpaceDE w:val="false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  </w:t>
      </w: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     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15.1 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ขั้นตอนการดำเนินการวิจัย</w:t>
      </w:r>
    </w:p>
    <w:p>
      <w:pPr>
        <w:pStyle w:val="Normal"/>
        <w:autoSpaceDE w:val="false"/>
        <w:ind w:firstLine="72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ารศึกษาข้อมูลจากเอกส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Documentary Research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ดยศึกษาแนวคิดทฤษฏี และผลงานวิจัยที่เกี่ยวข้องรวมทั้งตำรา เอกสารทางราชการ วารสาร รายงานการประกันคุณภาพการศึกษา รายงานผลการประเมินคุณภาพการศึกษา คู่มือต่างๆ พระราชบัญญัติการศึกษาแห่งชาติ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อกสารเผยแพร่นโยบายการประกันคุณภาพการศึกษาข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าวิทยาลั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สงขลานครินทร์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ึกษาและรวบรวมข้อมูลการประกันคุณภาพการศึกษาจากเอกสารและงานวิจัย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ร้างเครื่องมือในการศึกษาคือ แบบสอบถามและแบบสัมภาษณ์ โดยศึกษาเอกสารตำราและงานวิจัยที่เกี่ยวข้องเพื่อเป็นพื้นฐานในการสร้างแบบสอบถามและแบบสัมภาษณ์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ำแบบสอบถามและแบบสัมภาษณ์ที่สร้างส่งให้คณะกรรมการที่ปรึกษาตรวจและแก้ไข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4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ดสอบความน่าเชื่อถือของเครื่องมือและปรับปรุงแก้ไขแบบสอบถามและแบบสัมภาษณ์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5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ก็บรวมรวมข้อมูลจากกลุ่มประชากรและกลุ่มตัวอย่างที่กำหนด ผู้วิจัยได้แจกแบบสอบถามไปยั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น่วย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่าง ๆ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น วิทยาเขตปัตตานี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6.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ิเคราะห์ข้อมูล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7.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ัดทำ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ายงานผลการศึกษา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15.2  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ประชากรและกลุ่มตัวอย่าง</w:t>
      </w:r>
    </w:p>
    <w:p>
      <w:pPr>
        <w:pStyle w:val="TextBodyIndent"/>
        <w:ind w:left="0" w:firstLine="72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  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.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ชากรที่ใช้ในการวิจัยครั้งนี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เป็นบุคลากรที่สังกัดในคณะ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น่วยงานในมหาวิทยาลัยสงขลานครินทร์    วิทยาเขตปัตตานี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1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บริหารมหาวิทยาลัย  ประกอบด้วย  คณบดี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ำนวยก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องคณบดี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องผู้อำนวยการหัวหน้าภาควิช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ัวหน้าฝ่าย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ัวหน้า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  <w:tab/>
        <w:t xml:space="preserve">2.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กรรมการประกันคุณภาพคณะฯ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ดำเนินงานประกันคุณภาพหน่วยงาน  </w:t>
      </w:r>
      <w:r>
        <w:rPr>
          <w:rFonts w:cs="Angsana New;Angsana New" w:ascii="Angsana New;Angsana New" w:hAnsi="Angsana New;Angsana New"/>
          <w:sz w:val="32"/>
          <w:szCs w:val="32"/>
        </w:rPr>
        <w:t>(QAC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4.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กรรมการพัฒนาระบบประกันคุณภาพ</w:t>
      </w:r>
      <w:r>
        <w:rPr>
          <w:rFonts w:cs="Angsana New;Angsana New" w:ascii="Angsana New;Angsana New" w:hAnsi="Angsana New;Angsana New"/>
          <w:sz w:val="32"/>
          <w:szCs w:val="32"/>
        </w:rPr>
        <w:t>(QM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5.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าจารย์และบุคลากรผู้ปฏิบัติงานด้านประกันคุณภาพและรวบรวมข้อมูลของคณะฯ สำนัก กอง และภาค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15.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ลุ่มตัวอย่างที่ศึกษาครั้งนี้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ป็นผู้บริหาร คณะกรรมการพัฒนาระบบประกันคุณภาพหน่วย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MR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ดำเนินงานประกันคุณภาพหน่วย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AC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อาจารย์และบุคลากรผู้ปฏิบัติงานด้านประกันคุณภาพและรวบรวมข้อมูลของคณะฯ สำนัก กอง และภาควิชา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ั้งสิ้น </w:t>
      </w:r>
      <w:r>
        <w:rPr>
          <w:rFonts w:cs="Angsana New;Angsana New" w:ascii="Angsana New;Angsana New" w:hAnsi="Angsana New;Angsana New"/>
          <w:sz w:val="32"/>
          <w:szCs w:val="32"/>
        </w:rPr>
        <w:t>450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ช้วิธีการสุ่มตัวอย่างแบบเจาะจ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Purposive Sampling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ดยแบ่งเป็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ลุ่ม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ได้กลุ่มตัวอย่างที่นำมาศึกษา  จำนวนทั้งสิ้น </w:t>
      </w:r>
      <w:r>
        <w:rPr>
          <w:rFonts w:cs="Angsana New;Angsana New" w:ascii="Angsana New;Angsana New" w:hAnsi="Angsana New;Angsana New"/>
          <w:sz w:val="32"/>
          <w:szCs w:val="32"/>
        </w:rPr>
        <w:t>204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 ดังนี้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กลุ่มที่ 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1. 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หน่วยงานที่จัดการเรียนการสอ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เป็นบุคลากรใน คณะมนุษยศาสตร์และสังคมศาสตร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คณะวิทยาศาสตร์และเทคโนโลยี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ศึกษาศาสตร์   คณะศิลปกรรมศาสตร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วิทยาการสื่อส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รัฐศาสตร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วิทยาลัยอิสลามศึกษ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จำนวนทั้งหมด  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108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1.1)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ขนาดใหญ่ แยกเป็นกลุ่มตัวอย่าง ได้แก่  คณะมนุษยศาสตร์และสังคมศาสตร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คณะวิทยาศาสตร์และเทคโนโลยี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ศึกษาศาสตร์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60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แยกเป็นหน่วยงานล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ือ 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บริหาร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บดี  รองคณบดี  หัวหน้าภาควิชา  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กรรมการประกันคุณภาพคณะฯ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  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ดำเนินงานประกันคุณภาพหน่วยงาน </w:t>
      </w:r>
      <w:r>
        <w:rPr>
          <w:rFonts w:cs="Angsana New;Angsana New" w:ascii="Angsana New;Angsana New" w:hAnsi="Angsana New;Angsana New"/>
          <w:sz w:val="32"/>
          <w:szCs w:val="32"/>
        </w:rPr>
        <w:t>(QAC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พัฒนาระบบประกันคุณภาพ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MR)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าจารย์และบุคลากรผู้ปฏิบัติงานด้านประกันคุณภาพและรวบรวมข้อมูลของคณะฯ   และภาควิช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.2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ขนาดเล็ก  แยกเป็นกลุ่มตัวอย่าง ได้แก่ คณะศิลปกรรมศาสตร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วิทยาการสื่อส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รัฐศาสตร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วิทยาลัยอิสลามศึกษ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8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แยกเป็นหน่วยงานล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บริหาร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บดี  รองคณบดี  หัวหน้าภาควิชา  หน่วยงานละ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กรรมการประกันคุณภาพคณะฯ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  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ดำเนินงานประกันคุณภาพหน่วยงาน </w:t>
      </w:r>
      <w:r>
        <w:rPr>
          <w:rFonts w:cs="Angsana New;Angsana New" w:ascii="Angsana New;Angsana New" w:hAnsi="Angsana New;Angsana New"/>
          <w:sz w:val="32"/>
          <w:szCs w:val="32"/>
        </w:rPr>
        <w:t>(QAC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พัฒนาระบบประกันคุณภาพ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MR)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าจารย์และบุคลากรผู้ปฏิบัติงานด้านประกันคุณภาพและรวบรวมข้อมูลของคณะฯ สำนัก กอง และภาควิช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2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หน่วยงานที่บริการการวิชาการ  ประกอบด้วย สำนัก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/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สถาบัน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ป็นบุคลากรในสำนักวิทยบริก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ำนักส่งเสริมและการศึกษาต่อเนื่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สถาบันวัฒนธรรมศึกษากัลยาณิวัฒน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36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แยกเป็นหน่วยงานละ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 คือ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บริหาร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ำนวยการ  รองผู้อำนวยการ  หัวหน้าฝ่าย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ัวหน้างาน  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ประกันคุณภาพหน่วยงาน  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ดำเนินงานประกันคุณภาพหน่วยงาน </w:t>
      </w:r>
      <w:r>
        <w:rPr>
          <w:rFonts w:cs="Angsana New;Angsana New" w:ascii="Angsana New;Angsana New" w:hAnsi="Angsana New;Angsana New"/>
          <w:sz w:val="32"/>
          <w:szCs w:val="32"/>
        </w:rPr>
        <w:t>(QAC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พัฒนาระบบประกันคุณภาพ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MR)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ปฏิบัติงานด้านประกันคุณภาพและรวบรวมข้อมูลของสำนัก 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3  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หน่วยงานสนับสนุนการเรียนการสอ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ในสำนักงานอธิการบดี เป็นบุคลากรในกองธุรก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องบริการการศึกษ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องกิจการนักศึกษ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องอาคารสถาน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องแผน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60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แยกเป็นหน่วยงานละ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 คือ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บริหาร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ำนวยการ  รองผู้อำนวยการ  หัวหน้าฝ่าย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ัวหน้างาน  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ประกันคุณภาพหน่วยงาน  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ดำเนินงานประกันคุณภาพหน่วยงาน </w:t>
      </w:r>
      <w:r>
        <w:rPr>
          <w:rFonts w:cs="Angsana New;Angsana New" w:ascii="Angsana New;Angsana New" w:hAnsi="Angsana New;Angsana New"/>
          <w:sz w:val="32"/>
          <w:szCs w:val="32"/>
        </w:rPr>
        <w:t>(QAC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พัฒนาระบบประกันคุณภาพ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MR)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่วยงาน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ปฏิบัติงานด้านประกันคุณภาพและรวบรวมข้อมูลของกอง หน่วยงานละ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15.3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ขอบเขตการวิจัย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ตัวแปรที่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สิทธิภาพและประสิทธิผลการประกันคุณภาพการศึกษ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สงขลานครินทร์  วิทยาเขตปัตตานี</w:t>
      </w:r>
      <w:r>
        <w:rPr>
          <w:sz w:val="32"/>
          <w:sz w:val="32"/>
          <w:szCs w:val="32"/>
        </w:rPr>
        <w:t xml:space="preserve">  ศึกษาจากตัวแปรดังนี้</w:t>
      </w:r>
    </w:p>
    <w:p>
      <w:pPr>
        <w:pStyle w:val="TextBodyIndent"/>
        <w:ind w:left="0" w:firstLine="72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ตัวแปรอิสระ</w:t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ศ</w:t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สังกัด</w:t>
      </w:r>
    </w:p>
    <w:p>
      <w:pPr>
        <w:pStyle w:val="TextBodyInden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ุฒิการศึกษา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นโยบายการประกันคุณภาพการศึกษ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คณะ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ยุทธศาสตร์ในการนำแผนงานประกันคุณภาพการศึกษาที่มีประสิทธิภาพและประสิทธิผล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ระบบและกลไก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ดำเนินการประกันคุณภาพ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ตรวจสอบและประเมินคุณภาพ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ระบบฐานข้อมูลและสารสนเทศของคณะฯ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ภาวะผู้นำของคณะฯ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วัฒนธรรม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คุณภาพของ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องค์กร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  คณะฯ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ทิศทางการพัฒนาการประกันคุณภาพการศึกษาของ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คณะฯ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หน่วยงาน</w:t>
      </w:r>
    </w:p>
    <w:p>
      <w:pPr>
        <w:pStyle w:val="Heading6"/>
        <w:ind w:left="720" w:hanging="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</w:r>
    </w:p>
    <w:p>
      <w:pPr>
        <w:pStyle w:val="Heading6"/>
        <w:ind w:left="720" w:hanging="0"/>
        <w:rPr>
          <w:b w:val="false"/>
          <w:b w:val="false"/>
          <w:bCs w:val="false"/>
        </w:rPr>
      </w:pPr>
      <w:r>
        <w:rPr/>
        <w:t>ตัวแปรตาม</w:t>
      </w:r>
      <w:r>
        <w:rPr/>
        <w:t xml:space="preserve">  </w:t>
      </w:r>
      <w:r>
        <w:rPr>
          <w:b w:val="false"/>
          <w:b w:val="false"/>
          <w:bCs w:val="false"/>
        </w:rPr>
        <w:t>ประสิทธิภาพและประสิทธิผลการประกันคุณภาพ</w:t>
      </w:r>
    </w:p>
    <w:p>
      <w:pPr>
        <w:pStyle w:val="Normal"/>
        <w:autoSpaceDE w:val="false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/>
        <w:tab/>
      </w:r>
    </w:p>
    <w:p>
      <w:pPr>
        <w:pStyle w:val="Normal"/>
        <w:numPr>
          <w:ilvl w:val="1"/>
          <w:numId w:val="6"/>
        </w:numPr>
        <w:autoSpaceDE w:val="false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autoSpaceDE w:val="false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เป็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ารศึกษาเชิงสำรว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urvey Research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ป็นการศึกษาข้อมูลภาคสนาม โดยใช้</w:t>
      </w:r>
    </w:p>
    <w:p>
      <w:pPr>
        <w:pStyle w:val="Normal"/>
        <w:autoSpaceDE w:val="false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แบบสอบถามและการสัมภาษณ์กลุ่มประชากรและกลุ่มตัวอย่า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)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ช้แบบสอบถามในการรวบรวมข้อมูลจากผู้บริหาร บุคลากร แล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ปฏิบัติงานด้านการประกันคุณภาพของคณะฯ หน่วยงาน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ดำเนินงานประกันคุณภาพหน่วยงาน </w:t>
      </w:r>
      <w:r>
        <w:rPr>
          <w:rFonts w:cs="Angsana New;Angsana New" w:ascii="Angsana New;Angsana New" w:hAnsi="Angsana New;Angsana New"/>
          <w:sz w:val="32"/>
          <w:szCs w:val="32"/>
        </w:rPr>
        <w:t>(QAC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พัฒนาระบบประกันคุณภาพ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MR)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กรรมการประกันคุณภาพหน่วยงาน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ช้แบบสัมภาษณ์ สัมภาษ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บริหาร  คณะกรรมการดำเนินงานประกันคุณภาพหน่วยงาน </w:t>
      </w:r>
      <w:r>
        <w:rPr>
          <w:rFonts w:cs="Angsana New;Angsana New" w:ascii="Angsana New;Angsana New" w:hAnsi="Angsana New;Angsana New"/>
          <w:sz w:val="32"/>
          <w:szCs w:val="32"/>
        </w:rPr>
        <w:t>(QAC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คณะกรรมการพัฒนาระบบประกันคุณภาพ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QMR)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ณะหน่วยงาน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ปฏิบัติงานด้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ั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ุณภาพการศึกษ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15.5  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วิจัยได้จัดทำเครื่องมือการวิจัย เป็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่วน คือ แบบสอบถาม และแบบสัมภาษณ์  โดยวิเคราะห์ข้อมูล  ดังนี้</w:t>
      </w:r>
    </w:p>
    <w:p>
      <w:pPr>
        <w:pStyle w:val="Normal"/>
        <w:autoSpaceDE w:val="false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 xml:space="preserve">1)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แบบสอบถาม  </w:t>
      </w:r>
    </w:p>
    <w:p>
      <w:pPr>
        <w:pStyle w:val="Normal"/>
        <w:autoSpaceDE w:val="false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ิเคราะห์ข้อมูลโดยใช้โปรแกรมสำเร็จรูป ใช้สถิติเชิงพรรณนา ได้แก่ ความถี่</w:t>
      </w:r>
    </w:p>
    <w:p>
      <w:pPr>
        <w:pStyle w:val="Normal"/>
        <w:autoSpaceDE w:val="false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(Frequency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Percentage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Mean-x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;Angsana New" w:ascii="Angsana New;Angsana New" w:hAnsi="Angsana New;Angsana New"/>
          <w:sz w:val="32"/>
          <w:szCs w:val="32"/>
        </w:rPr>
        <w:t>(Standard</w:t>
      </w:r>
    </w:p>
    <w:p>
      <w:pPr>
        <w:pStyle w:val="Normal"/>
        <w:autoSpaceDE w:val="false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Deviation – S.D.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autoSpaceDE w:val="false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มูลทั่วไปของผู้ตอบแบบสอบถาม นำมาวิเคราะห์โดยการแจกแจงความถี่</w:t>
      </w:r>
    </w:p>
    <w:p>
      <w:pPr>
        <w:pStyle w:val="Normal"/>
        <w:autoSpaceDE w:val="false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คำนวณหาค่าร้อยละ โดยใช้สูตรคำนวณหาค่าร้อยละ</w:t>
      </w:r>
    </w:p>
    <w:p>
      <w:pPr>
        <w:pStyle w:val="Normal"/>
        <w:autoSpaceDE w:val="false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2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วามคิดเห็นเกี่ยวกับการดำเนินประกันคุณภาพการศึกษา นำมาวิเคราะห์</w:t>
      </w:r>
    </w:p>
    <w:p>
      <w:pPr>
        <w:pStyle w:val="Normal"/>
        <w:autoSpaceDE w:val="false"/>
        <w:jc w:val="left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โดยการแจกแจงความถี่ และคำนวณหาค่าร้อยละ โดยใช้สูตรคำนวณหาค่าร้อยละ  คำถามเกี่ยวกับประสิทธิภาพการดำเนินงานประกันคุณภาพการศึกษาข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ฯ หน่วย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ฯ   ประสิทธิผลการดำเนินการประกันคุณภ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ศึกษาข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ฯ หน่วย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ฯ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;Angsana New" w:hAnsi="Angsana New;Angsana New" w:cs="Angsana New;Angsana New"/>
        </w:rPr>
        <w:instrText xml:space="preserve"> PAGE \* ARABIC </w:instrText>
      </w:r>
      <w:r>
        <w:rPr>
          <w:sz w:val="32"/>
          <w:sz w:val="32"/>
          <w:szCs w:val="32"/>
          <w:rFonts w:ascii="Angsana New;Angsana New" w:hAnsi="Angsana New;Angsana New" w:cs="Angsana New;Angsana New"/>
        </w:rPr>
        <w:fldChar w:fldCharType="separate"/>
      </w:r>
      <w:r>
        <w:rPr>
          <w:sz w:val="32"/>
          <w:sz w:val="32"/>
          <w:szCs w:val="32"/>
          <w:rFonts w:ascii="Angsana New;Angsana New" w:hAnsi="Angsana New;Angsana New" w:cs="Angsana New;Angsana New"/>
        </w:rPr>
        <w:t>50</w:t>
      </w:r>
      <w:r>
        <w:rPr>
          <w:sz w:val="32"/>
          <w:sz w:val="32"/>
          <w:szCs w:val="32"/>
          <w:rFonts w:ascii="Angsana New;Angsana New" w:hAnsi="Angsana New;Angsana New" w:cs="Angsana New;Angsana New"/>
        </w:rPr>
        <w:fldChar w:fldCharType="end"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และปัจจัยสนับสนุนการดำเนินงานด้านการประกันคุณภาพการศึกษาข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ณะฯ หน่วย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ฯ เป็นคำถามแบบประเมินค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Rating Scale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ด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ต่ละข้อจะให้ความสำคัญ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ะดับ คือ มากที่สุด มาก ปานกลาง น้อย น้อยที่สุด  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.  </w:t>
      </w:r>
      <w:r>
        <w:rPr>
          <w:rFonts w:ascii="Angsana New;Angsana New" w:hAnsi="Angsana New;Angsana New" w:eastAsia="AngsanaUPC-Bold;Arial Unicode MS" w:cs="Angsana New;Angsana New"/>
          <w:b/>
          <w:b/>
          <w:bCs/>
          <w:sz w:val="32"/>
          <w:sz w:val="32"/>
          <w:szCs w:val="32"/>
        </w:rPr>
        <w:t xml:space="preserve">แบบสัมภาษณ์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ข้อมูลในการสัมภาษณ์   มี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7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ระ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เด็น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คือ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1)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นโยบายการประกันคุณภาพการศึกษาสอดคล้องกับปรัชญา ปณิธานและวัตถุประสงค์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ยุทธศาสตร์ในการนำ แผนงานประกันคุณภาพการศึกษาที่มีประสิทธิภาพและประสิทธิผล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ระบบการตรวจสอบและประเมินคุณภาพการศึกษา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4)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ัญหาการประกันคุณภาพการศึกษา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5)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ภาวะผู้นำ ใน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ดำเนินการประกันคุณภาพขององค์กรให้เป็นไปโดยความเรียบร้อยและมีประสิทธิภาพ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6)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ผลกระทบของการประกันคุณภาพการศึกษาที่มีต่อประสิทธิภาพการทำงานและวัฒนธรรมองค์กร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7)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ทิศทางการพัฒนาการประกันคุณภาพการศึกษาของมหาวิทยาลัย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วิเคราะห์โดยสรุปประเด็นการสัมภาษณ์  จัดกลุ่ม และเขียนเป็นความเรียงตามประเด็นการสัมภาษณ์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เกณฑ์การประเมินผลแล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กณฑ์การให้คะแนนในแต่ระดับ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Rating Scale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ช้เกณฑ์สัมบูรณ์ขอ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Lilert’s  Scale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นการแปลผลข้อมูล  ดังนี้</w:t>
      </w:r>
    </w:p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เห็นด้วยมากที่สุด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51 - 5.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เห็นด้วยมาก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1 - 4.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เห็นด้วยปานกลาง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51 - 3.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เห็นด้วยน้อย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51 - 2.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ห็นด้วยน้อยที่สุด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1 - 1.50</w:t>
            </w:r>
          </w:p>
        </w:tc>
      </w:tr>
    </w:tbl>
    <w:p>
      <w:pPr>
        <w:pStyle w:val="Normal"/>
        <w:autoSpaceDE w:val="false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. </w:t>
      </w:r>
      <w:r>
        <w:rPr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สิทธิภาพ หมายถึง ผลดีที่เกิดขึ้นจากกิจกรรมหรือการดำเนินงานด้วยความประหยัดต้นทุน ทรัพยากร ประหยัดเวลา มีความรวดเร็ว ทันตามกำหนดเวลา ความมีคุณ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2.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สิทธิผล หมายถึง ผลสำเร็จของงานเป็นไปตามความมุ่งหวัง ที่กำหนดไว้ในวัตถุประสงค์หรือเป้าหมาย มักจะมีตัวชี้วัดที่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3.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ยุทธศาสตร์ หมายถึง วิธีการดำเนินงานของหน่วยงานที่ผู้บริหารระดับสูงคาดว่าจะนำไปสู่ความสำเร็จตามวัตถุประสงค์ขององค์กร นำไปสู่ผลลัพธ์ต่าง ๆ ที่สอดคล้องกับภารกิจและเป้าหมายขององค์ก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4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ัฒนธรรมคุณภาพ หมายถึง พฤติกรรมในการปฏิบัติงานหรือดำเนินชีวิตของบุคลากรทุกคนทุกหน่วยในสถาบันไม่ว่าตนจะรับผิดชอบหรือปฏิบัติงานหรือปฏิบัติภารกิจใดก็ตามทุกคนจะคำนึงถึงหรือต้องการทำให้ได้ผลงานที่ดีไว้ด้วยเสม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ยะเวลาที่ใช้ในการวิจัย 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เดือน</w:t>
      </w:r>
      <w:r>
        <w:rPr>
          <w:sz w:val="32"/>
          <w:sz w:val="32"/>
          <w:szCs w:val="32"/>
        </w:rPr>
        <w:t xml:space="preserve">มิถุนายน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จน ถึง เดือน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การบริหารโครงการวิจัยและแผนดำเนินงานตลอดโครงการวิจัย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425"/>
        <w:gridCol w:w="426"/>
        <w:gridCol w:w="564"/>
        <w:gridCol w:w="540"/>
        <w:gridCol w:w="360"/>
        <w:gridCol w:w="450"/>
        <w:gridCol w:w="450"/>
        <w:gridCol w:w="509"/>
        <w:gridCol w:w="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26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26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.4pt" to="147.6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8.8pt" to="154.8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.8pt" to="162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.8pt" to="162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8.8pt" to="284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1.6pt" to="313.2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1.6pt" to="313.2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553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26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26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8.8pt" to="140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.4pt" to="147.6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.8pt" to="147.6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8.8pt" to="154.8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.8pt" to="162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.8pt" to="162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8.8pt" to="284.4pt,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1.6pt" to="313.2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1.6pt" to="313.2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มิย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ก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ค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กย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ตค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พ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ธค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มค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กพ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มีค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เม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พค</w:t>
            </w:r>
          </w:p>
        </w:tc>
      </w:tr>
      <w:tr>
        <w:trPr>
          <w:trHeight w:val="5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350520</wp:posOffset>
                      </wp:positionV>
                      <wp:extent cx="274320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27.6pt" to="198.55pt,27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643255</wp:posOffset>
                      </wp:positionV>
                      <wp:extent cx="27432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50.65pt" to="205.3pt,50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649095</wp:posOffset>
                      </wp:positionV>
                      <wp:extent cx="822960" cy="0"/>
                      <wp:effectExtent l="635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129.85pt" to="298.9pt,129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014855</wp:posOffset>
                      </wp:positionV>
                      <wp:extent cx="64008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158.65pt" to="356.5pt,158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2289175</wp:posOffset>
                      </wp:positionV>
                      <wp:extent cx="822960" cy="0"/>
                      <wp:effectExtent l="635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180.25pt" to="435.7pt,180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425065</wp:posOffset>
                      </wp:positionH>
                      <wp:positionV relativeFrom="paragraph">
                        <wp:posOffset>1191895</wp:posOffset>
                      </wp:positionV>
                      <wp:extent cx="548640" cy="0"/>
                      <wp:effectExtent l="635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93.85pt" to="234.1pt,93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625465</wp:posOffset>
                      </wp:positionH>
                      <wp:positionV relativeFrom="paragraph">
                        <wp:posOffset>2654935</wp:posOffset>
                      </wp:positionV>
                      <wp:extent cx="27432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95pt,209.05pt" to="464.5pt,209.0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ร้างเครื่องมือวิจัยแบบสอบ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ปรึกษาผู้ทรงคุณวุฒิปรับปรุงแก้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 xml:space="preserve">เก็บรวบรวมข้อมูล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สอบถาม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และประมวลผลข้อมูล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 w:val="32"/>
                <w:szCs w:val="32"/>
              </w:rPr>
              <w:t xml:space="preserve">วิเคราะห์ข้อมูลด้วย โปรแกรม  </w:t>
            </w:r>
            <w:r>
              <w:rPr>
                <w:sz w:val="32"/>
                <w:szCs w:val="32"/>
              </w:rPr>
              <w:t xml:space="preserve">SPSS PC For window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เขียนสรุปผล และจัดทำรายงานวิจั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 </w:t>
            </w:r>
            <w:r>
              <w:rPr>
                <w:sz w:val="32"/>
                <w:sz w:val="32"/>
                <w:szCs w:val="32"/>
              </w:rPr>
              <w:t>จัดพิมพ์รายงานการวิจัยฉบับสมบูรณ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  </w:t>
            </w:r>
            <w:r>
              <w:rPr>
                <w:sz w:val="32"/>
                <w:sz w:val="32"/>
                <w:szCs w:val="32"/>
              </w:rPr>
              <w:t>เสนอรายงาน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ถ่ายทอดเทคโนโลยี หรือผลการวิจัยสู่กลุ่มเป้าหมาย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sz w:val="32"/>
          <w:szCs w:val="32"/>
        </w:rPr>
        <w:t xml:space="preserve">19.1   </w:t>
      </w:r>
      <w:r>
        <w:rPr>
          <w:sz w:val="32"/>
          <w:sz w:val="32"/>
          <w:szCs w:val="32"/>
        </w:rPr>
        <w:t xml:space="preserve">นำเสนอผลการวิจัยเสนอต่อคณะฯ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หาวิทยาลัย เพื่อนำแนวทางจากผลการวิจัยไปใช้ในการ</w:t>
      </w:r>
      <w:r>
        <w:rPr>
          <w:sz w:val="32"/>
          <w:sz w:val="32"/>
          <w:szCs w:val="32"/>
        </w:rPr>
        <w:t>พัฒนา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ระสิทธิภาพและประสิทธิผลการดำเนินงานประกันคุณภาพการศึกษา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ของมหาวิทยาล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งขลานครินทร์   วิทยาเขตปัตตานี 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/>
        <w:t xml:space="preserve">19.2  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วิเคราะห์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ปัจจัยที่จะสนับสนุนให้การดำเนินงานการประกันคุณภาพการศึกษาของ</w:t>
      </w:r>
    </w:p>
    <w:p>
      <w:pPr>
        <w:pStyle w:val="Normal"/>
        <w:autoSpaceDE w:val="false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มหาวิทยาล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งขลานครินทร์   วิทยาเขตปัตตานี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ให้มีประสิทธิภาพและประสิทธิผลยิ่งขึ้น</w:t>
      </w:r>
    </w:p>
    <w:p>
      <w:pPr>
        <w:pStyle w:val="Normal"/>
        <w:autoSpaceDE w:val="false"/>
        <w:ind w:firstLine="72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19.3    </w:t>
      </w: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การดำเนินงานประกันคุณภาพการมหาวิทยาลัย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 xml:space="preserve">สงขลานครินทร์   วิทยาเขตปัตตานี </w:t>
      </w:r>
      <w:r>
        <w:rPr>
          <w:rFonts w:ascii="Angsana New;Angsana New" w:hAnsi="Angsana New;Angsana New" w:eastAsia="AngsanaUPC-Bold;Arial Unicode MS" w:cs="Angsana New;Angsana New"/>
          <w:sz w:val="32"/>
          <w:sz w:val="32"/>
          <w:szCs w:val="32"/>
        </w:rPr>
        <w:t>เพื่อนำผลมาปรับปรุงแก้ไข</w:t>
      </w:r>
    </w:p>
    <w:p>
      <w:pPr>
        <w:pStyle w:val="Normal"/>
        <w:ind w:left="360" w:hanging="0"/>
        <w:rPr>
          <w:rFonts w:ascii="Angsana New;Angsana New" w:hAnsi="Angsana New;Angsana New" w:eastAsia="AngsanaUPC-Bold;Arial Unicode MS" w:cs="Angsana New;Angsana New"/>
          <w:sz w:val="32"/>
          <w:szCs w:val="32"/>
        </w:rPr>
      </w:pPr>
      <w:r>
        <w:rPr>
          <w:rFonts w:eastAsia="AngsanaUPC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ที่ทำการทดลองและ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รือเก็บข้อมูล</w:t>
      </w:r>
    </w:p>
    <w:p>
      <w:pPr>
        <w:pStyle w:val="Heading4"/>
        <w:ind w:left="360" w:hanging="0"/>
        <w:rPr/>
      </w:pPr>
      <w:r>
        <w:rPr/>
        <w:t xml:space="preserve">       </w:t>
      </w:r>
      <w:r>
        <w:rPr/>
        <w:t xml:space="preserve">คณะวิทยาลัย </w:t>
      </w:r>
      <w:r>
        <w:rPr/>
        <w:t xml:space="preserve"> </w:t>
      </w:r>
      <w:r>
        <w:rPr/>
        <w:t>สำนัก กองและหน่วยงานใน</w:t>
      </w:r>
      <w:r>
        <w:rPr/>
        <w:t xml:space="preserve">มหาวิทยาลัยสงขลานครินทร์   วิทยาเขตปัตตานี   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ปกรณ์ในการวิจัย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1.1  </w:t>
      </w:r>
      <w:r>
        <w:rPr>
          <w:sz w:val="32"/>
          <w:sz w:val="32"/>
          <w:szCs w:val="32"/>
        </w:rPr>
        <w:t>อุปกรณ์ที่มีอยู่แล้ว       เครื่องคอมพิวเตอร์สำหรับเก็บข้อมูลและวิเคราะห์ข้อมูล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1.2  </w:t>
      </w:r>
      <w:r>
        <w:rPr>
          <w:sz w:val="32"/>
          <w:sz w:val="32"/>
          <w:szCs w:val="32"/>
        </w:rPr>
        <w:t>อุปกรณ์การวิจัยที่ต้องการเพิ่ม</w:t>
      </w:r>
      <w:r>
        <w:rPr>
          <w:sz w:val="32"/>
          <w:szCs w:val="32"/>
        </w:rPr>
        <w:tab/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2.  </w:t>
      </w:r>
      <w:r>
        <w:rPr>
          <w:b/>
          <w:b/>
          <w:bCs/>
          <w:sz w:val="32"/>
          <w:sz w:val="32"/>
          <w:szCs w:val="32"/>
        </w:rPr>
        <w:t xml:space="preserve">รายละเอียดงบประมาณที่เสนอขอ งบประมาณ </w:t>
      </w:r>
      <w:r>
        <w:rPr>
          <w:b/>
          <w:bCs/>
          <w:sz w:val="32"/>
          <w:szCs w:val="32"/>
        </w:rPr>
        <w:t xml:space="preserve">2553  </w:t>
      </w:r>
      <w:r>
        <w:rPr>
          <w:b/>
          <w:b/>
          <w:bCs/>
          <w:sz w:val="32"/>
          <w:sz w:val="32"/>
          <w:szCs w:val="32"/>
        </w:rPr>
        <w:t>ตามหมวดเงินประเภทต่าง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22.1   </w:t>
      </w:r>
      <w:r>
        <w:rPr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2.2   </w:t>
      </w:r>
      <w:r>
        <w:rPr>
          <w:sz w:val="32"/>
          <w:sz w:val="32"/>
          <w:szCs w:val="32"/>
        </w:rPr>
        <w:t>ค่าตอบแทน</w:t>
      </w:r>
      <w:r>
        <w:rPr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ไม่มี</w:t>
      </w:r>
    </w:p>
    <w:p>
      <w:pPr>
        <w:pStyle w:val="Heading1"/>
        <w:numPr>
          <w:ilvl w:val="1"/>
          <w:numId w:val="12"/>
        </w:numPr>
        <w:ind w:left="1035" w:right="-477" w:hanging="570"/>
        <w:rPr>
          <w:sz w:val="32"/>
          <w:szCs w:val="32"/>
        </w:rPr>
      </w:pPr>
      <w:r>
        <w:rPr>
          <w:sz w:val="32"/>
          <w:sz w:val="32"/>
          <w:szCs w:val="32"/>
        </w:rPr>
        <w:t>หมวดค่าใช้สอย</w:t>
      </w:r>
      <w:r>
        <w:rPr>
          <w:sz w:val="32"/>
          <w:szCs w:val="32"/>
        </w:rPr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280" w:after="2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มวดค่าตอบแทน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ตอบแทนนักวิจัย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  <w:br/>
        <w:t xml:space="preserve">                      1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ดือน ๆ 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เป็นเงิน            </w:t>
      </w:r>
      <w:r>
        <w:rPr>
          <w:rFonts w:cs="Angsana New;Angsana New" w:ascii="Angsana New;Angsana New" w:hAnsi="Angsana New;Angsana New"/>
          <w:sz w:val="32"/>
          <w:szCs w:val="32"/>
        </w:rPr>
        <w:tab/>
        <w:t>36,000 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          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มวดค่าใช้จ่าย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2.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เตรียมการ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จ้างพิมพ์ดีดร่างแบบสอบถา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บบสังเกต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ชุด 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                  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้า ๆ 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                        </w:t>
      </w:r>
      <w:r>
        <w:rPr>
          <w:rFonts w:cs="Angsana New;Angsana New" w:ascii="Angsana New;Angsana New" w:hAnsi="Angsana New;Angsana New"/>
          <w:sz w:val="32"/>
          <w:szCs w:val="32"/>
        </w:rPr>
        <w:tab/>
        <w:t>1,200 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จ้างพิมพ์ดีดแก้ไขแบบสอบถามฉบับจริ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ชุด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                  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้า 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                           </w:t>
      </w:r>
      <w:r>
        <w:rPr>
          <w:rFonts w:cs="Angsana New;Angsana New" w:ascii="Angsana New;Angsana New" w:hAnsi="Angsana New;Angsana New"/>
          <w:sz w:val="32"/>
          <w:szCs w:val="32"/>
        </w:rPr>
        <w:tab/>
        <w:t>1,200 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ใช้จ่ายนักวิจัย 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                  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นการทดลองเครื่องมือ                                       </w:t>
      </w:r>
      <w:r>
        <w:rPr>
          <w:rFonts w:cs="Angsana New;Angsana New" w:ascii="Angsana New;Angsana New" w:hAnsi="Angsana New;Angsana New"/>
          <w:sz w:val="32"/>
          <w:szCs w:val="32"/>
        </w:rPr>
        <w:tab/>
        <w:t>1,000 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2.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เก็บรวบรวมข้อมูล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จัดทำแบบสอบถา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บบสัมภาษณ์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                  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00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ชุด ๆ 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                        </w:t>
      </w:r>
      <w:r>
        <w:rPr>
          <w:rFonts w:cs="Angsana New;Angsana New" w:ascii="Angsana New;Angsana New" w:hAnsi="Angsana New;Angsana New"/>
          <w:sz w:val="32"/>
          <w:szCs w:val="32"/>
        </w:rPr>
        <w:tab/>
        <w:t>3,000 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ติดต่อประสานงาน และค่าไปรษณีย์              </w:t>
      </w:r>
      <w:r>
        <w:rPr>
          <w:rFonts w:cs="Angsana New;Angsana New" w:ascii="Angsana New;Angsana New" w:hAnsi="Angsana New;Angsana New"/>
          <w:sz w:val="32"/>
          <w:szCs w:val="32"/>
        </w:rPr>
        <w:tab/>
        <w:t>2,000  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>          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.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ิเคราะห์ข้อมูล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จ้างเหมาลงรหัสและบันทึกข้อมูล 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ชุด ๆ 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เป็นเงิน                 </w:t>
      </w:r>
      <w:r>
        <w:rPr>
          <w:rFonts w:cs="Angsana New;Angsana New" w:ascii="Angsana New;Angsana New" w:hAnsi="Angsana New;Angsana New"/>
          <w:sz w:val="32"/>
          <w:szCs w:val="32"/>
        </w:rPr>
        <w:tab/>
        <w:t>1,500 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วิเคราะห์ข้อมูล เป็นเงิน                               </w:t>
      </w:r>
      <w:r>
        <w:rPr>
          <w:rFonts w:cs="Angsana New;Angsana New" w:ascii="Angsana New;Angsana New" w:hAnsi="Angsana New;Angsana New"/>
          <w:sz w:val="32"/>
          <w:szCs w:val="32"/>
        </w:rPr>
        <w:tab/>
        <w:t>5,000 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2.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จัดทำรายงานวิจัย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จ้างพิมพ์รายงานความก้าวหน้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รั้ง 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้า ๆ 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 เป็นเงิน                  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300       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จ้างพิมพ์ร่างรายงานการวิจัย 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น้า ๆ 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 เป็นเงิน             </w:t>
      </w:r>
      <w:r>
        <w:rPr>
          <w:rFonts w:cs="Angsana New;Angsana New" w:ascii="Angsana New;Angsana New" w:hAnsi="Angsana New;Angsana New"/>
          <w:sz w:val="32"/>
          <w:szCs w:val="32"/>
        </w:rPr>
        <w:tab/>
        <w:t>3,750  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จ้างพิมพ์แก้ไขรายงานการวิจัยฉบับสมบูรณ์ </w:t>
      </w:r>
      <w:r>
        <w:rPr>
          <w:rFonts w:cs="Angsana New;Angsana New" w:ascii="Angsana New;Angsana New" w:hAnsi="Angsana New;Angsana New"/>
          <w:sz w:val="32"/>
          <w:szCs w:val="32"/>
        </w:rPr>
        <w:br/>
        <w:t>                      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ามข้อเสนอของคณะกรรมการ</w:t>
      </w:r>
      <w:r>
        <w:rPr>
          <w:rFonts w:cs="Angsana New;Angsana New" w:ascii="Angsana New;Angsana New" w:hAnsi="Angsana New;Angsana New"/>
          <w:sz w:val="32"/>
          <w:szCs w:val="32"/>
        </w:rPr>
        <w:t>)                       </w:t>
        <w:tab/>
        <w:t>2,000 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จัดทำรายงานการวิจัยฉบับสมบูรณ์ 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2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ล่ม ๆ ละ </w:t>
      </w:r>
      <w:r>
        <w:rPr>
          <w:rFonts w:cs="Angsana New;Angsana New" w:ascii="Angsana New;Angsana New" w:hAnsi="Angsana New;Angsana New"/>
          <w:sz w:val="32"/>
          <w:szCs w:val="32"/>
        </w:rPr>
        <w:t>250   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         </w:t>
        <w:tab/>
        <w:tab/>
        <w:t xml:space="preserve">5,000 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>       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    3.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ัสดุสำนักงาน                                                 </w:t>
      </w:r>
      <w:r>
        <w:rPr>
          <w:rFonts w:cs="Angsana New;Angsana New" w:ascii="Angsana New;Angsana New" w:hAnsi="Angsana New;Angsana New"/>
          <w:sz w:val="32"/>
          <w:szCs w:val="32"/>
        </w:rPr>
        <w:tab/>
        <w:t>5,000 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 xml:space="preserve">                      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ถ่ายเอกสาร                                               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2,000  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br/>
        <w:t>                                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รวมค่าใช้จ่ายทั้งสิ้น                          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 xml:space="preserve">           </w:t>
      </w:r>
      <w:r>
        <w:rPr>
          <w:rFonts w:cs="Angsana New;Angsana New" w:ascii="Angsana New;Angsana New" w:hAnsi="Angsana New;Angsana New"/>
          <w:b/>
          <w:bCs/>
          <w:sz w:val="32"/>
          <w:szCs w:val="32"/>
          <w:u w:val="single"/>
        </w:rPr>
        <w:t>68,950     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ัวเฉลี่ยจ่ายทุกรายการตามความเป็นจริง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3.  </w:t>
      </w:r>
      <w:r>
        <w:rPr>
          <w:b/>
          <w:b/>
          <w:bCs/>
          <w:sz w:val="32"/>
          <w:sz w:val="32"/>
          <w:szCs w:val="32"/>
        </w:rPr>
        <w:t>รายละเอียดงบประมาณที่เสนอขอในปีต่อๆ ไป</w:t>
      </w:r>
      <w:r>
        <w:rPr>
          <w:sz w:val="32"/>
          <w:szCs w:val="32"/>
        </w:rPr>
        <w:tab/>
        <w:t>-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4.  </w:t>
      </w:r>
      <w:r>
        <w:rPr>
          <w:b/>
          <w:b/>
          <w:bCs/>
          <w:sz w:val="32"/>
          <w:sz w:val="32"/>
          <w:szCs w:val="32"/>
        </w:rPr>
        <w:t>รายงานความก้าวหน้าของโครงการวิจัย</w:t>
      </w:r>
      <w:r>
        <w:rPr>
          <w:sz w:val="32"/>
          <w:szCs w:val="32"/>
        </w:rPr>
        <w:tab/>
        <w:t>-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5.  </w:t>
      </w:r>
      <w:r>
        <w:rPr>
          <w:b/>
          <w:b/>
          <w:bCs/>
          <w:sz w:val="32"/>
          <w:sz w:val="32"/>
          <w:szCs w:val="32"/>
        </w:rPr>
        <w:t xml:space="preserve">คำชี้แจงอื่นๆ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  <w:tab/>
        <w:t>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 xml:space="preserve">.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 xml:space="preserve">นายบุญเลิศ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ร์ไสย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ร่วมวิจัย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ผกามาส  มาลาทอ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ร่วมวิจัย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( 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สาวศลิษา  เลี่ยมสุวรรณ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สำนักงานเลขานุการคณะ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ักงานเลขานุการคณะฯ    คณะวิทยาศาสตร์และเทคโนโลยี       ไม่ขัดข้องที่จะ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ายบุญเลิศ  จันทร์ไสย์และทีมวิจัยฯ  ใช้เวลาสถานที่ อุปกรณ์การวิทยา และอื่น ๆ  ที่จำเป็นแก่การดำเนินงานวิจัย  และขอสนับสนุนงานวิจัย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     (</w:t>
      </w:r>
      <w:r>
        <w:rPr>
          <w:sz w:val="32"/>
          <w:sz w:val="32"/>
          <w:szCs w:val="32"/>
        </w:rPr>
        <w:t>นางสุชาดา     สมิทจิต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ลขานุการคณะ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วิทยาศาสตร์และเทคโนโลยี มหาวิทยาลัยสงขลานครินทร์ ปัตตานี  ยินดีสนับสน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วิจัยนี้  และไม่ขัดข้องที่จะให้นายบุญเลิศ   จันทร์ไสย์และทีมวิจัย  ใช้เวลา สถานที่  อุปกรณ์การวิจัย และอื่น ๆ ที่จะเป็นแก่การวิจัยและขอสนับสนุนงานวิจัย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   (</w:t>
      </w: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จริญ  นาคะสรรค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คณ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ประวัติหัวหน้าโครงการวิจั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วิจัยหล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ร่วมวิจั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ที่ปรึกษาโครงการ</w:t>
      </w:r>
    </w:p>
    <w:p>
      <w:pPr>
        <w:pStyle w:val="TextBodyIndent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TextBodyIndent"/>
        <w:ind w:left="6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ยบุญเลิ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ันทร์ไสย์   </w:t>
      </w:r>
    </w:p>
    <w:p>
      <w:pPr>
        <w:pStyle w:val="TextBodyIndent"/>
        <w:ind w:left="2160" w:hanging="14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ตำแหน่ง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วิชาการศึกษา</w:t>
      </w:r>
      <w:r>
        <w:rPr>
          <w:sz w:val="32"/>
          <w:sz w:val="32"/>
          <w:szCs w:val="32"/>
        </w:rPr>
        <w:t xml:space="preserve">ชำนาญการ </w:t>
      </w:r>
      <w:r>
        <w:rPr>
          <w:sz w:val="32"/>
          <w:szCs w:val="32"/>
        </w:rPr>
        <w:t>8</w:t>
      </w:r>
    </w:p>
    <w:p>
      <w:pPr>
        <w:pStyle w:val="TextBodyIndent"/>
        <w:ind w:left="2160" w:hanging="14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ที่ทำงานปัจจุบั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ักงานเลขานุการคณะฯ</w:t>
      </w:r>
    </w:p>
    <w:p>
      <w:pPr>
        <w:pStyle w:val="TextBodyIndent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ณะวิทยาศาสตร์และเทคโนโลยี  มหาวิทยาลัยสงขลานครินทร์</w:t>
      </w:r>
    </w:p>
    <w:p>
      <w:pPr>
        <w:pStyle w:val="TextBodyIndent"/>
        <w:ind w:left="2160" w:hanging="0"/>
        <w:rPr/>
      </w:pP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  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ัตตานี  </w:t>
      </w:r>
      <w:r>
        <w:rPr>
          <w:sz w:val="32"/>
          <w:szCs w:val="32"/>
        </w:rPr>
        <w:t xml:space="preserve">94000 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073-331303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ประวัติการศึกษา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hd w:fill="E5E5E5" w:val="clear"/>
        <w:rPr>
          <w:rFonts w:ascii="Angsana New;Angsana New" w:hAnsi="Angsana New;Angsana New" w:cs="Angsana New;Angsana New"/>
          <w:sz w:val="28"/>
          <w:szCs w:val="28"/>
        </w:rPr>
      </w:pPr>
      <w:r>
        <w:rPr>
          <w:rFonts w:ascii="Angsana New;Angsana New" w:hAnsi="Angsana New;Angsana New" w:cs="Angsana New;Angsana New"/>
          <w:sz w:val="28"/>
          <w:sz w:val="28"/>
          <w:szCs w:val="28"/>
        </w:rPr>
        <w:t>ปีที่จบการศึกษา  ระดับปริญญา</w:t>
      </w:r>
      <w:r>
        <w:rPr>
          <w:rFonts w:cs="Angsana New;Angsana New" w:ascii="Angsana New;Angsana New" w:hAnsi="Angsana New;Angsana New"/>
          <w:sz w:val="28"/>
          <w:szCs w:val="28"/>
        </w:rPr>
        <w:tab/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อักษรย่อปริญญา</w:t>
      </w:r>
      <w:r>
        <w:rPr>
          <w:rFonts w:cs="Angsana New;Angsana New" w:ascii="Angsana New;Angsana New" w:hAnsi="Angsana New;Angsana New"/>
          <w:sz w:val="28"/>
          <w:szCs w:val="28"/>
        </w:rPr>
        <w:tab/>
      </w:r>
      <w:r>
        <w:rPr>
          <w:rFonts w:cs="Angsana New;Angsana New" w:ascii="Angsana New;Angsana New" w:hAnsi="Angsana New;Angsana New"/>
          <w:sz w:val="28"/>
          <w:szCs w:val="28"/>
        </w:rPr>
        <w:t xml:space="preserve">   </w:t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สาขา</w:t>
      </w:r>
      <w:r>
        <w:rPr>
          <w:rFonts w:cs="Angsana New;Angsana New" w:ascii="Angsana New;Angsana New" w:hAnsi="Angsana New;Angsana New"/>
          <w:sz w:val="28"/>
          <w:szCs w:val="28"/>
        </w:rPr>
        <w:tab/>
        <w:t xml:space="preserve">            </w:t>
      </w:r>
      <w:r>
        <w:rPr>
          <w:rFonts w:cs="Angsana New;Angsana New" w:ascii="Angsana New;Angsana New" w:hAnsi="Angsana New;Angsana New"/>
          <w:sz w:val="28"/>
          <w:szCs w:val="28"/>
        </w:rPr>
        <w:tab/>
        <w:t xml:space="preserve">         </w:t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สถาบัน</w:t>
      </w:r>
    </w:p>
    <w:p>
      <w:pPr>
        <w:pStyle w:val="TextBodyIndent"/>
        <w:rPr>
          <w:rFonts w:ascii="Angsana New;Angsana New" w:hAnsi="Angsana New;Angsana New" w:cs="Angsana New;Angsana New"/>
          <w:sz w:val="28"/>
          <w:szCs w:val="28"/>
        </w:rPr>
      </w:pPr>
      <w:r>
        <w:rPr>
          <w:rFonts w:cs="Angsana New;Angsana New" w:ascii="Angsana New;Angsana New" w:hAnsi="Angsana New;Angsana New"/>
          <w:sz w:val="28"/>
          <w:szCs w:val="28"/>
        </w:rPr>
        <w:t xml:space="preserve">2535                    </w:t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ปริญญาโท</w:t>
      </w:r>
      <w:r>
        <w:rPr>
          <w:rFonts w:cs="Angsana New;Angsana New" w:ascii="Angsana New;Angsana New" w:hAnsi="Angsana New;Angsana New"/>
          <w:sz w:val="28"/>
          <w:szCs w:val="28"/>
        </w:rPr>
        <w:tab/>
        <w:t xml:space="preserve">                     </w:t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คม</w:t>
      </w:r>
      <w:r>
        <w:rPr>
          <w:rFonts w:cs="Angsana New;Angsana New" w:ascii="Angsana New;Angsana New" w:hAnsi="Angsana New;Angsana New"/>
          <w:sz w:val="28"/>
          <w:szCs w:val="28"/>
        </w:rPr>
        <w:t xml:space="preserve">.  </w:t>
        <w:tab/>
        <w:t xml:space="preserve">                 </w:t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โสตทัศนศึกษา            จุฬาลงกรณ์มหาวิทยาลัย</w:t>
      </w:r>
    </w:p>
    <w:p>
      <w:pPr>
        <w:pStyle w:val="TextBodyIndent"/>
        <w:rPr>
          <w:rFonts w:ascii="Angsana New;Angsana New" w:hAnsi="Angsana New;Angsana New" w:cs="Angsana New;Angsana New"/>
          <w:sz w:val="28"/>
          <w:szCs w:val="28"/>
        </w:rPr>
      </w:pPr>
      <w:r>
        <w:rPr>
          <w:rFonts w:cs="Angsana New;Angsana New" w:ascii="Angsana New;Angsana New" w:hAnsi="Angsana New;Angsana New"/>
          <w:sz w:val="28"/>
          <w:szCs w:val="28"/>
        </w:rPr>
        <w:t xml:space="preserve">2529                    </w:t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ปริญญาตรี</w:t>
      </w:r>
      <w:r>
        <w:rPr>
          <w:rFonts w:cs="Angsana New;Angsana New" w:ascii="Angsana New;Angsana New" w:hAnsi="Angsana New;Angsana New"/>
          <w:sz w:val="28"/>
          <w:szCs w:val="28"/>
        </w:rPr>
        <w:tab/>
        <w:t xml:space="preserve">                     </w:t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ศษ</w:t>
      </w:r>
      <w:r>
        <w:rPr>
          <w:rFonts w:cs="Angsana New;Angsana New" w:ascii="Angsana New;Angsana New" w:hAnsi="Angsana New;Angsana New"/>
          <w:sz w:val="28"/>
          <w:szCs w:val="28"/>
        </w:rPr>
        <w:t>.</w:t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บ</w:t>
      </w:r>
      <w:r>
        <w:rPr>
          <w:rFonts w:cs="Angsana New;Angsana New" w:ascii="Angsana New;Angsana New" w:hAnsi="Angsana New;Angsana New"/>
          <w:sz w:val="28"/>
          <w:szCs w:val="28"/>
        </w:rPr>
        <w:t xml:space="preserve">. </w:t>
        <w:tab/>
        <w:t xml:space="preserve"> </w:t>
      </w:r>
      <w:r>
        <w:rPr>
          <w:rFonts w:ascii="Angsana New;Angsana New" w:hAnsi="Angsana New;Angsana New" w:cs="Angsana New;Angsana New"/>
          <w:sz w:val="28"/>
          <w:sz w:val="28"/>
          <w:szCs w:val="28"/>
        </w:rPr>
        <w:t>เทคโนโลยีการศึกษา  มหาวิทยาลัยสงขลานครินทร์</w:t>
      </w:r>
    </w:p>
    <w:p>
      <w:pPr>
        <w:pStyle w:val="TextBodyIndent"/>
        <w:ind w:left="28" w:hanging="28"/>
        <w:rPr>
          <w:rFonts w:ascii="Angsana New;Angsana New" w:hAnsi="Angsana New;Angsana New" w:cs="Angsana New;Angsana New"/>
          <w:sz w:val="28"/>
          <w:szCs w:val="28"/>
        </w:rPr>
      </w:pPr>
      <w:r>
        <w:rPr>
          <w:rFonts w:cs="Angsana New;Angsana New" w:ascii="Angsana New;Angsana New" w:hAnsi="Angsana New;Angsana New"/>
          <w:sz w:val="28"/>
          <w:szCs w:val="28"/>
        </w:rPr>
        <w:tab/>
        <w:t>----------------------------------------------------------------------------------------------------------------------------</w:t>
      </w:r>
    </w:p>
    <w:p>
      <w:pPr>
        <w:pStyle w:val="TextBodyIndent"/>
        <w:ind w:left="28" w:firstLine="692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 xml:space="preserve">5.  </w:t>
      </w:r>
      <w:r>
        <w:rPr>
          <w:rFonts w:ascii="Angsana New;Angsana New" w:hAnsi="Angsana New;Angsana New" w:cs="Angsana New;Angsana New"/>
        </w:rPr>
        <w:t xml:space="preserve">สาขาที่มีความชำนาญการพิเศษ  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>เทคโนโลยีสารสนเทศ และเทคโนโลยีสื่อสารการศึกษา</w:t>
      </w:r>
    </w:p>
    <w:p>
      <w:pPr>
        <w:pStyle w:val="TextBodyIndent"/>
        <w:ind w:left="0" w:firstLine="720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6. 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ประสบการณ์วิจัย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</w:p>
    <w:p>
      <w:pPr>
        <w:pStyle w:val="TextBodyIndent"/>
        <w:ind w:left="1080" w:hanging="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 xml:space="preserve">6.1   </w:t>
      </w:r>
      <w:r>
        <w:rPr>
          <w:rFonts w:ascii="Angsana New;Angsana New" w:hAnsi="Angsana New;Angsana New" w:cs="Angsana New;Angsana New"/>
        </w:rPr>
        <w:t>งานวิจัยที่ทำเสร็จแล้ว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วิจัย เรื่อง ปัจจัยที่มีผลต่อคุณภาพการศึกษา ของบัณฑิตคณะวิทยาศาสตร์และเทคโนโลยี 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มหาวิทยาลัยสงขลานครินทร์ ปัตตานี</w:t>
      </w:r>
      <w:r>
        <w:rPr>
          <w:rFonts w:cs="Angsana New;Angsana New" w:ascii="Angsana New;Angsana New" w:hAnsi="Angsana New;Angsana New"/>
          <w:sz w:val="30"/>
          <w:szCs w:val="30"/>
        </w:rPr>
        <w:t>,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 254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วิจัย เรื่อง สัมฤทธิผลของการรับนักศึกษาด้วยวิธีการให้โควตาและการสอบคัดเลือก รุ่นปีการ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ศึกษา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2542 - 2543  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คณะวิทยาศาสตร์และเทคโนโลยี มหาวิทยาลัยสงขลานครินทร์ ปัตตานี</w:t>
      </w:r>
      <w:r>
        <w:rPr>
          <w:rFonts w:cs="Angsana New;Angsana New" w:ascii="Angsana New;Angsana New" w:hAnsi="Angsana New;Angsana New"/>
          <w:sz w:val="30"/>
          <w:szCs w:val="30"/>
        </w:rPr>
        <w:t>, 254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วิจัย เรื่อง การประเมินประสิทธิภาพการสอนอาจารย์คณะวิทยาศาสตร์และเทคโนโลยี 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มหาวิทยาลัยสงขลานครินทร์ ปัตตานี</w:t>
      </w:r>
      <w:r>
        <w:rPr>
          <w:rFonts w:cs="Angsana New;Angsana New" w:ascii="Angsana New;Angsana New" w:hAnsi="Angsana New;Angsana New"/>
          <w:sz w:val="30"/>
          <w:szCs w:val="30"/>
        </w:rPr>
        <w:t>,  2547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วิจัย  เรื่อง การวิจัย เรื่อง บัณฑิตที่พึงประสงค์ และความพึงพอใจในการทำงานของบัณฑิต </w:t>
      </w:r>
    </w:p>
    <w:p>
      <w:pPr>
        <w:pStyle w:val="Heading"/>
        <w:jc w:val="left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คณะวิทยาศาสตร์และเทคโนโลยี มหาวิทยาลัยสงขลานครินทร์  ในทัศนะของผู้จ้างงาน</w:t>
      </w:r>
      <w:r>
        <w:rPr>
          <w:rFonts w:cs="Angsana New;Angsana New" w:ascii="Angsana New;Angsana New" w:hAnsi="Angsana New;Angsana New"/>
          <w:sz w:val="30"/>
          <w:szCs w:val="30"/>
        </w:rPr>
        <w:t>, 254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วิจัย  เรื่อง  “ ภาวะการหางานทำและความคิดเห็นของบัณฑิตเกี่ยวกับการจัดการศึกษา  คณะ</w:t>
      </w:r>
    </w:p>
    <w:p>
      <w:pPr>
        <w:pStyle w:val="Normal"/>
        <w:rPr/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วิทยาศาสตร์และเทคโนโลยี   มหาวิทยาลัยสงขลานครินทร์    วิทยาเขตปัตตานี ”  รุ่นปีการศึกษา  </w:t>
      </w:r>
      <w:r>
        <w:rPr>
          <w:rFonts w:cs="Angsana New;Angsana New" w:ascii="Angsana New;Angsana New" w:hAnsi="Angsana New;Angsana New"/>
          <w:sz w:val="30"/>
          <w:szCs w:val="30"/>
        </w:rPr>
        <w:t>2544</w:t>
      </w:r>
    </w:p>
    <w:p>
      <w:pPr>
        <w:pStyle w:val="Normal"/>
        <w:rPr/>
      </w:pPr>
      <w:r>
        <w:rPr>
          <w:rFonts w:eastAsia="Angsana New;Angsana New" w:cs="Angsana New;Angsana New" w:ascii="Angsana New;Angsana New" w:hAnsi="Angsana New;Angsana New"/>
          <w:sz w:val="30"/>
          <w:szCs w:val="30"/>
        </w:rPr>
        <w:t xml:space="preserve">     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6.  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วิจัย  เรื่อง  “ ภาวะการหางานทำและความคิดเห็นของบัณฑิตเกี่ยวกับการจัดการศึกษา  คณะวิทยาศาสตร์และเทคโนโลยี   มหาวิทยาลัยสงขลานครินทร์    วิทยาเขตปัตตานี ”  รุ่นปีการศึกษา  </w:t>
      </w:r>
      <w:r>
        <w:rPr>
          <w:rFonts w:cs="Angsana New;Angsana New" w:ascii="Angsana New;Angsana New" w:hAnsi="Angsana New;Angsana New"/>
          <w:sz w:val="30"/>
          <w:szCs w:val="30"/>
        </w:rPr>
        <w:t>2545</w:t>
      </w:r>
    </w:p>
    <w:p>
      <w:pPr>
        <w:pStyle w:val="Normal"/>
        <w:numPr>
          <w:ilvl w:val="0"/>
          <w:numId w:val="20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eastAsia="Angsana New;Angsana New"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การ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วิจัย  เรื่อง  การ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ประเมินโครงการวิทยาศาสตร์ ในโรงเรียน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Science in School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ของคณะ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วิทยาศาสตร์และเทคโนโลยี มหาวิทยาลัยสงขลานครินทร์ ปัตตานี  </w:t>
      </w:r>
      <w:r>
        <w:rPr>
          <w:rFonts w:cs="Angsana New;Angsana New" w:ascii="Angsana New;Angsana New" w:hAnsi="Angsana New;Angsana New"/>
          <w:sz w:val="30"/>
          <w:szCs w:val="30"/>
        </w:rPr>
        <w:t>(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ได้รับทุนวิจัย เงินงบประมาณ โครงการ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SIS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ปี 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2545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และ </w:t>
      </w:r>
      <w:r>
        <w:rPr>
          <w:rFonts w:cs="Angsana New;Angsana New" w:ascii="Angsana New;Angsana New" w:hAnsi="Angsana New;Angsana New"/>
          <w:sz w:val="30"/>
          <w:szCs w:val="30"/>
        </w:rPr>
        <w:t>2546) , 254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810" w:leader="none"/>
        </w:tabs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eastAsia="Angsana New;Angsana New"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วิจัยพัฒนาฐานข้อมูล งานบริการการศึกษา คณะวิทยาศาสตร์และเทคโนโลยี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มหาวิทยาลัยสงขลานครินทร์</w:t>
      </w:r>
      <w:r>
        <w:rPr>
          <w:rFonts w:cs="Angsana New;Angsana New" w:ascii="Angsana New;Angsana New" w:hAnsi="Angsana New;Angsana New"/>
          <w:sz w:val="30"/>
          <w:szCs w:val="30"/>
        </w:rPr>
        <w:t>,  2545</w:t>
      </w:r>
    </w:p>
    <w:p>
      <w:pPr>
        <w:pStyle w:val="Normal"/>
        <w:numPr>
          <w:ilvl w:val="0"/>
          <w:numId w:val="5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วิจัย  เรื่อง การประเมินประสิทธิภาพการฝึกงานนักศึกษา คณะวิทยาศาสตร์และเทคโนโลยี 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มหาวิทยาลัยสงขลานครินทร์ ปัตตานี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,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cs="Angsana New;Angsana New" w:ascii="Angsana New;Angsana New" w:hAnsi="Angsana New;Angsana New"/>
          <w:sz w:val="30"/>
          <w:szCs w:val="30"/>
        </w:rPr>
        <w:t>2551</w:t>
      </w:r>
    </w:p>
    <w:p>
      <w:pPr>
        <w:pStyle w:val="Normal"/>
        <w:numPr>
          <w:ilvl w:val="0"/>
          <w:numId w:val="5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รายง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วิจัย เรื่อง การใช้และความต้องการใช้คอมพิวเตอร์เพื่อการศึกษา ของนักศึกษา 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มหาวิทยาลัยสงขลานครินทร์ ปัตตานี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, 2549 </w:t>
      </w:r>
    </w:p>
    <w:p>
      <w:pPr>
        <w:pStyle w:val="TextBodyIndent"/>
        <w:ind w:left="2160" w:hanging="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sz w:val="32"/>
          <w:sz w:val="32"/>
          <w:szCs w:val="32"/>
        </w:rPr>
        <w:t>ผู้ร่วมวิจัย</w:t>
      </w:r>
      <w:r>
        <w:rPr>
          <w:b/>
          <w:bCs/>
          <w:sz w:val="32"/>
          <w:szCs w:val="32"/>
        </w:rPr>
        <w:tab/>
      </w:r>
    </w:p>
    <w:p>
      <w:pPr>
        <w:pStyle w:val="Normal"/>
        <w:ind w:left="45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งผกามาส  มาลาทอง</w:t>
      </w:r>
    </w:p>
    <w:p>
      <w:pPr>
        <w:pStyle w:val="TextBodyIndent"/>
        <w:ind w:left="2160" w:hanging="99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วิชาการอุดมศึกษา</w:t>
      </w:r>
    </w:p>
    <w:p>
      <w:pPr>
        <w:pStyle w:val="TextBodyIndent"/>
        <w:ind w:left="2160" w:hanging="99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ที่ทำงานปัจจุบัน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ลขานุการคณะฯ</w:t>
      </w:r>
    </w:p>
    <w:p>
      <w:pPr>
        <w:pStyle w:val="TextBodyIndent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ณะวิทยาศาสตร์และเทคโนโลยี</w:t>
      </w:r>
    </w:p>
    <w:p>
      <w:pPr>
        <w:pStyle w:val="TextBodyIndent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สงขลานครินทร์ ปัตตานี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 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ัตตานี</w:t>
      </w:r>
    </w:p>
    <w:p>
      <w:pPr>
        <w:pStyle w:val="TextBodyIndent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วัติการศึกษา</w:t>
      </w:r>
    </w:p>
    <w:p>
      <w:pPr>
        <w:pStyle w:val="TextBodyIndent"/>
        <w:shd w:fill="E5E5E5" w:val="clear"/>
        <w:ind w:left="2160" w:hanging="1440"/>
        <w:rPr>
          <w:sz w:val="28"/>
          <w:szCs w:val="28"/>
        </w:rPr>
      </w:pPr>
      <w:r>
        <w:rPr>
          <w:sz w:val="28"/>
          <w:sz w:val="28"/>
          <w:szCs w:val="28"/>
        </w:rPr>
        <w:t>ปีที่จบการศึกษา  ระดับปริญญา  อักษรย่อปริญญา     สาขา</w:t>
      </w:r>
      <w:r>
        <w:rPr>
          <w:sz w:val="28"/>
          <w:szCs w:val="28"/>
        </w:rPr>
        <w:tab/>
        <w:tab/>
        <w:t xml:space="preserve">          </w:t>
        <w:tab/>
        <w:t xml:space="preserve">     </w:t>
      </w:r>
      <w:r>
        <w:rPr>
          <w:sz w:val="28"/>
          <w:sz w:val="28"/>
          <w:szCs w:val="28"/>
        </w:rPr>
        <w:t>สถาบัน</w:t>
      </w:r>
    </w:p>
    <w:p>
      <w:pPr>
        <w:pStyle w:val="TextBodyIndent"/>
        <w:ind w:left="432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TextBodyIndent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สาขาที่มีความชำนาญการพิเศษ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ฝึกงานนักศึกษา กิจการนักศึกษา</w:t>
      </w:r>
    </w:p>
    <w:p>
      <w:pPr>
        <w:pStyle w:val="TextBodyIndent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ประสบการณ์วิจัย</w:t>
      </w:r>
    </w:p>
    <w:p>
      <w:pPr>
        <w:pStyle w:val="TextBodyIndent"/>
        <w:ind w:left="216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sz w:val="32"/>
          <w:sz w:val="32"/>
          <w:szCs w:val="32"/>
        </w:rPr>
        <w:t>ผู้ร่วมวิจัย</w:t>
      </w:r>
      <w:r>
        <w:rPr>
          <w:b/>
          <w:bCs/>
          <w:sz w:val="32"/>
          <w:szCs w:val="32"/>
        </w:rPr>
        <w:tab/>
      </w:r>
    </w:p>
    <w:p>
      <w:pPr>
        <w:pStyle w:val="Normal"/>
        <w:ind w:left="45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งสาวศลิษา  เลี่ยมสุวรรณ</w:t>
      </w:r>
    </w:p>
    <w:p>
      <w:pPr>
        <w:pStyle w:val="TextBodyIndent"/>
        <w:ind w:left="2160" w:hanging="99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วิชาการอุดมศึกษา</w:t>
      </w:r>
    </w:p>
    <w:p>
      <w:pPr>
        <w:pStyle w:val="TextBodyIndent"/>
        <w:ind w:left="2160" w:hanging="99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ที่ทำงานปัจจุบัน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ประกันคุณภาพการศึกษา   วิทยาเขตปัตตานี</w:t>
      </w:r>
    </w:p>
    <w:p>
      <w:pPr>
        <w:pStyle w:val="TextBodyInden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สงขลานครินทร์ ปัตตานี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 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ัตตานี</w:t>
      </w:r>
    </w:p>
    <w:p>
      <w:pPr>
        <w:pStyle w:val="TextBodyIndent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ศึกษา</w:t>
      </w:r>
    </w:p>
    <w:p>
      <w:pPr>
        <w:pStyle w:val="TextBodyIndent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hd w:fill="E5E5E5" w:val="clear"/>
        <w:ind w:left="2160" w:hanging="1440"/>
        <w:rPr>
          <w:sz w:val="28"/>
          <w:szCs w:val="28"/>
        </w:rPr>
      </w:pPr>
      <w:r>
        <w:rPr>
          <w:sz w:val="28"/>
          <w:sz w:val="28"/>
          <w:szCs w:val="28"/>
        </w:rPr>
        <w:t>ปีที่จบการศึกษา  ระดับปริญญา  อักษรย่อปริญญา     สาขา</w:t>
      </w:r>
      <w:r>
        <w:rPr>
          <w:sz w:val="28"/>
          <w:szCs w:val="28"/>
        </w:rPr>
        <w:tab/>
        <w:tab/>
        <w:t xml:space="preserve">          </w:t>
        <w:tab/>
        <w:t xml:space="preserve">     </w:t>
      </w:r>
      <w:r>
        <w:rPr>
          <w:sz w:val="28"/>
          <w:sz w:val="28"/>
          <w:szCs w:val="28"/>
        </w:rPr>
        <w:t>สถาบัน</w:t>
      </w:r>
    </w:p>
    <w:p>
      <w:pPr>
        <w:pStyle w:val="TextBodyIndent"/>
        <w:ind w:left="432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TextBodyIndent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สาขาที่มีความชำนาญการพิเศษ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ฝึกงานนักศึกษา กิจการนักศึกษา</w:t>
      </w:r>
    </w:p>
    <w:p>
      <w:pPr>
        <w:pStyle w:val="TextBodyIndent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ประสบการณ์วิจัย</w:t>
      </w:r>
    </w:p>
    <w:p>
      <w:pPr>
        <w:pStyle w:val="TextBodyIndent"/>
        <w:ind w:left="504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ปรึกษา</w:t>
      </w:r>
      <w:r>
        <w:rPr>
          <w:sz w:val="32"/>
          <w:szCs w:val="32"/>
        </w:rPr>
        <w:tab/>
      </w:r>
    </w:p>
    <w:p>
      <w:pPr>
        <w:pStyle w:val="Normal"/>
        <w:ind w:left="1080" w:hanging="102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ผู้ช่วยศาสตราจารย์ ดร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ัฐวิท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พจนตัน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ำแหน่งปัจจุบัน</w:t>
      </w:r>
      <w:r>
        <w:rPr>
          <w:sz w:val="32"/>
          <w:szCs w:val="32"/>
        </w:rPr>
        <w:tab/>
        <w:t xml:space="preserve"> </w:t>
      </w:r>
      <w:r>
        <w:rPr>
          <w:rFonts w:ascii="Angsana New;Angsana New" w:hAnsi="Angsana New;Angsana New" w:eastAsia="Times New Roman" w:cs="Angsana New;Angsana New"/>
          <w:color w:val="000000"/>
          <w:sz w:val="32"/>
          <w:sz w:val="32"/>
          <w:szCs w:val="32"/>
        </w:rPr>
        <w:t xml:space="preserve">ผู้ช่วยอธิการบดีฝ่ายประกันคุณภาพ </w:t>
      </w:r>
      <w:r>
        <w:rPr>
          <w:rFonts w:ascii="Angsana New;Angsana New" w:hAnsi="Angsana New;Angsana New" w:eastAsia="Times New Roman" w:cs="Angsana New;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eastAsia="Times New Roman" w:cs="Angsana New;Angsana New"/>
          <w:color w:val="000000"/>
          <w:sz w:val="32"/>
          <w:sz w:val="32"/>
          <w:szCs w:val="32"/>
        </w:rPr>
        <w:t xml:space="preserve"> วิทยาเขตปัตตานี</w:t>
      </w:r>
    </w:p>
    <w:p>
      <w:pPr>
        <w:pStyle w:val="TextBodyIndent"/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ที่ทำงานปัจจุบัน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คณะศึกษาศาสตร์</w:t>
      </w:r>
    </w:p>
    <w:p>
      <w:pPr>
        <w:pStyle w:val="TextBodyIndent"/>
        <w:rPr/>
      </w:pPr>
      <w:r>
        <w:rPr>
          <w:sz w:val="32"/>
          <w:szCs w:val="32"/>
        </w:rPr>
        <w:tab/>
        <w:t xml:space="preserve"> </w:t>
        <w:tab/>
      </w:r>
      <w:r>
        <w:rPr>
          <w:sz w:val="32"/>
          <w:sz w:val="32"/>
          <w:szCs w:val="32"/>
        </w:rPr>
        <w:t xml:space="preserve">มหาวิทยาลัยสงขลานครินทร์ ปัตตานี </w:t>
      </w:r>
      <w:r>
        <w:rPr>
          <w:sz w:val="32"/>
          <w:szCs w:val="32"/>
        </w:rPr>
        <w:t>94000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ประวัติการศึกษา</w:t>
      </w:r>
    </w:p>
    <w:p>
      <w:pPr>
        <w:pStyle w:val="TextBodyIndent"/>
        <w:shd w:fill="E5E5E5" w:val="clear"/>
        <w:rPr>
          <w:sz w:val="28"/>
          <w:szCs w:val="28"/>
        </w:rPr>
      </w:pPr>
      <w:r>
        <w:rPr>
          <w:sz w:val="28"/>
          <w:sz w:val="28"/>
          <w:szCs w:val="28"/>
        </w:rPr>
        <w:t>ปีที่จบการศึกษา  ระดับปริญญา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ักษรย่อปริญญา</w:t>
      </w:r>
      <w:r>
        <w:rPr>
          <w:sz w:val="28"/>
          <w:szCs w:val="28"/>
        </w:rPr>
        <w:tab/>
        <w:t xml:space="preserve">          </w:t>
      </w:r>
      <w:r>
        <w:rPr>
          <w:sz w:val="28"/>
          <w:sz w:val="28"/>
          <w:szCs w:val="28"/>
        </w:rPr>
        <w:t>สาขา</w:t>
      </w:r>
      <w:r>
        <w:rPr>
          <w:sz w:val="28"/>
          <w:szCs w:val="28"/>
        </w:rPr>
        <w:tab/>
        <w:t xml:space="preserve">            </w:t>
        <w:tab/>
        <w:tab/>
      </w:r>
      <w:r>
        <w:rPr>
          <w:sz w:val="28"/>
          <w:sz w:val="28"/>
          <w:szCs w:val="28"/>
        </w:rPr>
        <w:t>สถาบัน</w:t>
      </w:r>
    </w:p>
    <w:p>
      <w:pPr>
        <w:pStyle w:val="TextBodyIndent"/>
        <w:ind w:left="28" w:hanging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" w:hanging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" w:hanging="28"/>
        <w:rPr>
          <w:sz w:val="32"/>
          <w:szCs w:val="32"/>
        </w:rPr>
      </w:pPr>
      <w:r>
        <w:rPr>
          <w:sz w:val="32"/>
          <w:szCs w:val="32"/>
        </w:rPr>
        <w:tab/>
        <w:t xml:space="preserve">---------------------------------------------------------------------------------------------------------------------------- </w:t>
      </w:r>
    </w:p>
    <w:p>
      <w:pPr>
        <w:pStyle w:val="TextBodyIndent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20" w:hanging="0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สาขาที่มีความชำนาญการพิเศษ   </w:t>
      </w:r>
      <w:r>
        <w:rPr>
          <w:sz w:val="32"/>
          <w:szCs w:val="32"/>
        </w:rPr>
        <w:tab/>
      </w:r>
    </w:p>
    <w:p>
      <w:pPr>
        <w:pStyle w:val="TextBodyIndent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ประสบการณ์วิจัย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บาทที่ปรึกษา</w:t>
      </w:r>
      <w:r>
        <w:rPr>
          <w:sz w:val="32"/>
          <w:sz w:val="32"/>
          <w:szCs w:val="32"/>
        </w:rPr>
        <w:t xml:space="preserve">             ให้คำแนะนำ ชี้แนะและข้อเสนอแนะการทำวิจัย การเขียนโครงการวิจัยตรวจสอบคุณภาพเครื่องมือวิจัย และแก้ปัญหาต่างๆ แก่นักวิจัย   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ำแนะนำอื่นๆ ที่เกี่ยวข้องกับการวิจัย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531" w:gutter="0" w:header="72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;Angsana New" w:hAnsi="Angsana New;Angsana New" w:cs="Angsana New;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Angsana New" w:ascii="Angsana New;Angsana New" w:hAnsi="Angsana New;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" w:ascii="Angsana New;Angsana New" w:hAnsi="Angsana New;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" w:ascii="Angsana New;Angsana New" w:hAnsi="Angsana New;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" w:ascii="Angsana New;Angsana New" w:hAnsi="Angsana New;Angsana New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" w:ascii="Angsana New;Angsana New" w:hAnsi="Angsana New;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;Angsana New" w:hAnsi="Angsana New;Angsana New" w:cs="Angsana New;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Angsana New" w:ascii="Angsana New;Angsana New" w:hAnsi="Angsana New;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" w:ascii="Angsana New;Angsana New" w:hAnsi="Angsana New;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" w:ascii="Angsana New;Angsana New" w:hAnsi="Angsana New;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" w:ascii="Angsana New;Angsana New" w:hAnsi="Angsana New;Angsana New"/>
                      </w:rPr>
                      <w:t>6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" w:ascii="Angsana New;Angsana New" w:hAnsi="Angsana New;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42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035"/>
        </w:tabs>
        <w:ind w:left="103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rFonts w:ascii="Angsana New;Angsana New" w:hAnsi="Angsana New;Angsana New" w:eastAsia="Times New Roman" w:cs="Angsana New;Angsan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3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30"/>
      <w:szCs w:val="30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 New;Angsana New" w:hAnsi="Angsana New;Angsana New" w:cs="Angsana New;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tabs>
        <w:tab w:val="clear" w:pos="720"/>
        <w:tab w:val="left" w:pos="993" w:leader="none"/>
      </w:tabs>
    </w:pPr>
    <w:rPr>
      <w:rFonts w:ascii="BrowalliaUPC" w:hAnsi="BrowalliaUPC" w:eastAsia="Times New Roman" w:cs="BrowalliaUPC"/>
      <w:sz w:val="32"/>
      <w:szCs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;Tahoma" w:hAnsi="Tahoma;Tahoma" w:eastAsia="Times New Roman" w:cs="Tahoma;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....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9">
    <w:name w:val=".........."/>
    <w:basedOn w:val="Default"/>
    <w:next w:val="Default"/>
    <w:qFormat/>
    <w:pPr/>
    <w:rPr>
      <w:rFonts w:cs="Angsana New;Angsana New"/>
      <w:color w:val="000000"/>
    </w:rPr>
  </w:style>
  <w:style w:type="paragraph" w:styleId="1">
    <w:name w:val="..........1"/>
    <w:basedOn w:val="Default"/>
    <w:next w:val="Default"/>
    <w:qFormat/>
    <w:pPr/>
    <w:rPr>
      <w:rFonts w:cs="Angsana New;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.ac.th/sutqa/news-qa-47-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25:00Z</dcterms:created>
  <dc:creator>WincoolV5</dc:creator>
  <dc:description/>
  <cp:keywords/>
  <dc:language>en-US</dc:language>
  <cp:lastModifiedBy>sanya</cp:lastModifiedBy>
  <cp:lastPrinted>2010-02-25T09:02:00Z</cp:lastPrinted>
  <dcterms:modified xsi:type="dcterms:W3CDTF">2016-08-07T05:14:00Z</dcterms:modified>
  <cp:revision>4</cp:revision>
  <dc:subject/>
  <dc:title>แบบเสนอโครงการวิจัยสถาบัน</dc:title>
</cp:coreProperties>
</file>