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ลักษณะงานที่ปฏิบัติเกี่ยวกับ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 ทดลอง และวิเคราะห์วิจัยทางการเกษตร เช่น การเพาะปลูก การปรับปรุงพันธุ์ การขยายพันธุ์ การคัดพันธุ์ต้านทานโรคและศัตรูของพืช การวิเคราะห์ดิน การวัดและรักษามาตรฐานพันธุ์พืช เป็นต้น ตลอดจนการศึกษา วิเคราะห์วิจัยเพื่อควบคุมพันธุ์พืช วัตถุมีพิษ และปุ๋ยเคมี การให้คำปรึกษาแนะนำและสาธิตงานวิชาการเกษตร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และระด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ถึง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</w:t>
      </w:r>
      <w:r>
        <w:rPr>
          <w:rFonts w:ascii="TH SarabunIT๙" w:hAnsi="TH SarabunIT๙" w:cs="TH SarabunIT๙"/>
          <w:sz w:val="32"/>
          <w:sz w:val="32"/>
          <w:szCs w:val="32"/>
        </w:rPr>
        <w:t>ญพิเศษ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ในงาน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ความรู้ความสามารถ ความเชี่ยวชาญ และประสบการณ์สูง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เชิงพัฒนาระบบหรือมาตรฐานของงานหรืองานพัฒนาทฤษฎี หลักการ ความรู้ใหม่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มีการวิจัยเกี่ยวกับงานเฉพาะด้านหรือเฉพาะทาง และนำมาประยุกต์ใช้ในทางปฏิบัติ โดยต้องประยุกต์ทฤษฎี แนวความคิดใหม่เกี่ยวกับเนื้อหาของงาน เพื่อแก้ไขปัญหาในงานที่มีความยุ่งยากมากและมีขอบเขตกว้างขวางมาก หรือถ่ายทอดความรู้เกี่ยวกับงานตลอดจนให้คำปรึกษา แนะนำ หรือปรับปรุงผสมผสานเทคนิคระดับสูงระหว่างสาขาที่เกี่ยวข้องและปฏิบัติหน้าที่อื่นตามที่ได้รับมอบหมาย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2"/>
        <w:numPr>
          <w:ilvl w:val="0"/>
          <w:numId w:val="12"/>
        </w:numPr>
        <w:spacing w:lineRule="auto" w:line="22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2"/>
        <w:numPr>
          <w:ilvl w:val="0"/>
          <w:numId w:val="8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และประยุกต์ใช้ความรู้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 วิธีการ เทคนิคต่างๆ เสนอแนะรูปแบบและเทคนิคเกี่ยวกับงานวิชาการเกษตร ที่เหมาะสมและสอดคล้องกับการพัฒนาประเทศ เพื่อพัฒนางานวิชาการ พัฒนาระบบและมาตรฐานในการปฏิบัติงาน</w:t>
      </w:r>
    </w:p>
    <w:p>
      <w:pPr>
        <w:pStyle w:val="Style12"/>
        <w:numPr>
          <w:ilvl w:val="0"/>
          <w:numId w:val="8"/>
        </w:numPr>
        <w:spacing w:lineRule="auto" w:line="22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กำกับ ควบคุม ดูแล และตรวจสอบ โครงการวิจัย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ให้เป็นไปตามมาตรฐานสากล เพื่อบรรลุภารกิจ เป้าหมายตามนโยบายในภาพรวมของหน่วยงาน</w:t>
      </w:r>
    </w:p>
    <w:p>
      <w:pPr>
        <w:pStyle w:val="Style12"/>
        <w:numPr>
          <w:ilvl w:val="0"/>
          <w:numId w:val="8"/>
        </w:numPr>
        <w:spacing w:lineRule="auto" w:line="22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และวางแผนดำเนินการวิจัยต่างๆ และเผยแพร่ผลงานที่ก่อให้เกิดความรู้ใหม่หรือเทคนิควิธีการใหม่ที่เป็นประโยชน์ต่องานวิชาการเกษตรเป็นอย่างมาก วางหลักเกณฑ์ในการวิเคราะห์ วิจัย ประเมินผล รวมทั้งกำหนดวิธีการและระเบียบปฏิบัติทางด้านวิชาการเกษตร ศึกษา วิเคราะห์ สังเคราะห์ และวิจัย เพื่อพัฒนาระบบหรือมาตรฐานในการปฏิบัติงานวิชาการเกษตรหรือเพื่อเสนอความเห็นเกี่ยวกับปัญหาต่างๆ และแนวทางการแก้ไขปัญหาที่มีลักษณะพิเศษเฉพาะด้านที่มีความยุ่งยากซับซ้อนมากและมีขอบเขตกว้างขวางมาก ติดตามความก้าวหน้าทางวิชาการด้านวิชาการเกษตร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ี่สำคัญทางด้านวิชาการเกษตร เพื่อให้คำแนะนำและข้อเสนอแนะในการดำเนินการ</w:t>
      </w:r>
    </w:p>
    <w:p>
      <w:pPr>
        <w:pStyle w:val="Style12"/>
        <w:numPr>
          <w:ilvl w:val="0"/>
          <w:numId w:val="8"/>
        </w:numPr>
        <w:spacing w:lineRule="auto" w:line="22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และเผยแพร่ความรู้ทางด้านวิชาการเกษตรในระดับชาติหรือนานาชาติ ประเมินและวิเคราะห์สถานการณ์เพื่อให้คำปรึกษาและให้ข้อเสนอแนะ เป็นผู้ทรงคุณวุฒิในด้านวิชาการเกษตรให้กับหน่วยงานต่างๆ ตอบปัญหาและชี้แจงเรื่องต่างๆ ทางด้านวิชาการเกษตรแก่หน่วยงานที่สังกัดและหน่วยงานอื่นที่เกี่ยวข้อง เพื่อถ่ายทอดความรู้ความเชี่ยวชาญ และพัฒนา บุคลากรทางทางด้านวิชาการเกษตร เข้าร่วมประชุมคณะกรรมการต่างๆ ตามที่ได้รับแต่งตั้ง เป็นผู้แทนของกลุ่มสถาบันอุดมศึกษาหรือของรัฐบาลในการเข้าร่วมประชุมหรือเจรจาปัญหาต่างๆ เกี่ยวกับงานวิชาการเกษตร 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Style12"/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numPr>
          <w:ilvl w:val="0"/>
          <w:numId w:val="12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ตามเป้าหมายและผลสัมฤทธิ์ที่กำหนด เป็นผู้แทนของกลุ่มสถาบันอุดมศึกษาหรือของรัฐบาลในการเข้าร่วมประชุมกำหนดนโยบาย หรือโครงการทางด้านวิชาการเกษตร เพื่อให้ข้อมูลประกอบการพิจารณาและตัดสินใจ</w:t>
      </w:r>
    </w:p>
    <w:p>
      <w:pPr>
        <w:pStyle w:val="Style12"/>
        <w:numPr>
          <w:ilvl w:val="0"/>
          <w:numId w:val="12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โดยมีบทบาท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โน้มน้าว เพื่อให้เกิดความร่วมมือและผลสัมฤทธิ์ตามที่กำหนด</w:t>
      </w:r>
    </w:p>
    <w:p>
      <w:pPr>
        <w:pStyle w:val="Style12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 ทั้งใ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 เพื่อเป็นประโยชน์และเกิดความร่วมมือในการดำเนินงานร่วมกัน</w:t>
      </w:r>
    </w:p>
    <w:p>
      <w:pPr>
        <w:pStyle w:val="Style12"/>
        <w:numPr>
          <w:ilvl w:val="0"/>
          <w:numId w:val="12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ิเศษ ทางด้านวิชาการเกษตร ในระดับชาติหรือนานาชาติ เพื่อพัฒนาองค์ความรู้และสามารถนำไปใช้ประโยชน์ได้อย่างกว้างขวาง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ได้รับความรู้ความเข้าใจที่ถูกต้องและเป็นประโยชน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เชี่ยวชาญเฉพาะ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2"/>
        <w:numPr>
          <w:ilvl w:val="0"/>
          <w:numId w:val="1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ที่ปฏิบัติ มาแล้วไม่น้อยกว่า ๑ ป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ี่ยวชาญในงานด้าน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ความรู้ ความสามารถ 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การณ์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ชิงพัฒนาระบบหรือมาตรฐานของงานหรืองานพัฒนาทฤษฎี หลักการ ความรู้ใหม่ ปฏิบัติงานวิจัยด้านวิชาการเกษตร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ตลอดจนเสนอแนะและประเมินผลแผนงานโครงการ และแก้ไขปัญหาในงานที่มีความยุ่งยาก 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 มีหน้าที่และความรับผิดชอบ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กับหน่วยงานด้านวิชาการเกษตร 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2"/>
        <w:numPr>
          <w:ilvl w:val="0"/>
          <w:numId w:val="9"/>
        </w:numPr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2"/>
        <w:numPr>
          <w:ilvl w:val="0"/>
          <w:numId w:val="19"/>
        </w:numPr>
        <w:spacing w:lineRule="auto" w:line="216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ในฐานะผู้เชี่ยวชาญด้านวิชาการเกษตร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Style12"/>
        <w:numPr>
          <w:ilvl w:val="0"/>
          <w:numId w:val="19"/>
        </w:numPr>
        <w:spacing w:lineRule="auto" w:line="216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ในงานวิชาการเกษตร และเผยแพร่ผลงานที่ก่อให้เกิดความรู้ใหม่หรือเทคนิควิธีการใหม่ที่เป็นประโยชน์ต่องานวิชาการเกษตร วางหลักเกณฑ์ในการวิเคราะห์ วิจัย ประเมินผล รวมทั้งกำหนดวิธีการและระเบียบปฏิบัติทางด้านวิชาการเกษตรเพื่อพัฒนาระบบหรือมาตรฐานในการปฏิบัติงานวิชาการเกษตร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วิชาการเกษตร ติดตามความก้าวหน้าทางวิชาการด้านวิชาการเกษตร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วิชาการเกษตรเพื่อให้คำแนะนำและข้อเสนอแนะในการดำเนินการ</w:t>
      </w:r>
    </w:p>
    <w:p>
      <w:pPr>
        <w:pStyle w:val="Style12"/>
        <w:numPr>
          <w:ilvl w:val="0"/>
          <w:numId w:val="19"/>
        </w:numPr>
        <w:spacing w:lineRule="auto" w:line="216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ให้การบริการและเผยแพร่ความรู้ทางด้านวิชาการเกษตร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วิชาการเกษตร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Style12"/>
        <w:numPr>
          <w:ilvl w:val="0"/>
          <w:numId w:val="19"/>
        </w:numPr>
        <w:spacing w:lineRule="auto" w:line="216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ฐาน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 นอกจากอา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หน้าที่กำหนดนโยบายการปฏิบัติงาน ติดต่อประสานงาน วางแผน มอบหมาย ส่งเสริม 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เป้าหมายและผลสัมฤทธิ์ที่กำหนด</w:t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numPr>
          <w:ilvl w:val="0"/>
          <w:numId w:val="9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2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ำหนดนโยบ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ครงการของหน่วยงานที่สังกัด วางแผนหรือ ร่วมวางแผ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ชื่อมโยงหรือบูรณาการแผนงาน โครงการ ในระดับกลยุทธ์ของสถาบันอุดมศึกษา มอบหมายงาน แก้ไขปัญหาในการปฏิบัติงาน ติดตามและประเมินผล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รลุ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และผลสัมฤทธิ์ที่กำหนด</w:t>
      </w:r>
    </w:p>
    <w:p>
      <w:pPr>
        <w:pStyle w:val="Style12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numPr>
          <w:ilvl w:val="0"/>
          <w:numId w:val="9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ประสานงาน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กับบุคคล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องค์กรอื่น โดยมีบทบาท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โน้มน้าว เพื่อให้เกิดความร่วมมือและผลสัมฤทธิ์ตามที่กำหนด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Style12"/>
        <w:numPr>
          <w:ilvl w:val="0"/>
          <w:numId w:val="9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แนะนำ 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 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ปัญหาที่สำคัญหรือยุ่งยากซับซ้อนมาก เพื่อสร้างความรู้ความเข้าใจเกี่ยวกับวิชาการเกษตร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วิชาการเกษตร เพื่อให้บุคคลทั่วไปได้รับความรู้ความเข้าใจที่ถูกต้องและเป็นประโยชน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เชี่ยวชาญเฉพาะ ระดับ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ที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ไม่น้อยกว่า ๑ ป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ในงาน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 ค้นคว้า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สังเคราะห์ หรือวิจัย เพื่อการปฏิบัติงานหรือพัฒนา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มากโดยใช้ความรู้ ความสามารถ ประสบการณ์ และความชำนาญงานสูงมากในงานด้านวิชาการเกษตร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2"/>
        <w:numPr>
          <w:ilvl w:val="0"/>
          <w:numId w:val="10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การด้านวิชาการเกษตรขั้นสูงที่ยุ่งยากซับซ้อน ควบคุมตรวจสอบการปฏิบัติงานวิชาการเกษตร เพื่อให้เป็นไปตามมาตรฐานที่กำหนด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 ทดลอง วิเคราะห์ สังเคราะห์ หรือวิจัย ที่ยุ่งยากซับซ้อน พัฒนาเอกสารวิชาการ คู่มือเกี่ยวกับงานในความรับผิดชอบ และเผยแพร่ผลงานทางด้านวิชาการเกษตร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 ประสิทธิภาพยิ่งขึ้น หรือเพื่อหาวิธีการในการแก้ไขปัญหาเกี่ยวกับงานด้านวิชาการเกษตร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วิชาการเกษตร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แล้ว ต้องทำหน้า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ปฏิบัติงานบรรลุเป้าหมายและผลสัมฤทธิ์ที่กำหนด</w:t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numPr>
          <w:ilvl w:val="0"/>
          <w:numId w:val="10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2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หรือโครง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สังกัด วางแผนหรือร่วมวางแผนการทำงานตามนโยบาย แผนงานหรือโครง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ปัญหา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ที่กำหนด</w:t>
      </w:r>
    </w:p>
    <w:p>
      <w:pPr>
        <w:pStyle w:val="Style12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numPr>
          <w:ilvl w:val="0"/>
          <w:numId w:val="10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นะนำ </w:t>
      </w:r>
      <w:r>
        <w:rPr>
          <w:rFonts w:ascii="TH SarabunIT๙" w:hAnsi="TH SarabunIT๙" w:cs="TH SarabunIT๙"/>
          <w:sz w:val="32"/>
          <w:sz w:val="32"/>
          <w:szCs w:val="32"/>
        </w:rPr>
        <w:t>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2"/>
        <w:numPr>
          <w:ilvl w:val="0"/>
          <w:numId w:val="15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ความรู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 ที่ยุ่งยากซับซ้อน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Style12"/>
        <w:numPr>
          <w:ilvl w:val="0"/>
          <w:numId w:val="15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 เพื่อให้สอดคล้องสนับสนุนภารกิจขององค์กร</w:t>
      </w:r>
    </w:p>
    <w:p>
      <w:pPr>
        <w:pStyle w:val="Style12"/>
        <w:numPr>
          <w:ilvl w:val="0"/>
          <w:numId w:val="15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Style12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เชี่ยวชาญเฉพาะ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ที่ปฏิบัติมาแล้วไม่น้อยกว่า ๑ ป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ปฏิบัติงา</w:t>
      </w:r>
      <w:r>
        <w:rPr>
          <w:rFonts w:ascii="TH SarabunIT๙" w:hAnsi="TH SarabunIT๙" w:cs="TH SarabunIT๙"/>
          <w:sz w:val="32"/>
          <w:sz w:val="32"/>
          <w:szCs w:val="32"/>
        </w:rPr>
        <w:t>นที่มีประสบการณ์ โดยใช้ความรู้ ความสามารถ ความชำนาญงาน ทักษะ และประสบการณ์สูงในงานด้านวิชาการเกษตร ปฏิบัติงานที่ต้องทำการศึกษา ค้นคว้า ทดลอง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วิชาการเกษตร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ตลอดจน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2"/>
        <w:numPr>
          <w:ilvl w:val="0"/>
          <w:numId w:val="2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ยากเกี่ยวกับงานวิชาการเกษตร เช่น ปรับปรุง บำรุงพันธุ์ คัดพันธุ์ ขยายพันธุ์ ปรับปรุงวิธีการผลิต การใช้ปุ๋ย และการเก็บรักษาผลผลิตทางการเกษตร เพื่อส่งเสริมสนับสนุนและพัฒนาผลผลิตทางการเกษตรให้ได้คุณภาพ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 ทดสอบ วิเคราะห์ ควบคุมและดำเนินการเกี่ยวกับเรื่องการกักพืช พันธุ์พืช วัตถุมีพิษ และปุ๋ยเคมี เพื่อให้เป็นไปตามกฎหมาย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ทดลอง วิเคราะห์ สังเคราะห์ หรือวิจัยด้านวิชาการเกษตร จัดทำเอกสารวิชาการ คู่มือเกี่ยวกับงานในความรับผิดชอบ และเผยแพร่ผลงานทางด้านวิชาการเกษตรเพื่อพัฒนางานวิชาการ และพัฒนามาตรฐานการปฏิบัติงานให้มีประสิทธิภาพยิ่งขึ้น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วิชาการเกษตร ให้คำปรึกษาแนะนำ ตอบปัญหาและชี้แจงเรื่องต่างๆ เกี่ยวกับงา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4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2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2"/>
        <w:numPr>
          <w:ilvl w:val="0"/>
          <w:numId w:val="2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2"/>
        <w:numPr>
          <w:ilvl w:val="0"/>
          <w:numId w:val="20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บทบาทในการให้ความเห็นและคำแนะนำเบื้องต้น 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Style12"/>
        <w:numPr>
          <w:ilvl w:val="0"/>
          <w:numId w:val="20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numPr>
          <w:ilvl w:val="0"/>
          <w:numId w:val="2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ิเทศ ฝึกอบรม ถ่ายทอดความรู้ ทางด้านวิชาการเกษตร แก่ผู้ใต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วิชาการเกษตร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เกษตร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ชาการเกษตร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ชาการเกษตร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เกษตร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2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งานด้านวิชาการเกษตร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เกี่ยวกับงานวิชาการเกษตร เช่น ปรับปรุง บำรุงพันธุ์ ขยายพันธุ์ คัดพันธุ์ต้านทานโรคและศัตรูพืช ปรับปรุงวิธีการผลิต การใช้ปุ๋ย และการเก็บรักษาผลผลิตทางการเกษตรควบคุมและปฏิบัติงานในสถานีทดลองซึ่งดำเนินการค้นคว้าทดลองและวิเคราะห์วิจัย จัดทำรายงานและประเมินผลงานเกี่ยวกับการส่งเสริมการเกษตรและเผยแพร่วิชาการใหม่ๆ ทางด้านวิชาการเกษตร เพื่อปรับปรุงกรรมวิธีการผลิต ผลผลิต และคุณภาพของผลผลิตทางการเกษตรของสถานีและพื้นที่ทดลองใน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ตรวจสอบ วิเคราะห์ข้อมูลเบื้องต้น และทดสอบพืช พันธุ์พืช วัตถุมีพิษ และปุ๋ยเคมี เพื่อควบคุมและดำเนินการให้เป็นไป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อบรม สาธิตการปลูกพืชและการปราบศัตรูพืชและส่งเสริมวิชาการและความก้าวหน้าทางการเกษตรแก่เจ้าหน้าที่การเกษตรและเกษตรกร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มีประสิทธิภาพและปฏิบัติหน้าที่อื่นที่เกี่ยวข้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 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        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วิชาการเกษตร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ด้านวิชาการเกษตร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       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คุณวุฒิอย่างอื่นที่เทียบได้ไม่ต่ำกว่านี้ทางด้านเกษตรศาสตร์ เทคโนโลยีทางการเกษตร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 หรือคุณวุฒิอย่างอื่นที่เทียบได้ไม่ต่ำกว่านี้ทางด้านเกษตรศาสตร์ เทคโนโลยีทางการเกษตร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 หรือคุณวุฒิอย่างอื่นที่เทียบได้ไม่ต่ำกว่านี้ทางด้านเกษตรศาสตร์ เทคโนโลยีทางการเกษตร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83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CC0099"/>
      <w:u w:val="single"/>
    </w:rPr>
  </w:style>
  <w:style w:type="character" w:styleId="Style9">
    <w:name w:val="หัวกระดาษ อักขระ"/>
    <w:basedOn w:val="Style8"/>
    <w:qFormat/>
    <w:rPr>
      <w:sz w:val="24"/>
      <w:szCs w:val="28"/>
    </w:rPr>
  </w:style>
  <w:style w:type="character" w:styleId="Style10">
    <w:name w:val="ท้ายกระดาษ อักขระ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42:00Z</dcterms:created>
  <dc:creator>sutatip</dc:creator>
  <dc:description/>
  <cp:keywords/>
  <dc:language>en-US</dc:language>
  <cp:lastModifiedBy>Windows User</cp:lastModifiedBy>
  <cp:lastPrinted>2014-10-06T14:38:00Z</cp:lastPrinted>
  <dcterms:modified xsi:type="dcterms:W3CDTF">2014-10-14T04:11:00Z</dcterms:modified>
  <cp:revision>106</cp:revision>
  <dc:subject/>
  <dc:title>นักวิชาการเกษตร</dc:title>
</cp:coreProperties>
</file>