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ทั่วไป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นี้คลุมถึงตำแหน่งต่างๆ ที่ปฏิบัติงานช่วยและสนับสนุนงานบริหารต่างๆ ซึ่งมีลักษณะงาน ที่ปฏิบัติเกี่ยวกับงานบันทึกข้อมูลเพื่อใช้กับเครื่องคอมพิวเตอร์ งานธุรการ งานสารบรรณ งานประชาสัมพันธ์ งานงบประมาณ งานการเงินและบัญชี งานพัสดุ งานสถิติ งานเวชสถิติ หรืองานบริการทั่วไป และปฏิบัติหน้าที่อื่นที่เกี่ยวข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และระดับตำแหน่ง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พิเศษ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บริหาร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ถึงระดับชำนาญงาน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พิเศษ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ที่ต้องใช้ความรู้ ความสามารถ ความชำนาญงาน ทักษะ หรือ ประสบการณ์สูงมากในการปฏิบัติงานเฉพาะด้านหรือเฉพาะทาง และต้องทำการศึกษา ค้นคว้า วิเคราะห์ สังเคราะห์ หรือวิจัย โดยใช้หรือประยุกต์หลักการ เหตุผล แนวความคิด วิธีการ เพื่อการปฏิบัติงานตาม มาตรฐานที่กำหนดไว้หรือพัฒนางานในหน้าที่และงานเฉพาะด้านหรือเฉพาะทาง หรือแก้ไขปัญหาใน งานหลักที่ปฏิบัติซึ่งมีความยุ่งยากและมีขอบเขตกว้างขวาง ตลอดจนให้คำปรึกษา แนะนำ และเสนอแนะ วิธีการแก้ไขปรับปรุงการปฏิบัติงาน และปฏิบัติงานอื่นตามที่ได้รับมอบหมาย 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ของหน่วยงานในความรับผิดชอบ เพื่อให้การดำเนินงาน เป็นไปตามเป้าหมายที่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งาน กำกับดูแล และตรวจสอบการปฏิบัติงาน เพื่อให้การทำงาน มีประสิทธิภาพ บรรลุตามเป้าหมายที่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ละเก็บรวบรวมข้อมูล เพื่อความสะดวกรวดเร็วในการค้นหา และนำไปใช้ ประโยชน์ ได้อย่างมีประสิทธิภาพ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จัดซื้อจัดหา การเบิกจ่าย เพื่อให้มีสภาพพร้อมใช้งานและสนับสนุน การปฏิบัติงานได้อย่างเต็มที่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ความสะดวกในการประชุม สัมมนา บันทึกการประชุมและจัดทำรายงาน การประชุม เพื่อให้การประชุมเป็นไปด้วยความเรียบร้อย และมีหลักฐานในการประชุม ๒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งาน ปรับปรุงระบบงานในความรับผิดชอบ เพื่อให้ระบบงานมีความสะดวก และรวดเร็วยิ่งขึ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ราชการ เอกชน หรือประชาชน เพื่อขอความช่วยเหลือ หรือความร่วมมือในงานอันเป็นประโยชน์ต่อการทำงานของหน่วยงา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กำกับดูแล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กำกับ ดูแล ควบคุม และตรวจสอบการปฏิบัติงานของเจ้าหน้าที่ระดับรองลงมา เพื่อให้การดำเนินงานของหน่วยงานที่รับผิดชอบเป็นไปตามเป้าหมายที่กำหน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และแก้ไขปัญหาข้อขัดข้องในการปฏิบัติงานบริหารงานทั่วไป ในหน่วยงานที่รับผิดชอบ เพื่อให้การปฏิบัติงานเป็นไปอย่างต่อเนื่อง มีประสิทธิภาพและประสิทธิผล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 สนับสนุน และถ่ายทอดเทคโนโลยีด้านบริหารงานทั่วไป ตอบปัญหา และฝึกอบรม เกี่ยวกับงานบริหารงานทั่วไปที่มีความยากมากเป็นพิเศษ ให้แก่หน่วยงาน หรือผู้รับบริการ เพื่อถ่ายทอดความรู้ความเข้าใจและความชำนาญงานด้านบริหารงานทั่วไป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 หรือผู้รับบริการ โดยให้บริการงานที่อยู่ในความรับผิดชอบ เพื่อความร่วมมือและแลกเปลี่ยนความรู้ที่เป็นประโยชน์ต่อการทำงานของ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ระดับ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ทั่วไป ระดับชำนาญงาน มาแล้วไม่น้อยกว่า ๖ 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บริหารงานทั่วไป หรืองานอื่นที่เกี่ยวข้องซึ่งเหมาะสมกับหน้าที่ความรับผิดชอบ และลักษณะงานที่ปฏิบัติมาแล้วไม่น้อยกว่า ๑ 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บริหาร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ต้องใช้ความรู้ ความสามารถ ความชำนาญงาน ทักษะ หรือ ประสบการณ์สูงในการปฏิบัติงานเฉพาะด้านหรือเฉพาะทาง และต้องทำการศึกษา ค้นคว้า วิเคราะห์ หรือช่วยวิจัย โดยใช้หรือประยุกต์หลักการ เหตุผล แนวความคิด วิธีการ เพื่อการปฏิบัติงานตามมาตรฐาน ที่กำหนดไว้ หรือพัฒนางานในหน้าที่และงานเฉพาะด้านหรือเฉพาะทาง หรือแก้ไขปัญหาในงานหลัก ที่ปฏิบัติซึ่งมีความยุ่งยากและมีขอบเขตกว้างขวาง ตลอดจนให้คำปรึกษา แนะนำ และเสนอแนะวิธีการ แก้ไขปรับปรุงการปฏิบัติงาน และปฏิบัติงานอื่นตามที่ได้รับมอบหมาย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ย่างใดอย่างหนึ่งหรือหลายอย่างเกี่ยวกับงานช่วยและสนับสนุนงาน บริหารต่างๆ เช่น งานบันทึกข้อมูลเพื่อใช้กับเครื่องคอมพิวเตอร์ งานธุรการ งานสารบรรณ งานประชาสัมพันธ์ งานงบประมาณ งานการเงินและบัญชี งานพัสดุ งานสถิติ งานเวชสถิติ งานบริการทั่วไป เพื่อสนับสนุนให้งานต่างๆ ดำเนินไปได้อย่างสะดวก รวดเร็ว และมีประสิทธิภาพ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ค้นคว้าหาวิธีการต่าง ๆ ในการปรับปรุงงานในหน้าที่ให้มีประสิทธิภาพ มากยิ่งขึ้น จัดทำคู่มือเพื่อเป็นแนวทางในการปฏิบัติ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รวบรวมข้อมูลเพื่อการกำหนดมาตรฐานในการปฏิบัติงาน แก้ไขปัญหาในงาน โดยการใช้เทคโนโลยีให้เหมาะสมกับสถานการณ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กำกับดูแล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กำกับ ดูแล ควบคุม และตรวจสอบการปฏิบัติงานของเจ้าหน้าที่ระดับรองลงมา เพื่อให้การดำเนินงานของหน่วยงานที่รับผิดชอบเป็นไปตามเป้าหมายที่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 ประเมินผล ให้คำแนะนำและแก้ไขปัญหาข้อขัดข้องในการปฏิบัติงาน ในหน่วยงาน เพื่อให้การปฏิบัติงานเป็นไปอย่างต่อเนื่อง มีประสิทธิภาพและประสิทธิผล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 ตอบปัญหา และฝึกอบรมเกี่ยวกับการปฏิบัติงานบริหารงานทั่วไปใน ความรับผิดชอบให้แก่ผู้รับบริการ หน่วยงาน เพื่อถ่ายทอดความรู้ความชำนาญด้านการปฏิบัติงานบริหารทั่วไป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 หรือผู้รับบริการ เพื่ออำนวยความสะดวกและปฏิบัติงาน ได้ตรงตามเป้าหมายของ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ผู้ปฏิบัติงานบริหาร ระดับ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ทั่วไป ระดับปฏิบัติงาน มาแล้วไม่น้อยกว่า ๖ ปี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๖ ปี ให้ลดเป็น ๕ ปี สำหรับผู้มีคุณสมบัติเฉพาะสำหรับตำแหน่งผู้ปฏิบัติงาน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 ระดับปฏิบัติงาน ข้อ ๒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๖ ปี ให้ลดเป็น ๔ ปี สำหรับผู้มีคุณสมบัติเฉพาะสำหรับตำแหน่งผู้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 ระดับปฏิบัติงาน ข้อ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บริหารงานทั่วไป หรืองานอื่นที่เกี่ยวข้องซึ่งเหมาะสมกับหน้าที่ความรับผิดชอบ และลักษณะงานที่ปฏิบัติมาแล้วไม่น้อยกว่า ๑ 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ตำแหน่งผู้ปฏิบัติงานบริหาร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ซึ่งไม่จำเป็นต้องใช้ผู้สำเร็จการศึกษาระดับปริญญา โดยใช้ ความรู้ ความสามารถปฏิบัติงานเกี่ยวกับงานบันทึกข้อมูลเพื่อใช้กับเครื่องคอมพิวเตอร์ งานธุรการ งานสารบรรณ งานประชาสัมพันธ์ งานงบประมาณ งานการเงินและบัญชี งานพัสดุ งานสถิติ งานเวชสถิติ หรืองานบริการทั่วไป ตามคำสั่ง หรือแบบ หรือแนวทางปฏิบัติ หรือคู่มือที่มีอยู่อย่างกว้างๆ ภายใต้การกำกับ ตรวจสอบ ตลอดจนให้คำปรึกษา แนะนำ และเสนอแนะวิธีการแก้ไขปรับปรุง การปฏิบัติงาน และปฏิบัติงานอื่นตามที่ได้รับมอบหมาย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ช่วยและสนับสนุนงานบริหารต่างๆ เช่น งานบันทึกข้อมูลเพื่อใช้กับ เครื่องคอมพิวเตอร์ งานธุรการ งานสารบรรณ งานประชาสัมพันธ์ งานงบประมาณ งานการเงินและบัญชี งานพัสดุ งานสถิติ งานเวชสถิติ งานบริการทั่วไปธุรการ เพื่อสนับสนุนให้งานต่างๆ ดำเนินไปได้ โดยสะดวก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งานกับบุคคลภายในหน่วยงานเดียวกันหรือหน่วยงานที่เกี่ยวข้อง เพื่อให้การปฏิบัติงานเป็นไปด้วยความราบรื่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เอกสารต่างๆ เพื่อสนับสนุนการปฏิบัติงานตามภารกิจของหน่วยงาน และปฏิบัติ หน้าที่อื่นที่เกี่ยวข้องตามที่ได้รับมอบหมาย ๒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แนะนำ ตอบปัญหา แก้ไขปัญหาในการปฏิบัติงานให้แก่ผู้รับบริการ ทั้งภายใน และภายนอกหน่วยงาน เพื่ออำนวยความสะดวก และเสริมสร้างความรู้ความเข้าใจในงานบริหารงานทั่วไป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 แลกเปลี่ยนความรู้และข้อมูลต่างๆ เกี่ยวกับงานในหน้าที่ ทั้งภายในและ ภายนอกหน่วยงาน เพื่อให้การปฏิบัติงานเป็นไปด้วยความสะดวกรวดเร็วและมีประสิทธิภาพ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 หรือคุณวุฒิอย่างอื่นที่เทียบได้ไม่ต่ำกว่านี้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เทคนิค หรือคุณวุฒิอย่างอื่นที่เทียบได้ไม่ต่ำกว่านี้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ะกาศนียบัตรวิชาชีพชั้นสูง หรือคุณวุฒิอย่างอื่นที่เทียบได้ไม่ต่ำกว่า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วางแผนและนำทักษะไปปฏิบัต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ตำแหน่งผู้ปฏิบัติงานบริหาร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sectPr>
      <w:type w:val="nextPage"/>
      <w:pgSz w:w="11906" w:h="16838"/>
      <w:pgMar w:left="1134" w:right="991" w:gutter="0" w:header="0" w:top="567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ing21">
    <w:name w:val="Heading 2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2:00Z</dcterms:created>
  <dc:creator>somsakul</dc:creator>
  <dc:description/>
  <cp:keywords/>
  <dc:language>en-US</dc:language>
  <cp:lastModifiedBy>Chalermpon</cp:lastModifiedBy>
  <cp:lastPrinted>2013-06-28T10:02:00Z</cp:lastPrinted>
  <dcterms:modified xsi:type="dcterms:W3CDTF">2017-09-12T07:45:00Z</dcterms:modified>
  <cp:revision>22</cp:revision>
  <dc:subject/>
  <dc:title/>
</cp:coreProperties>
</file>