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วิเคราะห์ 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ลักษณะงานที่ปฏิบัติเกี่ยวกับการศึกษา ค้นคว้า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 ทดสอบ วิเคราะห์ เพื่อประโยชน์ในทางวิชาการ การเผยแพร่ความรู้และการแก้ปัญหาต่างๆ ทางการศึกษา วิทยาศาสตร์ สังคม เศรษฐกิจ การเมือง เป็นต้น หรือเพื่อการอื่นใดตามที่ได้รับมอบหมาย              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และระด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ในสายงานนี้มีชื่อและระดับของตำแหน่ง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ิจัย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เชี่ยวชาญพิเศษ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cs="TH SarabunIT๙" w:ascii="TH SarabunIT๙" w:hAnsi="TH SarabunIT๙"/>
          <w:sz w:val="32"/>
          <w:szCs w:val="32"/>
        </w:rPr>
        <w:br/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ิจัย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br/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ิจัย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นัก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ิจัย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ab/>
          <w:tab/>
          <w:tab/>
          <w:tab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ดับ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จัยระดับปฏิบัติการถึงระดับเชี่ยวชาญพิเศษ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ตำแหน่งเจ้าหน้าที่วิจัยระดับปฏิบัติการถึงระดับชำนาญการ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พิเศษในงานด้านวิจัย โดยใช้ความรู้ ความสามารถ ความเชี่ยวชาญ และประสบการณ์สูงมาก ปฏิบัติงานเชิงพัฒนาระบบหรือมาตรฐานของงานหรืองานพัฒนาทฤษฎี หลักการ ความรู้ใหม่ ซึ่งต้องมีการวิจัยเกี่ยวกับงานเฉพาะด้านหรือเฉพาะทาง และนำมาประยุกต์ใช้ในทางปฏิบัติ โดยต้องประยุกต์ทฤษฎี แนวความคิดใหม่เกี่ยวกีบเนื้อหาของงาน เพื่อแก้ไขปัญหาในงานที่มีความยุ่งยากมาก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พิเศษด้านวิจัย พัฒนาและประยุกต์ใช้ความรู้ ประสบการณ์ วิธีการ เทคนิคต่างๆ เสนอแนะรูปแบบและเทคนิคเกี่ยวกับงานวิจัยที่เหมาะสมและสอดคล้องกับการพัฒนาประเทศ                 เพื่อพัฒนางานวิชาการ พัฒนาระบบและมาตรฐานในการปฏิบัติ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กำกับ ควบคุม ดูแล และตรวจสอบ โครงการวิจัยต่างๆ ให้เป็นไปตามมาตรฐานสากล       เพื่อบรรลุภารกิจ เป้าหมายตามนโยบายในภาพรวมของหน่วย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และวางแผนดำเนินการวิจัยต่างๆ และเผยแพร่ผลงานที่ก่อให้เกิด ความรู้ใหม่หรือเทคนิควิธีการใหม่หรือเทคนิควิธีการใหม่ที่เป็นประโยชน์ต่องานวิชาการ และปฏิบัติงานด้านต่างๆ เป็นอย่างมาก วางหลักเกณฑ์ในการวิเคราะห์ วิจัย ประเมินผลรวมทั้งกำหนดวิธีการและระเบียบปฏิบัติทางด้านการวิจัย ศึกษา วิเคราะห์ สังเคราะห์ วิจัย และวินิจฉัย เพื่อพัฒนาระบบหรือมาตรฐานในการปฏิบัติงานวิจัย หรือเพื่อเสนอความเห็นเกี่ยวกับปัญหาต่างๆ และแนวทางการแก้ไขปัญหาที่มีลักษณะพิเศษเฉพาะด้านที่มีความยุ่งยากซับซ้อนมากและมีขอบเขตกว้างขวางมาก ติดตามความก้าวหน้าทางวิชาการด้านการวิจัย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ี่สำคัญต่างๆ เพื่อให้คำแนะนำและข้อเสนอแนะในการดำเนิน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 ฝึกอบรม และเผยแพร่ความรู้ทางการวิจัยในระดับชาติหรือนานาชาติ ประเมินและวิเคราะห์สถานการณ์เพื่อให้คำปรึกษาและให้ข้อเสนอแนะ เป็นผู้ทรงคุณวุฒิในการวิจัยให้กับหน่วยงานต่างๆ ตอบปัญหาและชี้แจงเรื่องต่างๆ เกี่ยวกับการวิจัยแก่หน่วยงานที่สังกัดและหน่วยงานอื่นที่เกี่ยวข้อง เพื่อถ่ายทอดความรู้ความเชี่ยวชาญ และพัฒนาบุคลากรทางด้านการวิจัย เข้าร่วมประชุมคณะกรรมการต่างๆ ตามที่ได้รับแต่งตั้ง เป็นผู้แทนของกลุ่มสถาบันอุดมศึกษาหรือของรัฐบาลในการเข้าร่วมประชุมหรือเจรจาปัญหาต่างๆ เกี่ยวกับการวิจัย 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ในสถาบันอุดมศึกษา เพื่อให้บรรลุตามเป้าหมายและผลสัมฤทธิ์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แทนของกลุ่มสถาบันอุดมศึกษา หรือของรัฐบาลในการเข้าร่วมประชุมกำหนดนโยบาย หรือโครงการทางด้านการวิจัยเพื่อให้ข้อมูลประกอบการพิจารณาและตัดสินใ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 โน้มน้าว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วินิจฉัย ชี้แจง และตอบปัญหาที่สำคัญหรือยุ่งยากซับซ้อนมากเป็นพิเศษ ทางด้านการวิจัยในระดับชาติหรือนานาชาติ เพื่อพัฒนาองค์ความรู้ และสามารถนำไปใช้ประโยชน์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การวิจัย เพื่อให้บุคคลหรือหน่วยงานได้รับความรู้ความเข้าใจที่ถูกต้อง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จัย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เชี่ยวชาญ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จัย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จัย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พิเศษ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ความเชี่ยวชาญในงานวิจัย โดยใช้ความรู้ ความสามารถ ความเชี่ยวชาญ และประสบการณ์สูง ปฏิบัติงานเชิงพัฒนาระบบหรือมาตรฐานของงาน หรืองานพัฒนาทฤษฎี หลักการ ความรู้ใหม่ ปฏิบัติงานวิจัย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 ตลอดจนเสนอแนะและประเมินผลแผนงานโครงการ และแก้ไขปัญหาในงานที่มีความยุ่งยาก 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 มีหน้าที่และความรับผิดชอบใน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หน่วยงานด้านการวิจัย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และปฏิบัติหน้าที่อื่นตามที่ได้รับมอบหมาย</w:t>
      </w:r>
    </w:p>
    <w:p>
      <w:pPr>
        <w:pStyle w:val="Normal"/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ฐานะผู้เชี่ยวชาญด้านการวิจัย พัฒนาและประยุกต์ใช้ความรู้ ความสามารถ ความเชี่ยวชาญ ประสบการณ์ วิธีการ และเทคนิคต่างๆ เพื่อพัฒนาระบบ และมาตรฐานในการปฏิบัติ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ิดริเริ่มการดำเนินการวิจัยต่างๆ และเผยแพร่ผลงานที่ก่อให้เกิดความรู้ใหม่หรือเทคนิควิธีการใหม่ที่เป็นประโยชน์ต่องานวิชาการ และการปฏิบัติงานด้านต่างๆ วางหลักเกณฑ์ในการวิเคราะห์ วิจัย ประเมินผล รวมทั้งกำหนดวิธีการและระเบียบปฏิบัติทางด้านการวิจัย กำหนดทิศทางของการศึกษาวิจัยให้สอดคล้องกับมาตรฐาน เพื่อพัฒนาระบบหรือมาตรฐานในการปฏิบัติงานปรับปรุงเทคนิคในการวิจัย เสนอความเห็นเกี่ยวกับปัญหาและหาวิธีการแก้ไขปัญหาที่มีความยุ่งยากและมีขอบเขตกว้างขวางมาก ติดตามความก้าวหน้าทางวิชาการด้านการวิจัย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ต่างๆ เพื่อให้คำแนะนำและข้อเสนอแนะในการดำเนิน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 ฝึกอบรม ให้บริการและเผยแพร่ความรู้ทางด้านการวิจัย ตอบปัญหาและชี้แจงเรื่องต่างๆ เกี่ยวกับงานในหน้าที่ เพื่อให้สามารถปฏิบัติงานได้อย่างถูกต้องมีประสิทธิภาพ เข้าร่วมประชุมคณะกรรมการต่างๆ ตามที่ได้รับแต่งตั้ง เป็นผู้แทนของสถาบันอุดมศึกษาหรือของรัฐบาลในการเข้าร่วมประชุมหรือเจรจาปัญหาต่างๆ เกี่ยวกับงานการวิจัย 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ละแผนงาน หรือโครงการของหน่วยงานที่สังกัด วางแผนหรือร่วมวางแผนการทำงาน โดยเชื่อมโยงหรือบูรณาการแผนงาน โครงการ ในระดับกลยุทธ์ของสถาบันอุดมศึกษา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และคำแนะนำ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 ชี้แจง และตอบปัญหาที่สำคัญหรือยุ่งยากซับซ้อนมาก เพื่อสร้างความรู้ความเข้าใจเกี่ยวกับการวิจัย ให้บุคคลหรือหน่วยงานสามารถดำเนินงานได้ลุล่วง 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ถ่ายทอดความรู้ ด้านการวิจัย เพื่อให้บุคคลทั่วไปได้รับความรู้ความเข้าใจที่ถูกต้องและเป็นประโยชน์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จัย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ชำนาญการพิเศษ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การวิจัย หรืองานอื่นที่เกี่ยวข้องซึ่งเหมาะสมกับหน้าที่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จัย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การวิจัย ปฏิบัติงานที่ต้องทำการศึกษา ค้นคว้า ทดลอง วิเคราะห์ สังเคราะห์ หรือวิจัย เพื่อการปฏิบัติงานหรือ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ัดสินใจหรือแก้ไขปัญหาในงานที่ยุ่งยากม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ที่มีขอบเขตเนื้อหาของงานหลากหลาย และมีขั้นตอนการทำงานที่ยุ่งยากซับซ้อนมาก โดยใช้ความรู้ ความสามารถ ประสบการณ์ และความชำนาญงานสูงมากในงานด้านการวิจัย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กำหนดโครงการวิจัย ปฏิบัติงานวิจัยที่ก่อให้เกิดการพัฒนาเทคนิควิธีการในงานวิจัยให้มีคุณภาพและประสิทธิภาพยิ่งขึ้น ให้ข้อเสนอแนะในการกำหนดลักษณะและมาตรฐานในการปฏิบัติงานวิจัย ควบคุมตรวจสอบการปฏิบัติงานวิจัย ทำความเห็น สรุปรายงานให้คำปรึกษา เสนอแนะ การดำเนินการเกี่ยวกับงานวิจัย และหาวิธีการในการแก้ไขปัญหาเกี่ยวกับงานวิจัยเพื่อให้เป็นไปตามมาตรฐานและบรรลุวัตถุประสงค์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ทดลอง วิเคราะห์ สังเคราะห์ หรือวิจัยที่ยุ่งยากซับซ้อน พัฒนาเอกสารวิชาการ คู่มือเกี่ยวกับงานในความรับผิดชอบ และเผยแพร่ผลงานวิจัย เพื่อก่อให้เกิดการพัฒนางานวิชาการเทคนิควิธีการ กำหนดแนวทาง พัฒนาระบบและมาตรฐานของการปฏิบัติงานด้านต่างๆ ให้มีคุณภาพและประสิทธิภาพ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 ฝึกอบรม และเผยแพร่ความรู้ความเข้าใจ เกี่ยวกับหลักการและวิธีการของงานในด้านการวิจัย ให้คำปรึกษา แนะนำ ตอบปัญหาและชี้แจงเรื่องต่างๆ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ควบคุม กำกับ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 แผนงานหรือโครงการของหน่วยงาน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หรือร่วมวางแผนการทำงานตามนโยบาย แผนงานหรือโครงการของหน่วยงาน แก้ไขปัญหาในการปฏิบัติงานและติดตาม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ถ่ายทอดความรู้ ทางด้านการวิจัย ที่ยุ่งยากซับซ้อน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รูปแบบ วิธีการเผยแพร่ ประยุกต์เทคโนโลยีระดับสากลเพื่อให้สอดคล้องสนับสนุนภารกิจ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จัย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การวิจัย หรืองานอื่นที่เกี่ยวข้องซึ่งเหมาะสมกับหน้าที่ความรับผิดชอบและลักษณะงาน          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กษะ และระดับ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เป็นแบบอย่างให้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จัย</w:t>
      </w:r>
    </w:p>
    <w:p>
      <w:pPr>
        <w:pStyle w:val="Normal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 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การวิจัย ปฏิบัติงานที่ต้องทำการศึกษา ค้นคว้า ทดลอง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งาน มีหน้าที่และความรับผิดชอบในการควบคุมการปฏิบัติงานวิจัย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การวิจัย ระเบียบวิธีวิจัย และเทคนิคในการวิเคราะห์วิจัย ตลอดจนติดตามประเมินผลโครงการวิจัยต่างๆ เพื่อให้การปฏิบัติงานบรรลุวัตถุประสงค์และแผนงานที่กำหนดอย่างมีประสิทธิภาพ ศึกษา ค้นคว้า วิเคราะห์ สังเคราะห์ หรือวิจัย เพื่อกำหนดลักษณะและมาตรฐานในการปฏิบัติงานวิจัย พัฒนาแนวทางวิธีการในงานวิจัย หรือหาวิธีการในการแก้ไขปัญหาเกี่ยวกับงานวิจ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 รวบรวม ศึกษา ค้นคว้า ทดลอง วิเคราะห์ สังเคราะห์ หรือวิจัยด้านต่างๆ จัดทำเอกสารวิชาการ คู่มือเกี่ยวกับงานในความรับผิดชอบ นำเสนอและเผยแพร่ผลงานวิจัย เพื่อพัฒนางานวิชาการ และพัฒนามาตรฐานการปฏิบัติงานให้มี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ช่วยสอน ฝึกอบรม เผยแพร่ความรู้ความเข้าใจเกี่ยวกับหลักการและวิธีการของงานวิจัย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(1)-(3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แล้ว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                  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  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   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นิเทศ ฝึกอบรม ถ่ายทอดความรู้ ทางด้านการวิจัย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การวิจัยที่ซับซ้อน      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นักวิจัย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ลด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ำหรับผู้มีคุณสมบัติเฉพาะสำหรับตำแหน่งนักวิจัย ระดับปฏิบัติการ  ข้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ปฏิบัติงานเกี่ยวกับการวิจัยด้านต่างๆ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lineRule="auto" w:line="2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ทดสอบ รวบรวม วิเคราะห์ข้อมูล สถิติเกี่ยวกับเรื่องที่จะทำการวิจัย ร่วมกำหนดหัวข้อเรื่องในการทำวิจัยและรายละเอียดในการจัดหาข้อมูล ร่วมกำหนดหัวข้อในการศึกษาและประเมินผลช่วยนักวิจัยระดับสูงศึกษาค้นคว้าวิจัยเรื่องหนึ่งเรื่องใดตามที่ได้รับมอบหมาย จัดทำรายงานผลการศึกษา ทดสอบ รวบรวม วิเคราะห์ เพื่อให้การปฏิบัติงานบรรลุวัตถุประสงค์และแผนงานที่กำหนด ตลอดจนนำไปพิจารณาหาทางแก้ไขปัญหา และวางแผนดำเนินงานในด้านต่างๆ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ให้คำปรึกษา แนะนำ 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 เพื่อให้การดำเนินงานเป็นไปตามเป้าหมายผลสัมฤทธิ์ที่กำหนด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เบื้องต้น เผยแพร่ ถ่ายทอดความรู้ ทางด้านการวิจัย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เบื้องต้น และให้บริการข้อมูลทางวิชาการ เกี่ยวกับการวิจัย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วุฒิอย่างใดอย่างหนึ่ง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นักวิจั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การวิจัย ปฏิบัติงานที่ต้องทำการศึกษา ค้นคว้า ทดลอง วิเคราะห์ สังเคราะห์ หรือวิจัย เพื่อการปฏิบัติงานหรือพัฒนางาน หรือแก้ไขปัญหา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ทดสอบ รวบรวมวิเคราะห์ข้อมูลสถิติที่มีความยุ่งยากมากเกี่ยวกับเรื่องที่จะทำการวิจัย ช่วยนักวิจัยระดับสูง ศึกษา ค้นคว้า วิจัย เรื่องหนึ่งเรื่องใดตามที่ได้รับมอบหมาย เพื่อให้งานสำเร็จลุล่วงตามแผนงาน จัดทำรายงานผลการทดสอบ วิเคราะห์ เพื่อนำไปพิจารณาหาทางแก้ไขปัญหาและวางแผนดำเนินงานในด้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การวางแผนวิจัย เผยแพร่ผลงานทางด้านการวิจัย จัดทำเอกสารวิชาการคู่มือเกี่ยวกับงานในความรับผิดชอบ เพื่อพัฒนาระบบ และมาตรฐาน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ฝึกอบรม เผยแพร่ความรู้ความเข้าใจเกี่ยวกับหลักการและวิธีการของงานวิจัย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นิเทศ ฝึกอบรม ถ่ายทอดความรู้ ทางด้านการวิจัย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้อมูล จัดทำเอกสารวิชาการ สื่อเอกสารเผยแพร่ ให้บริการวิชาการด้านการวิจัยที่ซับซ้อน เพื่อก่อให้เกิดการแลกเปลี่ยนเรียนรู้ที่สอดคล้อง และสนับสนุนภารกิจ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เฉพาะสำหรับตำแหน่งเจ้าหน้าที่วิจัย ระดับปฏิบัต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วิจัย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นอกจากทำได้แล้ว ยังสามารถแนะนำ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เจ้าหน้าที่วิจั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ใน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ปฏิบัติงานเกี่ยวกับการวิจัยด้านต่างๆ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ศึกษา ทดสอบ รวบรวม วิเคราะห์ข้อมูล สถิติเกี่ยวกับเรื่องที่จะทำการวิจัย ศึกษา วิเคราะห์เพื่อให้ทราบถึงลักษณะ โครงสร้างหรือองค์ประกอบ ช่วยนักวิจัยระดับสูงศึกษา ค้นคว้า วิจัยเรื่องหนึ่งเรื่องใดตามที่ได้รับมอบหมาย รวบรวมข้อมูลและจัดทำรายงานผลการทดสอบ วิเคราะห์ เพื่อให้การปฏิบัติงานสำเร็จลุล่วงด้วยดี หรือนำไปพิจารณาหาทางแก้ไขปัญหาและวางแผนดำเนินงานในด้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วิชาการด้านต่างๆ เช่น ให้คำปรึกษา แนะนำ 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ร่วมวางแผนการทำงานของหน่วยงานหรือโครงการเพื่อให้การดำเนินงานบรรลุตามเป้าหมายและผลสัมฤทธิ์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(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เบื้องต้น เผยแพร่ ถ่ายทอดความรู้ ทางด้านการวิจัย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เบื้องต้น และให้บริการข้อมูลทางวิชาการ เกี่ยวกับการวิจัย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ามารถทำ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ตำแหน่งเจ้าหน้าที่วิจั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720" w:top="1418" w:footer="0" w:bottom="1418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41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61-c3.html" TargetMode="External"/><Relationship Id="rId3" Type="http://schemas.openxmlformats.org/officeDocument/2006/relationships/hyperlink" Target="http://www.person.ku.ac.th/sajja/html/st61-c4.html" TargetMode="External"/><Relationship Id="rId4" Type="http://schemas.openxmlformats.org/officeDocument/2006/relationships/hyperlink" Target="http://www.person.ku.ac.th/sajja/html/st61-c5.html" TargetMode="External"/><Relationship Id="rId5" Type="http://schemas.openxmlformats.org/officeDocument/2006/relationships/hyperlink" Target="http://www.person.ku.ac.th/sajja/html/st61-c6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52:00Z</dcterms:created>
  <dc:creator>somsakul</dc:creator>
  <dc:description/>
  <cp:keywords/>
  <dc:language>en-US</dc:language>
  <cp:lastModifiedBy>Windows User</cp:lastModifiedBy>
  <cp:lastPrinted>2014-10-06T14:45:00Z</cp:lastPrinted>
  <dcterms:modified xsi:type="dcterms:W3CDTF">2014-10-14T04:21:00Z</dcterms:modified>
  <cp:revision>54</cp:revision>
  <dc:subject/>
  <dc:title>เจ้าหน้าที่วิจัย</dc:title>
</cp:coreProperties>
</file>