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ลักษณะงานโดย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สายงานนี้คลุมถึงตำแหน่งต่าง ๆ ที่ปฏิบัติงาน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 xml:space="preserve"> ซึ่งมีลักษณะงานที่ปฏิบัติเกี่ยวกับการ</w:t>
      </w:r>
      <w:r>
        <w:rPr>
          <w:rFonts w:ascii="TH SarabunIT๙" w:hAnsi="TH SarabunIT๙" w:cs="TH SarabunIT๙"/>
        </w:rPr>
        <w:t>สำรว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บรวม รับฟังความคิดเห็นของบุคลากร นิสิต นักศึกษา และประชาชน ศึกษาวิเคราะห์ เสนอแนะเกี่ยวกับการดำเนินงานประชาสัมพันธ์ เก็บรวบรวมข้อมูลและข่าวสารต่างๆ จัดทำข่าวสารเอกสารความรู้ในด้านต่างๆ เพื่อประโยชน์ในการดำเนินงานประชาสัมพันธ์ ดำเนินงานประชาสัมพันธ์ในรูปแบบต่างๆ เช่น จัดปาฐกถา อภิปราย สัมมนา จัดนิทรรศการ เป็นต้น เพื่อเผยแพร่ข่าวสาร ความรู้ ความเข้าใจเกี่ยวกับการดำเนินงานหรือผลงานของหน่วยงาน หรือสถาบันอุดมศึกษา หรือของรัฐบาล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ascii="TH SarabunIT๙" w:hAnsi="TH SarabunIT๙" w:cs="TH SarabunIT๙"/>
          <w:b/>
          <w:b/>
          <w:bCs/>
        </w:rPr>
        <w:t>ในสายงานและระดับตำแหน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สายงานนี้มีชื่อและระดับของตำแหน่งดังนี้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</w:rPr>
          <w:t>ประชาสัมพันธ์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ชี่ยวชาญ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</w:t>
        </w:r>
      </w:hyperlink>
      <w:r>
        <w:rPr>
          <w:rFonts w:cs="TH SarabunIT๙" w:ascii="TH SarabunIT๙" w:hAnsi="TH SarabunIT๙"/>
        </w:rPr>
        <w:br/>
      </w:r>
      <w:hyperlink r:id="rId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</w:rPr>
          <w:t>ประชาสัมพันธ์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ระดับ</w:t>
        </w:r>
      </w:hyperlink>
      <w:r>
        <w:rPr>
          <w:rFonts w:ascii="TH SarabunIT๙" w:hAnsi="TH SarabunIT๙" w:cs="TH SarabunIT๙"/>
        </w:rPr>
        <w:t>ชำนาญการ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</w:rPr>
          <w:t>ประชาสัมพันธ์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ระดับ</w:t>
        </w:r>
      </w:hyperlink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</w:rPr>
          <w:t>ประชาสัมพันธ์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ระดับ</w:t>
        </w:r>
      </w:hyperlink>
      <w:r>
        <w:rPr>
          <w:rFonts w:ascii="TH SarabunIT๙" w:hAnsi="TH SarabunIT๙" w:cs="TH SarabunIT๙"/>
        </w:rPr>
        <w:t>ปฏิบัติการ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br/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</w:p>
    <w:p>
      <w:pPr>
        <w:pStyle w:val="Normal"/>
        <w:spacing w:before="120" w:after="0"/>
        <w:ind w:left="3600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มีตำแหน่งนักประชาสัมพันธ์</w:t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ะดับปฏิบัติการถึงระดับเชี่ยวชาญ เมื่อ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ประชาสัมพันธ์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นักประชาสัมพันธ์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เชี่ยวชาญ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ที่มีความเชี่ยวชาญในงานด้านการประชาสัมพันธ์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การประชาสัมพันธ์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หัวหน้าหน่วยงาน มีหน้าที่และความรับผิดชอบในการควบคุม กำกับ หน่วยงานด้านการประชาสัมพันธ์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(1) </w:t>
      </w:r>
      <w:r>
        <w:rPr>
          <w:rFonts w:ascii="TH SarabunIT๙" w:hAnsi="TH SarabunIT๙" w:cs="TH SarabunIT๙"/>
        </w:rPr>
        <w:t>ปฏิบัติหน้าที่ในฐานะผู้เชี่ยวชาญด้านการประชาสัมพันธ์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เป็นผู้คิดริเริ่มการดำเนินการวิจัยต่างๆ ในงานประชาสัมพันธ์ และเผยแพร่ผลงานที่ก่อให้เกิดความรู้ใหม่หรือเทคนิควิธีการใหม่ที่เป็นประโยชน์ต่องานประชาสัมพันธ์ วางหลักเกณฑ์ในการวิเคราะห์ วิจัย ประเมินผล รวมทั้งกำหนดวิธีการและระเบียบปฏิบัติทางด้านการประชาสัมพันธ์ เพื่อพัฒนาระบบหรือมาตรฐานในการปฏิบัติงานประชาสัมพันธ์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การประชาสัมพันธ์ ติดตามความก้าวหน้าทางวิชาการด้านการประชาสัมพันธ์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การประชาสัมพันธ์ เพื่อให้คำแนะนำและข้อเสนอแนะในการดำเนิน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3) </w:t>
      </w:r>
      <w:r>
        <w:rPr>
          <w:rFonts w:ascii="TH SarabunIT๙" w:hAnsi="TH SarabunIT๙" w:cs="TH SarabunIT๙"/>
        </w:rPr>
        <w:t>ให้บริการวิชาการด้านต่างๆ เช่น ฝึกอบรม ให้การบริการและเผยแพร่ความรู้ทางด้านการประชาสัมพันธ์ ตอบปัญหาและชี้แจงเรื่องต่างๆ เกี่ยวกับงานในหน้าที่ เพื่อให้สามารถปฏิบัติงานได้อย่างถูกต้อง      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ประชาสัมพันธ์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4) </w:t>
      </w:r>
      <w:r>
        <w:rPr>
          <w:rFonts w:ascii="TH SarabunIT๙" w:hAnsi="TH SarabunIT๙" w:cs="TH SarabunIT๙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</w:rPr>
        <w:t xml:space="preserve">(1)-(3) </w:t>
      </w:r>
      <w:r>
        <w:rPr>
          <w:rFonts w:ascii="TH SarabunIT๙" w:hAnsi="TH SarabunIT๙" w:cs="TH SarabunIT๙"/>
        </w:rPr>
        <w:t>ดังกล่าวข้างตั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1) </w:t>
      </w:r>
      <w:r>
        <w:rPr>
          <w:rFonts w:ascii="TH SarabunIT๙" w:hAnsi="TH SarabunIT๙" w:cs="TH SarabunIT๙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การประชาสัมพันธ์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เผยแพร่ ถ่ายทอดความรู้ ด้านการประชาสัมพันธ์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softHyphen/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มีคุณสมบัติเฉพาะสำหรับตำแหน่งนักประชาสัมพันธ์ ระดับปฏิบัติการ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ฏิบัติงานด้านการประชาสัมพันธ์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</w:rPr>
        <w:t>ที่เหมาะสมสำหรับตำแหน่ง</w:t>
      </w:r>
      <w:r>
        <w:rPr>
          <w:rFonts w:ascii="TH SarabunIT๙" w:hAnsi="TH SarabunIT๙" w:cs="TH SarabunIT๙"/>
        </w:rPr>
        <w:t xml:space="preserve"> 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28"/>
        <w:ind w:left="3600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มีตำแหน่งนักประชาสัมพันธ์</w:t>
      </w:r>
    </w:p>
    <w:p>
      <w:pPr>
        <w:pStyle w:val="Normal"/>
        <w:spacing w:lineRule="auto" w:line="228"/>
        <w:ind w:left="360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ระดับเชี่ยวชาญ เมื่อ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นัก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        และประสบการณ์สูงมากในงานด้านการประชาสัมพันธ์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                และปฏิบัติงานอื่นตามที่ได้รับมอบหมาย หร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การประชาสัมพันธ์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 xml:space="preserve">    (1) </w:t>
      </w:r>
      <w:r>
        <w:rPr>
          <w:rFonts w:ascii="TH SarabunIT๙" w:hAnsi="TH SarabunIT๙" w:cs="TH SarabunIT๙"/>
        </w:rPr>
        <w:t>ปฏิบัติการด้านการประชาสัมพันธ์ขั้นสูงที่ยุ่งยากซับซ้อน กำกับ ดูแล การจัดกิจกรรมตามโครงการประชาสัมพันธ์ เพื่อให้บรรลุผลสำเร็จตามวัตถุประสงค์ ควบคุมตรวจสอบการปฏิบัติงานประชาสัมพันธ์ เพื่อให้เป็นไปตามมาตรฐาน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ศึกษา ค้นคว้า วิเคราะห์ สังเคราะห์ หรือวิจัย ที่ยุ่งยากซับซ้อน พัฒนาเอกสารวิชาการ คู่มือเกี่ยวกับงานในความรับผิดชอบ และเผยแพร่ผลงานทางด้านการประชาสัมพันธ์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การประชา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3) </w:t>
      </w:r>
      <w:r>
        <w:rPr>
          <w:rFonts w:ascii="TH SarabunIT๙" w:hAnsi="TH SarabunIT๙" w:cs="TH SarabunIT๙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การประชาสัมพันธ์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4) </w:t>
      </w:r>
      <w:r>
        <w:rPr>
          <w:rFonts w:ascii="TH SarabunIT๙" w:hAnsi="TH SarabunIT๙" w:cs="TH SarabunIT๙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</w:rPr>
        <w:t xml:space="preserve">(1)-(3) </w:t>
      </w:r>
      <w:r>
        <w:rPr>
          <w:rFonts w:ascii="TH SarabunIT๙" w:hAnsi="TH SarabunIT๙" w:cs="TH SarabunIT๙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cs="TH SarabunIT๙" w:ascii="TH SarabunIT๙" w:hAnsi="TH SarabunIT๙"/>
        </w:rPr>
        <w:t xml:space="preserve">  (1) </w:t>
      </w:r>
      <w:r>
        <w:rPr>
          <w:rFonts w:ascii="TH SarabunIT๙" w:hAnsi="TH SarabunIT๙" w:cs="TH SarabunIT๙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2) </w:t>
      </w:r>
      <w:r>
        <w:rPr>
          <w:rFonts w:ascii="TH SarabunIT๙" w:hAnsi="TH SarabunIT๙" w:cs="TH SarabunIT๙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1) </w:t>
      </w:r>
      <w:r>
        <w:rPr>
          <w:rFonts w:ascii="TH SarabunIT๙" w:hAnsi="TH SarabunIT๙" w:cs="TH SarabunIT๙"/>
        </w:rPr>
        <w:t>ให้คำปรึกษา แนะนำ ถ่ายทอดความรู้ ทางด้านการประชาสัมพันธ์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3) </w:t>
      </w:r>
      <w:r>
        <w:rPr>
          <w:rFonts w:ascii="TH SarabunIT๙" w:hAnsi="TH SarabunIT๙" w:cs="TH SarabunIT๙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คุณสมบัติเฉพาะสำหรับตำแหน่งนักประชาสัมพันธ์ ระดับปฏิบัติการ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ฏิบัติงานด้านการประชาสัมพันธ์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</w:rPr>
        <w:t>ที่เหมาะสมสำหรับตำแหน่ง</w:t>
      </w:r>
      <w:r>
        <w:rPr>
          <w:rFonts w:ascii="TH SarabunIT๙" w:hAnsi="TH SarabunIT๙" w:cs="TH SarabunIT๙"/>
        </w:rPr>
        <w:t xml:space="preserve"> 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มีตำแหน่งนักประชาสัมพันธ์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ระดับชำนาญการพิเศษ เมื่อ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นัก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ชำนาญการ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การประชาสัมพันธ์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หัวหน้างาน มีหน้าที่และความรับผิดชอบในการควบคุมการปฏิบัติงานด้าน                   การประชาสัมพันธ์ที่มีขอบเขตเนื้อหาของงานหลากหลาย และมีขั้นตอนการทำงานที่ซับซ้อนค่อนข้างมาก โดยต้องกำหนดแนวทางการทำงานที่เหมาะสมกับสถานการณ์ ตลอดจนกำกับ ตรวจสอบ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จำทำแผนงานประชาสัมพันธ์ พิจารณา ศึกษา วิเคราะห์ ปัญหา การดำเนินงานประชาสัมพันธ์               เพื่อเสนอแนะ ปรับปรุง เปลี่ยนแปลงวิธีการดำเนิน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ดูแลรับผิดชอบในการจัดทำข่าวสาร เอกสารเกี่ยวกับความรู้ต่างๆ เพื่อใช้ในการประชาสัมพันธ์ ดำเนินการผลิตสื่อ ดูแลรับผิดชอบและดำเนินการจัดกิจกรรมตามโครงการการประชาสัมพันธ์ เพื่อเผยแพร่ให้ความรู้ความเข้าใจเกี่ยวกับการดำเนินงานหรือผลงานของหน่วยงาน หรือของสถาบันอุดมศึกษาหรือของรัฐบาลให้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3) </w:t>
      </w:r>
      <w:r>
        <w:rPr>
          <w:rFonts w:ascii="TH SarabunIT๙" w:hAnsi="TH SarabunIT๙" w:cs="TH SarabunIT๙"/>
        </w:rPr>
        <w:t>ศึกษา ค้นคว้า วิเคราะห์ สังเคราะห์ หรือวิจัยด้านการประชาสัมพันธ์ จัดทำเอกสาร วิชาการ คู่มือเกี่ยวกับงานในความรับผิดชอบ และเผยแพร่ผลงานทางด้านการประชาสัมพันธ์ 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4) </w:t>
      </w:r>
      <w:r>
        <w:rPr>
          <w:rFonts w:ascii="TH SarabunIT๙" w:hAnsi="TH SarabunIT๙" w:cs="TH SarabunIT๙"/>
        </w:rPr>
        <w:t>ให้บริการวิชาการด้านต่างๆ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ฝึกอบรม เผยแพร่ความรู้ความเข้าใจเกี่ยวกับหลักการและวิธีการของงานประชาสัมพันธ์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</w:rPr>
        <w:t xml:space="preserve">(1)-(4) </w:t>
      </w:r>
      <w:r>
        <w:rPr>
          <w:rFonts w:ascii="TH SarabunIT๙" w:hAnsi="TH SarabunIT๙" w:cs="TH SarabunIT๙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ascii="TH SarabunIT๙" w:hAnsi="TH SarabunIT๙" w:cs="TH SarabunIT๙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1) </w:t>
      </w:r>
      <w:r>
        <w:rPr>
          <w:rFonts w:ascii="TH SarabunIT๙" w:hAnsi="TH SarabunIT๙" w:cs="TH SarabunIT๙"/>
        </w:rPr>
        <w:t>ให้คำปรึกษา แนะนำ นิเทศ ฝึกอบรม ถ่ายทอดความรู้ ทางด้านการประชาสัมพันธ์                             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พัฒนาข้อมูล จัดทำเอกสารวิชาการ สื่อเอกสารเผยแพร่ ให้บริการวิชาการด้านการประชาสัมพันธ์      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คุณสมบัติเฉพาะสำหรับตำแหน่งนักประชาสัมพันธ์ ระดับปฏิบัติการ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ำหนดเวล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ปี ให้ลด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สำหรับผู้มีคุณสมบัติเฉพาะสำหรับตำแหน่งนักประชาสัมพันธ์              ระดับปฏิบัติการ ข้อ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ำหนดเวล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ปี ให้ลด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สำหรับผู้มีคุณสมบัติเฉพาะสำหรับตำแหน่งนักประชาสัมพันธ์                 ระดับปฏิบัติการ ข้อ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ascii="TH SarabunIT๙" w:hAnsi="TH SarabunIT๙" w:cs="TH SarabunIT๙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ฏิบัติงานด้านการประชาสัมพันธ์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</w:rPr>
        <w:t>ที่เหมาะสมสำหรับตำแหน่ง</w:t>
      </w:r>
      <w:r>
        <w:rPr>
          <w:rFonts w:ascii="TH SarabunIT๙" w:hAnsi="TH SarabunIT๙" w:cs="TH SarabunIT๙"/>
        </w:rPr>
        <w:t xml:space="preserve"> 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มีตำแหน่งนักการประชาสัมพันธ์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ระดับชำนาญการ เมื่อ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ใน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นักการ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ตำแหน่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 ปฏิบัติงานเกี่ยวกับการประชาสัมพันธ์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สำรวจ รวบรวม รับฟังความคิดเห็นของบุคลากร นิสิตนักศึกษา และประชาชน รวบรวมข้อมูลข่าวสารต่างๆ จัดทำข่าวสาร เอกสารความรู้ด้านต่างๆ เพื่อใช้ในการประชาสัมพันธ์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ดำเนินงานประชาสัมพันธ์ในรูปแบบต่างๆ เช่น จัดปาฐกถา อภิปราย สัมมนา จัดนิทรรศการ เพื่อเผยแพร่ให้ความรู้ความเข้าใจเกี่ยวกับการดำเนินงานหรือผลงานของหน่วยงาน หรือของสถาบันอุดมศึกษา หรือของรัฐบาล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cs="TH SarabunIT๙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1) </w:t>
      </w:r>
      <w:r>
        <w:rPr>
          <w:rFonts w:ascii="TH SarabunIT๙" w:hAnsi="TH SarabunIT๙" w:cs="TH SarabunIT๙"/>
        </w:rPr>
        <w:t>ให้คำปรึกษา แนะนำเบื้องต้น เผยแพร่ ถ่ายทอดความรู้ ทางด้านการประชาสัมพันธ์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จัดเก็บข้อมูลเบื้องต้น และให้บริการข้อมูลทางวิชาการ เกี่ยวกับด้านการประชาสัมพันธ์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ได้รับปริญญาตรี หรือคุณวุฒิอย่างอื่นที่เทียบได้ไม่ต่ำกว่านี้ทางด้านสื่อสารมวลชน นิเทศศาสตร์ หรือ           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ได้รับปริญญาโท หรือคุณวุฒิอย่างอื่นที่เทียบได้ไม่ต่ำกว่านี้ทางด้านสื่อสารมวลชน นิเทศศาสตร์ หรือ           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ได้รับปริญญาเอก หรือคุณวุฒิอย่างอื่นที่เทียบได้ไม่ต่ำกว่านี้ทางด้านสื่อสารมวลชน นิเทศศาสตร์ หรือ          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</w:rPr>
        <w:t>ที่เหมาะสมสำหรับตำแหน่ง</w:t>
      </w:r>
      <w:r>
        <w:rPr>
          <w:rFonts w:ascii="TH SarabunIT๙" w:hAnsi="TH SarabunIT๙" w:cs="TH SarabunIT๙"/>
        </w:rPr>
        <w:t xml:space="preserve"> 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ือ สามารถท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ตำแหน่ง</w:t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ประชาสัมพันธ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ระดับปฏิบัติการ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51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b w:val="false"/>
      <w:bCs w:val="false"/>
      <w:color w:val="990099"/>
      <w:sz w:val="21"/>
      <w:szCs w:val="21"/>
    </w:rPr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1-c3.html" TargetMode="External"/><Relationship Id="rId3" Type="http://schemas.openxmlformats.org/officeDocument/2006/relationships/hyperlink" Target="http://www.person.ku.ac.th/sajja/html/st61-c4.html" TargetMode="External"/><Relationship Id="rId4" Type="http://schemas.openxmlformats.org/officeDocument/2006/relationships/hyperlink" Target="http://www.person.ku.ac.th/sajja/html/st61-c5.html" TargetMode="External"/><Relationship Id="rId5" Type="http://schemas.openxmlformats.org/officeDocument/2006/relationships/hyperlink" Target="http://www.person.ku.ac.th/sajja/html/st61-c6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17:00Z</dcterms:created>
  <dc:creator>person </dc:creator>
  <dc:description/>
  <cp:keywords/>
  <dc:language>en-US</dc:language>
  <cp:lastModifiedBy>Windows User</cp:lastModifiedBy>
  <cp:lastPrinted>2014-10-06T14:26:00Z</cp:lastPrinted>
  <dcterms:modified xsi:type="dcterms:W3CDTF">2014-10-14T04:08:00Z</dcterms:modified>
  <cp:revision>54</cp:revision>
  <dc:subject/>
  <dc:title>นักประชาสัมพันธ์</dc:title>
</cp:coreProperties>
</file>