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ในฐานะหัวหน้าส่วนราชการภายในสำนักงานอธิการบดี หรือในฐานะหัวหน้าส่วนราชการที่มีอำนาจและหน้าที่ในการบริหารงานทั่วไปในคณะ สถาบัน สำนัก ศูนย์ หรือหน่วยงาน ที่เรียกชื่ออย่างอื่นที่มีฐานะเทียบเท่าคณะ ซึ่งแบ่งส่วนราชการตามกฎหมายว่าด้วยการจัดตั้งสถาบันอุดมศึกษาโดยมีลักษณะงานเกี่ยวกับการวางแผน บริหารจัดการ จัดระบบงาน อำนวยการ สั่งราชการ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แนะนำ ตรวจสอบ ประเมินผลงาน ตัดสินใจ แก้ปัญหาในงานของหน่วยงานที่รับผิดชอบ ซึ่งมีหน้าที่ความรับผิดชอบของงานสูงมากและปฏิบัติงานอื่นตามที่ได้รับมอบหมาย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ผน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งาน โครงการ หรือแผนการปฏิบัติงาน เพื่อกำหนดเป้าหมายและผลสัมฤทธิ์ของหน่วยงาน ให้สอดคล้องกับนโยบายและแผนกลยุทธ์ของสถาบันอุดมศึกษาที่สังกัด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ผนงาน โครงการ กิจกรรม เพื่อให้เป็นไปตามเป้าหมายและผลสัมฤทธิ์ของหน่วยงานตามที่กำหนด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เร่งรัด การดำเนินกิจกรรมต่างๆ ให้เป็นไปตามแผนงาน โครงการ หรือแผนการปฏิบัติงาน ตลอดจนประเมินผลและรายงานผลการดำเนินงาน เพื่อให้เป็นไปตามเป้าหมายและผลสัมฤทธิ์ของหน่วยงานตามที่กำหนด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 และวิธีการปฏิบัติงานของหน่วยงาน เพื่อเป็นแนวทางการปฏิบัติงานของเจ้าหน้าที่ในหน่วยงานที่รับผิดชอบ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กำกับดูแล ตรวจสอบ ติดตาม ให้คำแนะนำ ปรับปรุงแก้ไข ในเรื่องต่างๆ ที่เกี่ยวข้องกับภารกิจของหน่วยงาน เพื่อให้การปฏิบัติงานบรรลุเป้าหมายและผลสัมฤทธิ์ตามที่กำหนด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อนุญาตการดำเนินการต่างๆ ตามภารกิจที่หน่วยงานรับผิดชอบ เพื่อให้บรรลุเป้าหมายและผลสัมฤทธิ์ตามที่กำหนด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เอกชน และบุคคลที่เกี่ยวข้อง เพื่อให้เกิดความร่วมมือ หรือบูรณาการงานให้เกิดผลสัมฤทธิ์และเป็นประโยชน์ต่อผู้รับบริการ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5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 พิจารณาให้ความเห็น ข้อเสนอแนะ ในที่ประชุมคณะกรรมการและคณะทำงานต่างๆ ที่ได้รับแต่งตั้ง หรือเวทีเจรจาต่างๆ ในระดับหน่วยงานหรือองค์กรทั้งในประเทศและต่างประเทศ ในฐานะผู้แทนหน่วยงานหรือสถาบันอุดมศึกษา เพื่อรักษาผลประโยชน์ทางราชการของสถาบันอุดมศึกษาและประเทศชาติ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รัพยากรบุคคล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และอัตรากำลังเจ้าหน้าที่ในหน่วยงานให้สอดคล้องกับภารกิจ เพื่อให้การปฏิบัติงานเกิดประสิทธิภาพ และความคุ้มค่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งานของเจ้าหน้าที่ในบังคับบัญชา 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ปรับปรุงและพัฒนาการปฏิบัติงานของเจ้าหน้าที่ในบังคับบัญชา เพื่อให้เกิดความสามารถและสมรรถนะที่เหมาะสมกับงานที่ปฏิบัติ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รัพยากรและงบประมาณ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ใช้ทรัพยากรและงบประมาณของหน่วยงาน เพื่อให้สอดคล้องกับนโยบาย พันธกิจ และเป็นไปตามเป้าหมายของสถาบันอุดมศึกษ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บการใช้ทรัพยากรและงบประมาณ เพื่อให้เกิดประสิทธิภาพ ความคุ้มค่า และเป็นไปตามเป้าหมายและผลสัมฤทธิ์ตามที่กำหนด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ตรงตามมาตรฐานกำหนดตำแหน่งของสายงานหลัก ตามลักษณะงานของส่วนราชการ ในกรณีที่เป็นส่วนราชการภายในสำนักงานอธิการบดี ซึ่งแบ่งส่วนราชการตามกฎหมายว่าด้วยการจัดตั้งสถาบันอุดมศึกษา หรือในสายงานบริหารงานทั่วไปในกรณีที่เป็นส่วนราชการที่มีอำนาจและหน้าที่ในการบริหารงานทั่วไปในคณะ สถาบัน สำนัก ศูนย์ หรือหน่วยงานที่เรียกชื่ออย่างอื่นที่มีฐานะเทียบเท่าคณะ ซึ่งแบ่งส่วนราชการตามกฎหมายว่าด้วยการจัดตั้งสถาบันอุด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ใดตำแหน่งหนึ่งมาแล้ว ดังต่อไปนี้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บริหาร ตำแหน่งผู้อำนวยการกองเทียบเท่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ชี่ยวชาญเฉพาะ ระดับชำนาญการพิเศษ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ชี่ยวชาญเฉพาะ ระดับชำนาญ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ย่างอื่นที่เทียบเท่า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ตามหลักเกณฑ์และเงื่อนไข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ในการบริหารหน่วยงาน ดังต่อไปนี้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บการณ์ในการบริหารหน่วยงานในฐานะหัวหน้างานภายในกองหรือหน่วยงานอื่นที่มีฐานะเทียบเท่า ซึ่งมีลักษณะงานที่ปฏิบัติเกี่ยวข้องกับงานของตำแหน่งที่จะแต่งตั้ง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บการณ์ในการบริหารหน่วยงานในฐานะหัวหน้างานภายในกองหรือหน่วยงานอื่นที่มีฐานะเทียบเท่า ซึ่งมีลักษณะงานที่ปฏิบัติเกี่ยวข้องกับงานของตำแหน่งที่จะแต่งตั้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และมีประสบการณ์ในการบริหารหน่วยงานในฐานะรักษาการแทนหัวหน้างานอื่นภายในกอง หรือหน่วยงานอื่นที่มีฐานะเทียบเท่า รวมกัน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อบรมหลักสูต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 หรือผ่านการอบรมหลักสูตรตามกรอบมาตรฐาน หลักสูตรการบริหารงานอุดมศึกษาระดับสูง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ะรับรองหน่วยจัด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ผู้อำนวยการกองหรือเทียบเท่า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76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2:00Z</dcterms:created>
  <dc:creator>somsakul</dc:creator>
  <dc:description/>
  <cp:keywords/>
  <dc:language>en-US</dc:language>
  <cp:lastModifiedBy>Windows User</cp:lastModifiedBy>
  <cp:lastPrinted>2014-07-16T15:41:00Z</cp:lastPrinted>
  <dcterms:modified xsi:type="dcterms:W3CDTF">2014-10-13T03:04:00Z</dcterms:modified>
  <cp:revision>35</cp:revision>
  <dc:subject/>
  <dc:title/>
</cp:coreProperties>
</file>