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ช่างศิลป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างศิลป์ ซึ่งมีลักษณะงานที่ปฏิบัติเกี่ยวกับการออกแบบภาพ ฉากและตัวอักษรประเภทต่างๆ รวมทั้งการปั้นและจำลองแบบพิมพ์ให้มีองค์ประกอบถูกต้อง และสอดคล้องกับการสร้างความเข้าใจในวิชาการต่างๆ ออกแบบและจัดทำแผ่นป้ายประชาสัมพันธ์ เพื่อชักจูงให้ประชาชนมีความสนใจและได้รับความรู้ต่างๆ จัดฉากหรือออกแบบ และตกแต่งอาคารสถานที่ซึ่งแสดงผลงานและผลิตกรรมของประเทศ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แสดงต่างๆ และปฏิบัติหน้าที่อื่น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และระด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 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 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ชำนาญการพิเศษ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ชำนาญการ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นักวิชาการช่างศิลป์  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ปฏิบัติการ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นักวิชาการช่างศิลป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ถึง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ช่างศิลป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ช่างศิลป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นะผู้ปฏิบัติงานที่มีความเชี่ยวชาญในงานด้านวิชาการช่างศิลป์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หรืองานพัฒนาทฤษฎี หลักการ ความรู้ใหม่ ปฏิบัติงานวิจัยด้านวิชาการช่างศิลป์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หน่วยงานด้านวิชาการช่างศิลป์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การ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วิชาการช่างศิลป์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วิชาการช่างศิลป์ และเผยแพร่ผลงานที่ก่อให้เกิดความรู้ใหม่หรือเทคนิควิธีการใหม่ที่เป็นประโยชน์ต่องานวิชาการช่างศิลป์วางหลักเกณฑ์ในการวิเคราะห์ วิจัย ประเมินผล รวมทั้งกำหนดวิธีการและระเบียบปฏิบัติทางด้านวิชาการช่างศิลป์ เพื่อพัฒนาระบบหรือมาตรฐานในการปฏิบัติงานวิชาการช่างศิลป์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วิชาการช่างศิลป์ ติดตามความก้าวหน้าทางวิชาการด้านวิชาการช่างศิลป์ และด้านที่เกี่ยวข้อง เพื่อนำมาประยุกต์ใช้ให้เหมาะสมกับลักษณะงานของหน่วยงาน และเป็นที่ปรึกษาในโครงการวิจัยทางด้านวิชาการช่างศิลป์ เพื่อให้คำแนะนำและข้อเสนอแนะในการดำเนินการ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วิชาการช่างศิลป์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วิชาการช่างศิลป์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งานวิชาการช่างศิลป์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วิชาการช่างศิลป์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ระดับปฏิบัติ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ช่างศิลป์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ช่างศิลป์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วิชาการช่างศิลป์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โดยใช้ความรู้ ความสามารถ ประสบการณ์ และความชำนาญงานสูงมากในงานด้านวิชาการช่างศิลป์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วิชาการช่างศิลป์ขั้นสูงที่ยุ่งยากซับซ้อน เพื่อการออกแบบ เขียนแบบ อนุรักษ์ สร้างสรรค์งานศิลปกรรมและรวบรวมองค์ความรู้ในการจัดทำเอกสารทางวิชาการ ควบคุมตรวจสอบการปฏิบัติงานวิชาการช่างศิลป์ เพื่อให้เป็นไปตาม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 ที่ยุ่งยากซับซ้อน พัฒนาเอกสารวิชาการคู่มือเกี่ยวกับงานในความรับผิดชอบ และเผยแพร่ผลงานทางวิชาการช่างศิลป์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หรือเพื่อหาวิธีการในการแก้ไขปัญหาเกี่ยวกับงานด้าน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วิชาการช่างศิลป์ ให้คำปรึกษา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 หรือโครงการของหน่วยงาน แก้ไขปัญหาในการปฏิบัติงานและติดตามประเมินผล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วิชาการช่างศิลป์ 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สนับสนุนภารกิจ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ช่างศิลป์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ช่างศิลป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วิชาการช่างศิลป์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วิชาการช่างศิลป์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และออกแบบภาพ ฉากและตัวอักษร เพื่อสร้างความเข้าใจทางวิชาการต่างๆ ที่มีความซับซ้อนและยุ่งยากมากในการจัดทำคำบรรยาย หรือใช้เป็นต้นแบบสำหรับทำแม่พิมพ์ในการจัดทำเอกสารและหนังสือต่างๆ ออกแบบแผ่นป้าย แผ่นภาพประชาสัมพันธ์ เขียนภาพ ปั้นภาพและจำลองแบบพิมพ์ เพื่อใช้ในการโฆษณาเผยแพร่และสร้างความเข้าใจแก่ประชาชนในเรื่องที่สำคัญมาก การออกแบบ ตกแต่งทั้งภายนอกและภายในอาคารและสถานที่ เพื่อการจัดแสดงทางวิชาการ หรือแสดงผลงานและผลิตกรรมของประเทศแก่ประชาชนทั่วไปและชนชาติต่างๆ พิจารณาและกำหนดประมาณการการใช้วัสดุอุปกรณ์ที่ใช้ในการปฏิบัติงาน เพื่อให้เกิดความเหมาะสม 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วิจารณ์งานทางช่างศิลป์ ให้ข้อคิดเห็นและเสนอแนะในการนำงานช่างศิลป์ไปใช้ในวิชาการต่างๆ ศึกษา ค้นคว้า วิเคราะห์ สังเคราะห์ หรือวิจัยด้านวิชาการช่างศิลป์ จัดทำเอกสาร วิชาการ คู่มือเกี่ยวกับงานในความรับผิดชอบ และเผยแพร่ผลงานทางด้านวิชาการช่างศิลป์ 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ชาการช่างศิลป์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วิชาการช่างศิลป์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วิชาการช่างศิลป์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ชาการช่างศิลป์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ช่างศิลป์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ชาการช่างศิลป์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ชาการช่างศิลป์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ช่างศิลป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ช่าง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งานด้านวิชาการช่างศิลป์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ศึกษา ค้นคว้า รวบรวมข้อมูล เพื่อใช้ในการออกแบบภาพ ฉากและตัวอักษรประกอบคำบรรยาย เพื่อใช้เป็นต้นแบบสำหรับทำแม่พิมพ์ในการจัดทำเอกสารและหนังสือต่างๆ ช่วยออกแบบแผ่นป้าย แผ่นภาพประชาสัมพันธ์ เขียนภาพ ปั้นภาพ และจำลองภาพ เพื่อใช้เผยแพร่ภายในหน่วยงาน หรือแก่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ศึกษา ค้นคว้า ในการออกแบบ ตกแต่งทั้งภายนอกและภายในอาคารและสถานที่ เพื่อการจัดแสดงทางวิชาการ หรือแสดงผลงานและผลิตกรรม ช่วยกำหนดและประมาณการขั้นต้นในการใช้วัสดุอุปกรณ์ที่ใช้ในการปฏิบัติงาน เพื่อความเหมาะสม 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เบื้องต้น เผยแพร่ ถ่ายทอดความรู้ ทางด้านวิชาการช่างศิลป์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วิชาการช่างศิลป์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ช่างศิลป์ ศิลปกรรม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ช่างศิลป์ ศิลปกรรม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ช่างศิลป์ ศิลปกรรม หรือในสาขาวิชา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ชาการช่างศิลป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21" w:leader="none"/>
        <w:tab w:val="center" w:pos="4819" w:leader="none"/>
        <w:tab w:val="right" w:pos="9026" w:leader="none"/>
      </w:tabs>
      <w:rPr>
        <w:sz w:val="32"/>
        <w:szCs w:val="32"/>
      </w:rPr>
    </w:pPr>
    <w:r>
      <w:rPr>
        <w:sz w:val="32"/>
        <w:szCs w:val="32"/>
      </w:rPr>
      <w:tab/>
      <w:tab/>
      <w:tab/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character" w:styleId="Style11">
    <w:name w:val="หัวกระดาษ อักขระ"/>
    <w:basedOn w:val="Style10"/>
    <w:qFormat/>
    <w:rPr>
      <w:color w:val="000000"/>
      <w:sz w:val="24"/>
      <w:szCs w:val="28"/>
    </w:rPr>
  </w:style>
  <w:style w:type="character" w:styleId="Style12">
    <w:name w:val="ท้ายกระดาษ อักขระ"/>
    <w:basedOn w:val="Style10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0b-c3.html" TargetMode="External"/><Relationship Id="rId3" Type="http://schemas.openxmlformats.org/officeDocument/2006/relationships/hyperlink" Target="http://www.person.ku.ac.th/sajja/html/st40b-c4.html" TargetMode="External"/><Relationship Id="rId4" Type="http://schemas.openxmlformats.org/officeDocument/2006/relationships/hyperlink" Target="http://www.person.ku.ac.th/sajja/html/st40b-c5.html" TargetMode="External"/><Relationship Id="rId5" Type="http://schemas.openxmlformats.org/officeDocument/2006/relationships/hyperlink" Target="http://www.person.ku.ac.th/sajja/html/st40b-c6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28:00Z</dcterms:created>
  <dc:creator>somsakul</dc:creator>
  <dc:description/>
  <cp:keywords/>
  <dc:language>en-US</dc:language>
  <cp:lastModifiedBy>Windows User</cp:lastModifiedBy>
  <cp:lastPrinted>2014-10-06T14:20:00Z</cp:lastPrinted>
  <dcterms:modified xsi:type="dcterms:W3CDTF">2014-10-14T04:03:00Z</dcterms:modified>
  <cp:revision>103</cp:revision>
  <dc:subject/>
  <dc:title>นักวิชาการช่างศิลป์</dc:title>
</cp:coreProperties>
</file>