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โสตทัศนศึกษา ซึ่งมีลักษณะงานที่ปฏิบัติเกี่ยวกับการรวบรวมข้อมูลทางวิชาการนำมาดัดแปลงและเผยแพร่ในรูปแบบของโสตทัศนูปกรณ์ต่างๆ การเลือกใช้เทคนิคหรืออุปกรณ์ในการสอน การบรรยาย การประชุม การฝึกอบรมและนิทรรศการผลการปฏิบัติงานตามโครงการ และแผนงานของส่วนราชการต่างๆ การควบคุมการใช้ การจัดหาและการเก็บรักษาโสตทัศนูปกรณ์ต่างๆ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พิเศษ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</w:t>
      </w:r>
      <w:hyperlink r:id="rId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โสตทัศนศึกษา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                     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ถึงระดับเชี่ยวชาญ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พิเศษในงานด้านวิชาการโสตทัศนศึกษา โดยใช้ความรู้ ความสามารถ ความเชี่ยวชาญ และประสบการณ์สูงมาก ปฏิบัติงานเชิงพัฒนาระบบหรือมาตรฐานของงาน 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เกี่ยวกับเนื้อหาของ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พิเศษด้านวิชาการโสตทัศนศึกษา พัฒนาและประยุกต์ใช้ความรู้ ประสบการณ์ วิธีการ และเทคนิคต่างๆ เสนอแนะรูปแบบและเทคนิคเกี่ยวกับงานวิชาการโสตทัศนศึกษาที่เหมาะสมและสอดคล้องกับการพัฒนาประเทศ เพื่อพัฒนางานวิชาการ พัฒนาระบบและมาตรฐานในการปฏิบัติงาน</w:t>
      </w:r>
    </w:p>
    <w:p>
      <w:pPr>
        <w:pStyle w:val="Normal"/>
        <w:spacing w:lineRule="auto" w:line="2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ด้านวิชาการโสตทัศนศึกษา ให้เป็นไปตามมาตรฐานสากล เพื่อบรรลุภารกิจ เป้าหมายตามนโยบายในภาพรวมของหน่วยงาน</w:t>
      </w:r>
    </w:p>
    <w:p>
      <w:pPr>
        <w:pStyle w:val="Normal"/>
        <w:spacing w:lineRule="auto" w:line="2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ด้านวิชาการโสตทัศนศึกษาเป็นอย่างมาก วางหลักเกณฑ์ในการวิเคราะห์ วิจัย ประเมินผล รวมทั้งกำหนดวิธีการและระเบียบปฏิบัติทางด้านวิชาการโสตทัศนศึกษา ศึกษา วิเคราะห์ สังเคราะห์ และวิจัย เพื่อพัฒนาระบบหรือมาตรฐานในการปฏิบัติงานวิชาการโสตทัศนศึกษา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วิชาการโสตทัศนศึกษา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วิชาการโสตทัศนศึกษา เพื่อให้คำแนะนำและข้อเสนอแนะในการดำเนิน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ทางด้านวิชาการโสตทัศนศึกษา       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ด้านวิชาการโสตทัศนศึกษาให้กับหน่วยงานต่างๆ ตอบปัญหาและชี้แจงเรื่องต่างๆ ทางด้านวิชาการโสตทัศนศึกษาแก่หน่วยงานที่สังกัดและหน่วยงานอื่นที่เกี่ยวข้อง เพื่อถ่ายทอดความรู้ ความเชี่ยวชาญ และพัฒนาบุคลากรทางด้านวิชาการโสตทัศนศึกษา เข้าร่วมประชุมคณะกรรมการต่างๆ ตามที่ได้รับแต่งตั้ง เป็นผู้แทนของกลุ่มสถาบันอุดมศึกษาหรือของรัฐบาล ในการเข้าร่วมประชุมหรือเจรจาปัญหาต่างๆ เกี่ยวกับงานวิชาการโสตทัศนศึกษา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ในสถาบันอุดมศึกษา เพื่อให้บรรลุตามเป้าหมายและผลสัมฤทธิ์ที่กำหนด เป็นผู้แทนของกลุ่มสถาบันอุดมศึกษาหรือของรัฐบาล ในการเข้าร่วมประชุมกำหนดนโยบาย หรือโครงการทางด้านวิชาการโสตทัศนศึกษา เพื่อให้ข้อมูลประกอบการพิจารณาและตัดสินใ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เป็นพิเศษ ทางด้านวิชาการโสตทัศนศึกษาในระดับชาติหรือนานาชาติ เพื่อพัฒนาองค์ความรู้ และสามารถนำไปใช้ประโยชน์ได้อย่างกว้างขว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โสตทัศนศึกษา เพื่อให้บุคคลหรือหน่วยงาน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softHyphen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เชี่ยวชาญ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โสตทัศนศึกษา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โสตทัศน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วิชาการโสตทัศนศึกษา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วิชาการโสตทัศนศึกษา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หน่วยงานด้านวิชาการโสตทัศนศึกษา 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วิชาการโสตทัศนศึกษา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ด้านวิชาการโสตทัศนศึกษา และเผยแพร่ผลงานที่ก่อให้เกิดความรู้ใหม่หรือเทคนิควิธีการใหม่ที่เป็นประโยชน์ต่องานวิชาการ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หลักเกณฑ์ในการวิเคราะห์ วิจัย ประเมินผล รวมทั้งกำหนดวิธีการและระเบียบปฏิบัติทางด้านวิชาการโสตทัศนศึกษา เพื่อพัฒนาระบบหรือมาตรฐานในการปฏิบัติงานวิชาการโสตทัศนศึกษา เสนอความเห็นเกี่ยวกับปัญหาและวิธีการแก้ไขปัญหาที่มีความยุ่งยากและมีขอบเขตกว้างขวางมากทางด้านวิชาการโสตทัศนศึกษา ติดตามความก้าวหน้าทางวิชาการโสตทัศนศึกษา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ชาการโสตทัศนศึกษา เพื่อให้คำแนะนำและข้อเสนอแนะ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วิชาการโสตทัศนศึกษา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ชาการโสตทัศนศึกษา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วิชาการโสตทัศนศึกษา ให้บุคคลหรือ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โสตทัศนศึกษา เพื่อให้บุคคลทั่วไป 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โสตทัศนศึกษา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โสตทัศน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    และประสบการณ์สูงมากในงานด้านวิชาการโสตทัศนศึกษา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ยุ่งยากซับซ้อนมาก โดยใช้ความรู้ ความสามารถ ประสบการณ์ และความชำนาญงานสูงมากในงานด้านวิชาการโสตทัศนศึกษา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ชาการโสตทัศนศึกษาขั้นสูงที่ยุ่งยากซับซ้อน ควบคุมตรวจสอบ การปฏิบัติงานวิชาการโสตทัศนศึกษา เพื่อให้เป็นไปตาม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วิชาการโสตทัศนศึกษา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ชาการโสตทัศนศึกษา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วิชาการโสตทัศนศึกษา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 ในการแก้ไขปัญหาและดำเนิน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สนับสนุนภารกิจขององค์กร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โสตทัศนศึกษา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โสตทัศนศึกษา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วิชาการโสตทัศนศึกษา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วิชาการโสตทัศนศึกษา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ใช้อุปกรณ์ประเภทเครื่องเสียง เครื่องฉาย การผลิตวัสดุ อุปกรณ์ที่ใช้ในการจัดแสดงหรือบรรยาย เพื่อให้การแสดงหรือบรรยายที่ต้องอาศัยเครื่องเสียงหรือเครื่องฉาย ดำเนินไปโดยความเรียบร้อย และเกิดความเหมาะสม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ตรวจทาน แปล เขียน เรียบเรียง คำบรรยายภาพ คำบรรยายแผนภูมิ บทรายการวิทยุ ภาพยนตร์ หรือโทรทัศน์ การแปลความหมายสถิติข้อมูลต่างๆ และการนำเสนอสถิติข้อมูลตามหลักวิชาโสตทัศนศึกษา เพื่อเผยแพร่ความรู้ หรือข้อมูลอันเป็นประโยชน์ในด้านต่างๆ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หา ดูแล รักษา ซ่อมแซม เครื่องเสียง เครื่องฉาย ตลอดจนวัสดุอุปกรณ์ต่างๆ ที่ใช้ในการปฏิบัติงาน เพื่อให้สามารถใช้งานได้ดี ประหยัดงบประมาณของหน่วยงาน และดำเนินงานได้อย่างมีประสิทธิภาพ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ด้านวิชาการโสตทัศนศึกษา จัดทำเอกสารวิชาการ คู่มือเกี่ยวกับงานในความรับผิดชอบ และเผยแพร่ผลงานทางด้านวิชาการโสตทัศนศึกษา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ชาการโสตทัศนศึกษา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5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 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 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ด้านวิชาการโสตทัศนศึกษา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ชาการโสตทัศนศึกษา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โสตทัศนศึกษา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โสตทัศนศึกษา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โสตทัศนศึกษา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โสตทัศนศึกษา หรืองานอื่นที่เกี่ยวข้องซึ่งเหมาะสมกับหน้าที่ความรับผิดชอบ 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ตรียมและควบคุมการใช้อุปกรณ์ประเภทเครื่องเสียง เครื่องฉาย การผลิตวัสดุอุปกรณ์ที่ใช้ในการจัดแสดงหรือบรรยาย เพื่อให้การแสดงหรือบรรยายที่ต้องอาศัยเครื่องเสียงหรือเครื่องฉายดำเนินไปโดยความเรียบร้อย และเกิดความเหมาะสม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แปล เขียน เรียบเรียง คำบรรยายภาพ คำบรรยายแผนภูมิ บทรายการวิทยุ ภาพยนตร์ หรือโทรทัศน์ การแปลความหมายสถิติข้อมูลต่างๆ และการนำเสนอสถิติข้อมูลตามหลักวิชาโสตทัศนศึกษา เพื่อเผยแพร่ความรู้ หรือข้อมูลอันเป็นประโยชน์ในด้านต่างๆ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 ดูแล รักษา ซ่อมแซม เครื่องเสียง เครื่องฉาย ตลอดจนวัสดุอุปกรณ์ต่างๆ ที่ใช้ในการปฏิบัติงาน เพื่อให้สามารถใช้งานได้ดี ประหยัดงบประมาณของหน่วยงาน และดำเนินงานได้อย่างมีประสิทธิภาพ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ื่นที่เทียบได้ไม่ต่ำกว่านี้ ทางด้าน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ศาสตร์ หรือในสาขาวิชาที่เกี่ยวข้อง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ศาสตร์ หรือในสาขาวิชาที่เกี่ยวข้อง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โสตทัศ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ศาสตร์ หรือในสาขาวิชาที่เกี่ยวข้อง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3.html" TargetMode="External"/><Relationship Id="rId4" Type="http://schemas.openxmlformats.org/officeDocument/2006/relationships/hyperlink" Target="http://www.person.ku.ac.th/sajja/html/st61-c4.html" TargetMode="External"/><Relationship Id="rId5" Type="http://schemas.openxmlformats.org/officeDocument/2006/relationships/hyperlink" Target="http://www.person.ku.ac.th/sajja/html/st61-c5.html" TargetMode="External"/><Relationship Id="rId6" Type="http://schemas.openxmlformats.org/officeDocument/2006/relationships/hyperlink" Target="http://www.person.ku.ac.th/sajja/html/st61-c6.html" TargetMode="External"/><Relationship Id="rId7" Type="http://schemas.openxmlformats.org/officeDocument/2006/relationships/hyperlink" Target="http://www.person.ku.ac.th/sajja/html/st61-c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3:00Z</dcterms:created>
  <dc:creator>sutatip</dc:creator>
  <dc:description/>
  <cp:keywords/>
  <dc:language>en-US</dc:language>
  <cp:lastModifiedBy>Windows User</cp:lastModifiedBy>
  <cp:lastPrinted>2006-08-10T14:20:00Z</cp:lastPrinted>
  <dcterms:modified xsi:type="dcterms:W3CDTF">2014-10-14T04:14:00Z</dcterms:modified>
  <cp:revision>66</cp:revision>
  <dc:subject/>
  <dc:title>นักวิชาการโสตทัศนศึกษา</dc:title>
</cp:coreProperties>
</file>