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ย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งานโดย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งานนี้คลุมถึงตำแหน่งต่าง ๆ ที่ปฏิบัติงานสุขศึกษา ซึ่งมีลักษณะงานที่ปฏิบัติเกี่ยวกับการศึกษา วิเคราะห์ วิจัย ค้นคว้า ทางด้านสุขศึกษา เพื่อสนับสนุนการให้บริการสาธารณสุขในโครงการต่าง ๆ อย่างมีประสิทธิภาพ กำหนดท้องที่และชุมชนเพื่อให้การสุขศึกษา โดยการสำรวจสภาพท้องถิ่น สภาพความเป็นอยู่ การศึกษา ทัศนคติ และความเชื่อทางศาสนา ขนบธรรมเนียม ประเพณี และวัฒนธรรม ของประชาชนเพื่อนำข้อมูล มาศึกษาวิเคราะห์ สำหรับการเรียนการสอน การวางแผนให้การสุขศึกษาให้สอดคล้องกับนโยบายและแผนงานสาธารณสุข ประชาสัมพันธ์ เผยแพร่ และให้การศึกษาแก่ประชาชนทางด้านวิชาการสุขศึกษา ทางวิทยุกระจายเสียง โทรทัศน์ โสตทัศนูปกรณ์ และเอกสารทางวิชาการสุขศึกษาโดยทั่วไป และปฏิบัติหน้าที่อื่นที่เกี่ยวข้อง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สายงานและระดับ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ในสายงานนี้มีชื่อและระดับของตำแหน่งดังนี้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hyperlink r:id="rId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นักสุขศึกษา  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ab/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ดับ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เชี่ยวชาญ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br/>
      </w:r>
      <w:hyperlink r:id="rId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นักสุขศึกษา  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ab/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ดับ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นาญการพิเศ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hyperlink r:id="rId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นักสุขศึกษา  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ab/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ดับ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hyperlink r:id="rId5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นักสุขศึกษา  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ab/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ดับ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pacing w:before="120" w:after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ind w:left="3600" w:firstLine="720"/>
        <w:jc w:val="righ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มีตำแหน่งนักสุขศึกษา</w:t>
      </w:r>
    </w:p>
    <w:p>
      <w:pPr>
        <w:pStyle w:val="Normal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ฏิบัติการถึงระดับเชี่ยวชาญ เม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36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สุข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ี่ยวชาญ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ในฐานะผู้ปฏิบัติงานที่มีความเชี่ยวชาญในงานด้านสุขศึกษา โดยใช้ความรู้ ความสามารถ ความเชี่ยวชาญ และประสบการณ์ ปฏิบัติงานเชิงพัฒนาระบบหรือมาตรฐานของงานหรืองานพัฒนาทฤษฎี หลักการ ความรู้ใหม่ ปฏิบัติงานวิจัยด้านสุขศึกษา และนำมาประยุกต์ใช้ในทางปฏิบัติ เพื่อให้การดำเนินงานตามแผนงานโครงการสำเร็จตามเป้าหมายและวัตถุประสงค์ ตลอดจนเสนอแนะและประเมินผลแผนงานโครงการ และแก้ไขปัญหาในงานที่มีความยุ่งยาก และมีขอบเขตกว้างขวางมาก หรือถ่ายทอดความรู้เกี่ยวกับงาน ตลอดจนให้คำปรึกษา แนะนำ หรือปรับปรุงผสมผสานเทคนิคระดับสูงระหว่างสาขาที่เกี่ยวข้อง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ในฐานะหัวหน้าหน่วยงาน มีหน้าที่และความรับผิดชอบในการควบคุม กำกับ หน่วยงานด้านสุขศึกษา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หน้าที่ในฐานะผู้เชี่ยวชาญด้านสุขศึกษา พัฒนาและประยุกต์ใช้ความรู้ ความสามารถ ความเชี่ยวชาญ ประสบการณ์ วิธีการ และเทคนิคต่างๆ เพื่อพัฒนาระบบและมาตรฐาน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คิดริเริ่มการดำเนินการวิจัยต่างๆ ในงานสุขศึกษา และเผยแพร่ผลงานที่ก่อให้เกิดความรู้ใหม่หรือเทคนิควิธีการใหม่ที่เป็นประโยชน์ต่องานสุขศึกษา วางหลักเกณฑ์ในการวิเคราะห์ วิจัย ประเมินผล รวมทั้งกำหนดวิธีการและระเบียบปฏิบัติทางด้านสุขศึกษา เพื่อพัฒนาระบบหรือมาตรฐานในการปฏิบัติงานสุขศึกษา เสนอความเห็นเกี่ยวกับปัญหาและหาวิธีการแก้ไขปัญหาที่มีความยุ่งยากและมีขอบเขตกว้างขวางมากทางด้านสุขศึกษา ติดตามความก้าวหน้าทางวิชาการด้านสุขศึกษา และด้านที่เกี่ยวข้อง เพื่อนำมาประยุกต์ใช้ให้เหมาะสมกับลักษณะงานของหน่วยงาน เป็นที่ปรึกษาในโครงการวิจัยทางด้านสุขศึกษา เพื่อให้คำแนะนำและข้อเสนอแนะ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วิชาการด้านต่างๆ เช่น ฝึกอบรม ให้การบริการและเผยแพร่ความรู้ทางด้านสุขศึกษา ตอบปัญหาและชี้แจงเรื่องต่างๆ เกี่ยวกับงานในหน้าที่ เพื่อให้สามารถปฏิบัติงานได้อย่างถูกต้องมีประสิทธิภาพ เข้าร่วมประชุมคณะกรรมการต่างๆ ตามที่ได้รับแต่งตั้ง เป็นผู้แทนของสถาบันอุดมศึกษาหรือของรัฐบาลในการเข้าร่วมประชุมหรือเจรจาปัญหาต่างๆ เกี่ยวกับงานสุขศึกษาทั้งในและต่างประเทศ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ฐานะหัวหน้าหน่วยงาน นอกจากอาจปฏิบัติงาน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-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ข้างตันแล้ว ต้อง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กำหนดนโยบาย และแผนงาน หรือโครงการของหน่วยงานที่สังกัด วางแผนหรือร่วมวางแผนการทำงาน โดยเชื่อมโยงหรือบูรณาการแผนงาน โครงการ ในระดับกลยุทธ์ของสถาบันอุดมศึกษามอบหมายงาน แก้ไขปัญหาในการปฏิบัติงาน ติดตามและประเมินผล เพื่อให้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การทำงานโครงการต่างๆ กับบุคคล หน่วยงาน หรือองค์กรอื่น โดยมีบทบาทในการจูงใจ โน้มน้าว เพื่อให้เกิดความร่วมมือและ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ข้อคิดเห็นและคำแนะนำแก่หน่วยงาน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ปรึกษา แนะนำ วินิจฉัย ชี้แจง และตอบปัญหาที่สำคัญหรือยุ่งยากซับซ้อนมาก เพื่อสร้างความรู้ความเข้าใจเกี่ยวกับงานสุขศึกษา ให้บุคคลหรือหน่วยงานสามารถดำเนินงานได้ลุล่วงเป็นไปตามนโยบายและแผนงานที่กำหนดไว้ หรือเพื่อเป็นข้อมูลประกอบการตัดสินใจและสนับสนุนภารกิจของหน่วย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 ถ่ายทอดความรู้ ด้านสุขศึกษา เพื่อให้บุคคลทั่วไปได้รับความรู้ความเข้าใจที่ถูกต้องและเป็นประโยชน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softHyphen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ุณสมบัติเฉพาะสำหรับตำแหน่งนักสุขศึกษา ระดับปฏิบัติการ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ะ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ยดำรงตำแหน่งประเภทเชี่ยวชาญเฉพาะ ระดับชำนาญการพิเศษ มาแล้ว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งานด้านสุขศึกษา หรืองานอื่นที่เกี่ยวข้องซึ่งเหมาะสมกับหน้าที่ความรับผิดชอบและลักษณะงานที่ปฏิบัติ มาแล้ว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มรรถนะที่เหมาะสม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left="3600" w:firstLine="720"/>
        <w:jc w:val="righ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มีตำแหน่งนักสุขศึกษา</w:t>
      </w:r>
    </w:p>
    <w:p>
      <w:pPr>
        <w:pStyle w:val="Normal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เชี่ยวชาญ เม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36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สุข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นาญการพิเศษ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        และประสบการณ์สูงมากในงานด้านสุขศึกษา ปฏิบัติงานที่ต้องทำการศึกษา ค้นคว้า วิเคราะห์ สังเคราะห์ หรือวิจัย เพื่อการปฏิบัติงานหรือพัฒนางาน ต้องตัดสินใจหรือแก้ไขปัญหาในงานที่ยุ่งยากมากและมีขอบเขตกว้างขวาง                 และปฏิบัติงานอื่นตามที่ได้รับมอบหมาย หรื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ที่มีขอบเขตเนื้อหาของงานหลากหลาย และมีขั้นตอนการทำงานที่ยุ่งยากซับซ้อนมาก โดยใช้ความรู้ ความสามารถ ประสบการณ์ และความชำนาญงานสูงมากในงานด้านสุขศึกษา ปฏิบัติงานที่ต้องตัดสินใจหรือแก้ไขปัญหาในงานที่ยุ่งยากซับซ้อนมาก ตลอดจนกำกับและตรวจสอบการปฏิบัติงานของ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การด้านสุขศึกษาขั้นสูงที่ยุ่งยากซับซ้อน เพื่อให้ผู้รับบริการได้รับการดูแลที่ถูกต้องเหมาะสม ควบคุมตรวจสอบการปฏิบัติงานสุขศึกษา เพื่อให้เป็นไปตามมาตรฐานที่กำหน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 ค้นคว้า วิเคราะห์ หรือวิจัย ที่ยุ่งยากซับซ้อน พัฒนาเอกสารวิชาการ คู่มือเกี่ยวกับงานในความรับผิดชอบ และเผยแพร่ผลงานทางด้านสุขศึกษา เพื่อก่อให้เกิดการพัฒนางานวิชาการ เทคนิควิธีการ กำหนดแนวทาง พัฒนาระบบและมาตรฐานของงานให้มีคุณภาพและประสิทธิภาพยิ่งขึ้น หรือเพื่อหาวิธีการในการแก้ไขปัญหาเกี่ยวกับงานด้านสุขศึกษ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วิชาการด้านต่างๆ เช่น ฝึกอบรม และเผยแพร่ความรู้ความเข้าใจเกี่ยวกับหลักการและวิธีการของงานในด้านสุขศึกษา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ตามที่ได้รับแต่งตั้ง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-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ข้างต้นแล้ว ต้อง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กำหนดนโยบาย แผนงานหรือโครงการของหน่วยงานที่สังกัด วางแผนหรือร่วมวางแผนการทำงานตามนโยบาย แผนงาน หรือโครงการของหน่วยงาน แก้ไขปัญหาในการปฏิบัติงานและติดตามประเมินผลเพื่อให้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การทำงานภายในสถาบันอุดมศึกษา หรือองค์กรอื่น โดยมีบทบาทในการเจรจา โน้มน้าว เพื่อให้เกิดความร่วมมือ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ข้อคิดเห็น และคำแนะนำ แก่หน่วยงานภาย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ปรึกษา แนะนำ ถ่ายทอดความรู้ ทางด้านสุขศึกษาที่ยุ่งยากซับซ้อน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พัฒนาความรู้ เทคนิค และทักษะ ให้สามารถนำไปประยุกต์ใช้ในการแก้ไขปัญหาและดำเนินงาน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แนวทางรูปแบบ วิธีการเผยแพร่ ประยุกต์เทคโนโลยีระดับสากล เพื่อให้สอดคล้องสนับสนุนภารกิจขององค์ก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ฐานข้อมูลระบบสารสนเทศที่เกี่ยวกับงานที่รับผิดชอบ เพื่อก่อให้เกิดการแลกเปลี่ยนเรียนรู้และพัฒนาองค์ก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ุณสมบัติเฉพาะสำหรับตำแหน่งนักสุขศึกษา ระดับปฏิบัติการ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ยดำรงตำแหน่งประเภทเชี่ยวชาญเฉพาะ ระดับชำนาญการ มาแล้ว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งานด้านสุขศึกษา หรืองานอื่นที่เกี่ยวข้องซึ่งเหมาะสมกับหน้าที่ความรับผิดชอบและลักษณะงานที่ปฏิบัติมาแล้ว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มรรถนะที่เหมาะสม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040" w:hanging="0"/>
        <w:jc w:val="righ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มีตำแหน่งนักสุขศึกษา</w:t>
      </w:r>
    </w:p>
    <w:p>
      <w:pPr>
        <w:pStyle w:val="Normal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ชำนาญการพิเศษ เม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สุข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ในงานด้านสุขศึกษา ปฏิบัติงานที่ต้องทำการศึกษา ค้นคว้า วิเคราะห์ สังเคราะห์ หรือวิจัย เพื่อการปฏิบัติงานหรือพัฒนางาน หรือแก้ไขปัญหาในงานที่มีความยุ่งย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ด้านสุขศึกษาที่มีขอบเขตเนื้อหาของงานหลากหลาย และมีขั้นตอนการทำงานที่ซับซ้อนค่อนข้างมาก โดยต้องกำหนดแนวทางการทำงานที่เหมาะสมกับสถานการณ์ ตลอดจนกำกับ ตรวจสอบผู้ปฏิบัติงาน 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ปฏิบัต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แผนการศึกษา ค้นคว้า วิจัย เกี่ยวกับการให้การสุขศึกษาแก่ประชาชน ตามโครงการส่งเสริมสุขภาพอนามัย กำหนดท้องที่หรือชุมชนต่างๆ ศึกษาการเกิดโรค การแพร่ของเชื้อโรค การป้องกัน รักษาโรค สภาพความเป็นอยู่ ระดับการศึกษา ทัศนคติ ความเชื่อทางศาสนา ขนบธรรมเนียมประเพณีและวัฒนธรรม ติดตามผลการศึกษา และวิเคราะห์ข้อมูลที่ซับซ้อน เพื่อนำมาใช้ในการปฏิบัติงาน ประกอบการเรียนการสอน และการวางแผนให้การสุขศึกษาที่เหมาะส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 กำกับ ดูแล การประเมินผลการดำเนินงานในโครงการต่างๆ เพื่อนำมาปรับปรุงระบบงานให้มีประสิทธิภาพและเป็นไปตามเป้าหมายที่กำหน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 ค้นคว้า วิเคราะห์ สังเคราะห์ หรือวิจัยด้านสุขศึกษา จัดทำเอกสารวิชาการ คู่มือเกี่ยวกับงานในความรับผิดชอบ และเผยแพร่ผลงานทางด้านสุขศึกษา เพื่อพัฒนางานวิชาการและพัฒนามาตรฐานการปฏิบัติงานให้มีประสิทธิภาพยิ่งขึ้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วิชาการด้านต่างๆ เช่น ควบคุมและแนะนำการผลิตโสตทัศนูปกรณ์และเอกสารเพื่อการประชาสัมพันธ์และเผยแพร่ทางวิชาการสุขศึกษา ฝึกอบรม เผยแพร่ความรู้ความเข้าใจ เกี่ยวกับหลักการและวิธีการของงานสุขศึกษา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ที่ได้รับแต่งตั้ง เพื่อให้ข้อมูลทางวิชาการประกอบการพิจารณาและตัดสินใจ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-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ข้างต้นแล้ว ต้องทำหน้าที่กำหนดแผนงาน มอบหมาย ควบคุม ตรวจสอบ ให้คำปรึกษา แนะนำ ปรับปรุงแก้ไข ติดตาม 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วางแผ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กำหนดนโยบายและแผนงานของหน่วยงานที่สังกัด วางแผนหรือร่วมวางแผนการทำงานตามแผนงานหรือโครงการของหน่วยงาน แก้ไขปัญหาในการปฏิบัติงาน เพื่อให้การดำเนินงานบรรลุตามเป้าหมายและผลสัมฤทธิ์ที่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ประสาน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การทำงานร่วมกันโดยมีบทบาทในการให้ความเห็นและคำแนะนำเบื้องต้นแก่สมาชิกในทีมงาน หรือหน่วยงานอื่น เพื่อให้เกิดความร่วมมือและผลสัมฤทธิ์ตามที่กำหนดไว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ข้อคิดเห็นหรือคำแนะนำเบื้องต้นแก่สมาชิกในทีมงาน หรือบุคคล หรือหน่วยงานที่เกี่ยวข้อง เพื่อสร้างความเข้าใจและความร่วมมือในการดำเนินงาน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ปรึกษา แนะนำ นิเทศ ฝึกอบรม ถ่ายทอดความรู้ ทางด้านสุขศึกษา แก่ผู้ใต้บังคับบัญชา นักศึกษา ผู้รับบริการทั้งภายใน และภายนอกหน่วยงาน รวมทั้งตอบปัญหาและชี้แจงเรื่องต่างๆ เกี่ยวกับงานในหน้าที่ เพื่อให้มีความรู้ความเข้าใจ และสามารถดำเนินงานได้อย่างถูกต้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ข้อมูล จัดทำเอกสารวิชาการ สื่อเอกสารเผยแพร่ ให้บริการวิชาการด้านสุขศึกษาที่ซับซ้อน เพื่อก่อให้เกิดการแลกเปลี่ยนเรียนรู้ ที่สอดคล้อง และสนับสนุนภารกิจของหน่วย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ุณสมบัติเฉพาะสำหรับตำแหน่งนักสุขศึกษา ระดับปฏิบัติการ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ยดำรงตำแหน่งประเภทเชี่ยวชาญเฉพาะ ระดับปฏิบัติการ มาแล้ว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ให้ลด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สำหรับผู้มีคุณสมบัติเฉพาะสำหรับตำแหน่งนักสุขศึกษาระดับปฏิบัติการ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ให้ลด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สำหรับผู้มีคุณสมบัติเฉพาะสำหรับตำแหน่งนักสุขศึกษาระดับปฏิบัติการ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งานด้านสุขศึกษา หรืองานอื่นที่เกี่ยวข้องซึ่งเหมาะสมกับหน้าที่ความรับผิดชอบและลักษณะงานที่ปฏิบัติมาแล้ว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มรรถนะที่เหมาะสม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นอกจากทำได้แล้ว ยังสามารถแนะนำผู้อื่นได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040" w:hanging="0"/>
        <w:jc w:val="righ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มีตำแหน่งนักสุขศึกษา</w:t>
      </w:r>
    </w:p>
    <w:p>
      <w:pPr>
        <w:pStyle w:val="Normal"/>
        <w:ind w:left="36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ชำนาญการ เม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สุข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ที่ต้องใช้ความรู้ความสามารถทางวิชาการในการทำงาน ปฏิบัติงานเกี่ยวกับงานด้านสุขศึกษา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วางแผนการศึกษา ค้นคว้า วิจัย เกี่ยวกับการให้การสุขศึกษาแก่ประชาชนตามโครงการส่งเสริมสุขภาพอนามัย กำหนดท้องที่หรือชุมชนต่างๆ ศึกษาการเกิดโรค การแพร่ของเชื้อโรค การป้องกันรักษาโรค สภาพความเป็นอยู่ ระดับการศึกษา ทัศนคติ ความเชื่อทางศาสนาขนบธรรมเนียม ประเพณีและวัฒนธรรม ติดตามผลการศึกษา และช่วยวิเคราะห์ข้อมูล เพื่อนำมาใช้ในการปฏิบัติงาน ประกอบการเรียนการสอน และการวางแผนให้การสุขศึกษาที่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สำรวจ รวบรวมข้อมูลเบื้องต้นเกี่ยวกับงานด้านสาธารณสุข เช่น การส่งเสริมสุขภาพ การเฝ้าระวังโรค การควบคุมป้องกันโรคและภัยสุขภาพ และการฟื้นฟูสุขภาพ รวมทั้งการดูแลรักษาพยาบาล การจัดบริการสุขภาพ การสุขศึกษาและพฤติกรรมสุขภาพ การสุขาภิบาล อนามัยสิ่งแวดล้อม พัฒนาระบบกลไกและการบังคับใช้กฎหมายสาธารณสุข เพื่อช่วยในการเสริมสร้างระบบการสาธารณสุข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ควบคุมและแนะนำการผลิตโสตทัศนูปกรณ์และเอกสารเพื่อการประชาสัมพันธ์และเผยแพร่ทางวิชาการสุขศึกษา ให้คำปรึกษา 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และปฏิบัติหน้าที่อื่นที่เกี่ยวข้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 ร่วมวางแผนการทำงานของหน่วยงานหรือโครงการเพื่อให้การดำเนินงาน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ระหว่างทีมงานหรือหน่วยงานทั้งภายในและภายนอก เพื่อให้เกิดความร่วมมือ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เบื้องต้น เผยแพร่ ถ่ายทอดความรู้ ทางด้านสุขศึกษา รวมทั้งตอบปัญหาและชี้แจงเรื่องต่างๆ เกี่ยวกับงานในหน้าที่ เพื่อให้ผู้รับบริการได้รับทราบข้อมูลความรู้ต่างๆ ที่เป็น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เบื้องต้น และให้บริการข้อมูลทางวิชาการ เกี่ยวกับด้านสุขศึกษา เพื่อให้บุคลากรทั้งภายในและภายนอกหน่วยงาน นักศึกษา ตลอดจนผู้รับบริการ ได้ทราบข้อมูลและความรู้ต่างๆ ที่เป็นประโยชน์ สอดคล้อง และสนับสนุนภารกิจของหน่วยงาน และใช้ประกอบการพิจารณากำหนดนโยบาย แผนงาน หลักเกณฑ์ มาตรการต่างๆ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 หรือคุณวุฒิอย่างอื่นที่เทียบได้ไม่ต่ำกว่านี้ทางด้านสุขศึกษา สาธารณสุขศาสตร์ การพยาบาล หรือในสาขาวิชา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โท หรือคุณวุฒิอย่างอื่นที่เทียบได้ไม่ต่ำกว่านี้ทางด้านสุขศึกษา สาธารณสุขศาสตร์ การพยาบาล หรือในสาขาวิชา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เอก หรือคุณวุฒิอย่างอื่นที่เทียบได้ไม่ต่ำกว่านี้ทางด้านสุขศึกษา สาธารณสุขศาสตร์ การพยาบาล หรือในสาขาวิชา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มรรถนะที่เหมาะสม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ทำ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สุขศึกษา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 เมื่อ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headerReference w:type="default" r:id="rId6"/>
      <w:type w:val="nextPage"/>
      <w:pgSz w:w="11906" w:h="16838"/>
      <w:pgMar w:left="1134" w:right="1134" w:gutter="0" w:header="720" w:top="1418" w:footer="0" w:bottom="1418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30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character" w:styleId="Style11">
    <w:name w:val="หัวกระดาษ อักขระ"/>
    <w:basedOn w:val="Style10"/>
    <w:qFormat/>
    <w:rPr>
      <w:sz w:val="24"/>
      <w:szCs w:val="28"/>
    </w:rPr>
  </w:style>
  <w:style w:type="character" w:styleId="Style12">
    <w:name w:val="ท้ายกระดาษ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990099"/>
      <w:sz w:val="21"/>
      <w:szCs w:val="21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61-c3.html" TargetMode="External"/><Relationship Id="rId3" Type="http://schemas.openxmlformats.org/officeDocument/2006/relationships/hyperlink" Target="http://www.person.ku.ac.th/sajja/html/st61-c4.html" TargetMode="External"/><Relationship Id="rId4" Type="http://schemas.openxmlformats.org/officeDocument/2006/relationships/hyperlink" Target="http://www.person.ku.ac.th/sajja/html/st61-c5.html" TargetMode="External"/><Relationship Id="rId5" Type="http://schemas.openxmlformats.org/officeDocument/2006/relationships/hyperlink" Target="http://www.person.ku.ac.th/sajja/html/st61-c6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24:00Z</dcterms:created>
  <dc:creator>sutatip</dc:creator>
  <dc:description/>
  <cp:keywords/>
  <dc:language>en-US</dc:language>
  <cp:lastModifiedBy>Windows User</cp:lastModifiedBy>
  <cp:lastPrinted>2014-10-06T14:22:00Z</cp:lastPrinted>
  <dcterms:modified xsi:type="dcterms:W3CDTF">2014-10-14T04:05:00Z</dcterms:modified>
  <cp:revision>83</cp:revision>
  <dc:subject/>
  <dc:title>นักสุขศึกษา</dc:title>
</cp:coreProperties>
</file>