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ทั่ว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ต่างๆ ที่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หน้าที่ในการบริหารงานทั่วไป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อธิการบดี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วิทยาเขต หรือในฐานะหัวหน้าส่วนราชการภาย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อธิการบดีหรือในฐาน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ะหน้าที่ในการบริหารงานทั่วไปในคณะ สถาบัน สานัก ศูนย์ หรือหน่วยงานที่เรียกชื่ออย่างอื่นที่มีฐานะเทียบเท่าคณะ ซึ่งแบ่งส่วนราชการตามกฎหมายว่าด้วยการจัดตั้งสถาบันอุดมศึกษา โดยมีหน้าที่ความรับผิดชอบของงานสูงมากเป็นพิเศษหรือสูงมาก ปฏิบัติงานที่มีลักษณะงานเกี่ยวกับการวางแผน บริหารจัดการ จัดระบบงาน อานวยการ สั่งราชการ มอบหมาย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 ประเมินผลงาน ตัดสินใจ แก้ปัญหา ตามภารกิจของหน่วยงานที่รับผิดชอบ ให้สอดคล้องกับนโยบาย พันธกิจและ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บันอุดมศึกษา และปฏิบัติหน้าที่อื่นที่เกี่ยวข้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น่งในสา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สายงานนี้มีชื่อและระด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อธิการบดีหรือเทียบเท่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กองหรือเทียบเท่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สานักงานอธิการบดีหรือเทียบเท่า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กองหรือเทียบเท่า 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อธิการบดีหรือเทียบเท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ในฐานะหัวหน้าส่วนราชการที่ต่ำกว่าระดับกรมในสถาบันอุดมศึกษา ได้แก่ สำนักงานอธิการบดี สำนักงานวิทยาเขต ซึ่งแบ่งส่วนราชการตามกฎหมายว่าด้วยการจัดตั้งสถาบันอุดมศึกษา โดยมีลักษณะงานเกี่ยวกับการวางแผน บริหารจัดการ จัดระบบงาน อำนวยการ สั่งราชการ มอบหมาย กำกับ แนะนำ ตรวจสอบ ประเมินผลงาน ตัดสินใจ แก้ปัญหาในงานของหน่วยงานที่รับผิดชอบตามที่อธิการบดีมอบหมาย ซึ่งมีหน้าที่ความรับผิดชอบของงานสูงมากเป็นพิเศษ และปฏิบัติงานอื่นตามที่ได้รับมอบหมาย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ผน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งาน โครงการ หรือแผนการปฏิบัติงาน เพื่อกำหนดเป้าหมายและผลสัมฤทธิ์ของหน่วยงาน ให้สอดคล้องกับนโยบายและแผนกลยุทธ์ของสถาบันอุดมศึกษาที่สังกั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ผนงาน โครงการขนาดใหญ่ กิจกรรม เพื่อให้เป็นไปตามเป้าหมายและผลสัมฤทธิ์ของหน่วยงานตามที่กำหน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เร่งรัด การดำเนินกิจกรรมต่างๆ ที่มีความหลากหลายและความยุ่งยากซับซ้อนมาก ให้เป็นไปตามแผนงาน โครงการ หรือแผนการปฏิบัติงาน ตลอดจนประเมินผลและรายงานผลการดำเนินงาน เพื่อให้เป็นไปตามเป้าหมายและผลสัมฤทธิ์ของหน่วยงานตามที่กำหนด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งา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ระบบงาน และวิธีการปฏิบัติงานของหน่วยงาน เพื่อเป็นแนวทางการปฏิบัติงานของ เจ้าหน้าที่ในหน่วยงานที่รับผิดชอบ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กำกับดูแล ตรวจสอบ ติดตาม ให้คำแนะนำ ปรับปรุงแก้ไข ในเรื่องต่างๆ ที่เกี่ยวข้องกับภารกิจที่หลากหลายและเบ็ดเสร็จของหน่วยงาน เพื่อให้การปฏิบัติงานบรรลุเป้าหมายและผลสัมฤทธิ์ตามที่กำหน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 สั่งการ เรื่องที่มีขอบเขตผลกระทบในวงกว้าง หรือมีความซับซ้อนของประเด็นปัญหา ซึ่งต้องพิจารณาอนุมัติ อนุญาตการดำเนินการต่างๆ ตามภารกิจที่รับผิดชอบ เพื่อให้บรรลุเป้าหมายและผลสัมฤทธิ์ตามที่กำหน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เอกชน และบุคคลที่เกี่ยวข้อง เพื่อให้เกิดความร่วมมือ หรือบูรณาการงานให้เกิดผลสัมฤทธิ์และเป็นประโยชน์ต่อผู้รับบริการ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5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พิจารณาให้ความเห็น ข้อเสนอแนะ ในที่ประชุมคณะกรรมการและคณะทำงานต่างๆ ที่ได้รับแต่งตั้ง หรือเวทีเจรจาต่างๆ ในระดับหน่วยงานหรือองค์กรทั้งในประเทศและต่างประเทศ ในฐานะเป็นผู้มีบทบาทหลัก เพื่อรักษาผลประโยชน์ทางราชการของสถาบันอุดมศึกษาและประเทศชาติ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รัพยากรบุคคล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ในการปรับปรุงและพัฒนาการปฏิบัติงานของเจ้าหน้าที่ในหน่วยงานที่รับผิดชอบ เพื่อให้เกิดความสามารถ ประสิทธิภาพ และสมรรถนะที่เหมาะสมกับงานที่ปฏิบัติ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หรือหาแนวทางวิธีการใหม่ๆ หรือกลยุทธ์ในการบริหารทรัพยากรบุคคล เพื่อพัฒนาเจ้าหน้าที่ผู้ปฏิบัติงานในหน่วยงานที่รับผิดชอบ ในการผลิตผลงาน การบริการ หรือผลการดำเนินงานที่มีคุณภาพที่ดีขึ้น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รัพยากรและงบประมาณ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ช้ทรัพยากรและงบประมาณของหน่วยงานในความรับผิดชอบที่ต้องรับผิดชอบสูง เพื่อให้สอดคล้องกับนโยบาย พันธกิจ และเป็นไปตามเป้าหมายของสถาบันอุดมศึกษ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บการใช้ทรัพยากรและงบประมาณจำนวนมากของหน่วยงานที่รับผิดชอบ เพื่อให้เกิดประสิทธิภาพ ความคุ้มค่า และเป็นไปตามเป้าหมายและผลสัมฤทธิ์ตามที่กำหนด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ตรงตามมาตรฐานกำหนดตำแหน่งของสายงานบริหารงาน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ใดตำแหน่งหนึ่งมาแล้ว ดังต่อไปนี้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บริหาร ตำแหน่งผู้อำนวยการสำนักงานอธิการบดีหรือเทียบเท่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ผู้บริหาร ตำแหน่งผู้อำนวยการกองหรือเทียบเท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ผู้บริหาร ตำแหน่งผู้อำนวยการกองหรือเทียบเท่า และประเภทเชี่ยวชาญเฉพาะ ระดับชำนาญการพิเศษ 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ชี่ยวชาญเฉพาะ ระดับเชี่ยวชาญ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ชี่ยวชาญเฉพาะ ระดับชำนาญการพิเศษ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ย่างอื่นที่เทียบเท่า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บการณ์ในการบริหารหน่วยงานในตำแหน่งผู้อำนวยการกองหรือเทียบเท่า ซึ่งมีลักษณะงานที่ปฏิบัติเกี่ยวข้องกับงานของตำแหน่งที่จะแต่งตั้ง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อบรมหลักสูต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หรือผ่านการอบรมหลักสูตรตามกรอบมาตรฐาน หลักสูตรการบริหารงานอุดมศึกษาระดับสูง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รับรองหน่วยจัด</w:t>
      </w:r>
    </w:p>
    <w:p>
      <w:pPr>
        <w:pStyle w:val="Normal"/>
        <w:spacing w:lineRule="auto" w:line="21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ที่เหมาะสม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ผู้อำนวยการสำนักงานอธิการบดีหรือเทียบเท่า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2:00Z</dcterms:created>
  <dc:creator>somsakul</dc:creator>
  <dc:description/>
  <cp:keywords/>
  <dc:language>en-US</dc:language>
  <cp:lastModifiedBy>Windows User</cp:lastModifiedBy>
  <cp:lastPrinted>2013-06-28T10:02:00Z</cp:lastPrinted>
  <dcterms:modified xsi:type="dcterms:W3CDTF">2014-12-02T02:25:00Z</dcterms:modified>
  <cp:revision>35</cp:revision>
  <dc:subject/>
  <dc:title/>
</cp:coreProperties>
</file>