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ด้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 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ละคัดลอกแบบแปลนของอาคาร เขื่อน สะพาน และสิ่งก่อสร้างอื่นๆ เขียนแผนที่ต่างๆ เช่น แผนที่แสดงเส้นทาง แนวทาง หรือภูมิประเทศ เป็นต้น และปฏิบัติหน้าที่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และระด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ถึง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ต้องใช้ความรู้ ความสามารถ ความชำนาญงาน ทักษะ หรือประสบการณ์สูงมากในการปฏิบัติงานเฉพาะด้านหรือเฉพาะทาง และต้องทำการศึกษา ค้นคว้า ทดลอง วิเคราะห์ สังเคราะห์ หรือ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ที่ได้รับมอบหมาย 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งานสถาปัตยกรรม งานแผนที่ งานวิศวกรรมโครงสร้างและงานระบบต่างๆ ที่เกี่ยวข้อง และจัดทำแบบจำลอง เพื่อสนับสนุนงานออกแบบของหน่วยงานต่างๆ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ก่อสร้าง เพื่อให้ถูกต้องตามรูปแบบ รายการ และระเบีย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พื้นที่ที่จะปรับปรุง ก่อสร้าง เพื่อเก็บข้อมูลรายละเอียดต่าง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งานก่อสร้างของหน่วยงานราชการ เพื่อใช้ในการเปิดสอบราคา และนำไปสู่การก่อสร้างตาม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อนและฝึกงานภาคปฏิบัติให้แก่นักศึกษา เพื่อถ่ายทอดความรู้ความเข้าใจในงานช่างเขียนแบ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แก้ไขปัญหาข้อขัดข้องในการปฏิบัติ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ที่รับผิดชอบ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สนับสนุน และถ่ายทอดเทคโนโลยีด้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 และฝึกอบรมเกี่ยวกับ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ยากมากเป็นพิเศษ ให้แก่หน่วยงาน หรือผู้รับบริการ เพื่อถ่ายทอดความรู้ความเข้าใจและความชำนาญงานด้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โดยให้บริการงานที่อยู่ในความรับผิดชอบ เพื่อความร่วมมือและแลกเปลี่ยนความรู้ที่เป็นประโยชน์ต่อการทำงาน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ชำนาญงาน มาแล้วไม่น้อยกว่า ๖ 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 และลักษณะงานที่ปฏิบัติมาแล้วไม่น้อยกว่า ๑ ปี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ต้องใช้ความรู้ ความสามารถ ความชำนาญงาน ทักษะ หรือประสบการณ์สูงในการปฏิบัติงานเฉพาะด้านหรือเฉพาะทาง และต้องทำการศึกษา ค้นคว้า ทดลอง วิเคราะห์ สังเคราะห์ หรือช่วย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 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งานสถาปัตยกรรม งานแผนที่ งานวิศวกรรมโครงสร้างและงานระบบต่างๆ ที่เกี่ยวข้อง และจัดทำแบบจำลอง เพื่อสนับสนุนงานออกแบบของหน่วยงานต่าง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ก่อสร้าง เพื่อให้ถูกต้องตามรูปแบบ รายการ และระเบียบ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พื้นที่ที่จะปรับปรุง ก่อสร้าง เพื่อเก็บข้อมูลรายละเอียดต่าง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งานก่อสร้างของหน่วยงานราชการ เพื่อใช้ในการเปิดสอบราคาและนำไปสู่การก่อสร้างตาม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ประเมินผล ให้คำแนะนำและแก้ไขปัญหาข้อขัดข้องในการปฏิบัติงาน 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ละฝึกอบรมเกี่ยวกับ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รับผิดชอบ ให้แก่ผู้รับบริการ หน่วยงาน เพื่อถ่ายทอดความรู้ความชำนาญด้าน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เพื่ออำนวยความสะดวกและปฏิบัติงาน ได้ตรงตามเป้าหมาย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ปฏิบัติงาน มาแล้วไม่น้อยกว่า ๖ 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๕ ปี สำหรับผู้มีคุณสมบัติเฉพาะสำหรับ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ข้อ ๒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๔ ปี สำหรับผู้มีคุณสมบัติเฉพาะสำหรับ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ข้อ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มาแล้วไม่น้อยกว่า ๑ ปี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ซึ่งไม่จำเป็นต้องใช้ผู้สำเร็จการศึกษาระดับปริญญา โดยใช้ความรู้ความสามารถปฏิบัติงานด้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หรือแบบ หรือแนวทางปฏิบัติ หรือคู่มือ ที่มีอยู่อย่างกว้างๆ ภายใต้การกำกับ ตรวจสอบ ตลอดจนให้คำปรึกษา แนะนำ และเสนอแนะวิธีการ แก้ไขปรับปรุงการปฏิบัติงาน            และปฏิบัติงานอื่นตามที่ได้รับมอบหมาย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ออกแบบ เขียนแบบงานสถาปัตยกรรม งานแผนที่ งานวิศวกรรมโครงสร้าง และงานระบบต่างๆ ที่เกี่ยวข้อง เพื่อสนับสนุนงานออกแบบของหน่วยงานต่าง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ของวัสดุก่อสร้าง เพื่อนำมาใช้ในงานเขียนแบบให้เกิดความสมบู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งานก่อสร้างของหน่วยงานราชการ เพื่อใช้ในการเปิดสอบราคาและนำไปสู่การก่อสร้างตาม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อนและฝึกงานภาคปฏิบัติให้แก่นักศึกษา เพื่อถ่ายทอดความรู้ความเข้าใจในงานช่างเขียนแบ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ก้ไขปัญหาในการปฏิบัติงานให้แก่ผู้รับบริการ ทั้งภายใน และภายนอกหน่วยงาน เพื่ออำนวยความสะดวก และเสริมสร้างความรู้ความเข้าใจใน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แลกเปลี่ยนความรู้และข้อมูลต่างๆ เกี่ยวกับงานในหน้าที่ ทั้งภายในและภายนอกหน่วยงาน เพื่อให้การปฏิบัติงานเป็นไปด้วยความสะดวก รวดเร็ว และ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เขียนแบบ ช่างโยธา ช่างก่อสร้าง ก่อสร้าง หรือในสาขาวิชาที่เกี่ยวข้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 เขียนแบบ ช่างโยธา ช่างก่อสร้าง ก่อสร้าง หรือในสาขาวิชาที่เกี่ยวข้อ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            เขียนแบบ ช่างโยธา ช่างก่อสร้าง ก่อสร้าง หรือในสาขาวิชา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วางแผนและนำทักษะไปปฏิบัติ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24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19:00Z</dcterms:created>
  <dc:creator>somsakul</dc:creator>
  <dc:description/>
  <cp:keywords/>
  <dc:language>en-US</dc:language>
  <cp:lastModifiedBy>Windows User</cp:lastModifiedBy>
  <cp:lastPrinted>2006-11-09T15:45:00Z</cp:lastPrinted>
  <dcterms:modified xsi:type="dcterms:W3CDTF">2014-10-14T03:53:00Z</dcterms:modified>
  <cp:revision>81</cp:revision>
  <dc:subject/>
  <dc:title>ช่างไฟฟ้า</dc:title>
</cp:coreProperties>
</file>