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ทางวิชาการเงิน การคลัง และการบัญชี ซึ่งมีลักษณะงานที่ปฏิบัติเกี่ยวกับการเงิน การคลัง การบัญชี การวิเคราะห์งบประมาณ การจัดทำรายงานทางการเงิน การวิเคราะห์สถานะทางการเงินและบัญชี การจัดทำฐานข้อมูลทางการเงิน การตรวจสอบความถูกต้องของการลงบัญชีประเภทต่างๆ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และระด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เงินและบัญชี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ถึง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งินและบัญชี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 วิชาการเงินและบัญชี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ด้านวิชาการเงินและบัญชี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 และมีขอบเขตกว้างขวางมาก หรือถ่ายทอดความรู้เกี่ยวกับงาน ตลอดจนให้คำปรึกษา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หน่วยงานด้านวิชาการเงินและบัญชี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 วิชาการเงินและบัญชี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งานวิชาการเงินและบัญชี และเผยแพร่ ผลงานที่ก่อให้เกิดความรู้ใหม่หรือเทคนิควิธีการใหม่ที่เป็นประโยชน์ต่องานวิชาการเงินและบัญชี วางหลักเกณฑ์ในการวิเคราะห์ วิจัย ประเมินผล รวมทั้งกำหนดวิธีการและระเบียบปฏิบัติทางด้านวิชาการเงินและบัญชี ศึกษา วิเคราะห์ และวิจัย เพื่อพัฒนาระบบหรือมาตรฐานในการปฏิบัติงานวิชาการเงินและบัญชี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วิชาการเงินและบัญชี ติดตามความก้าวหน้าทางวิชาการด้านวิชาการเงินและบัญชี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วิชาการเงินและบัญชี เพื่อให้คำแนะนำและข้อเสนอแนะในการดำเนิน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วิชาการเงินและบัญชี ตอบปัญหาและชี้แจงเรื่องต่างๆ เกี่ยวกับงานในหน้าที่ เพื่อให้สามารถปฏิบัติงาน ได้อย่างถูกต้อง 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 วิชาการเงินและบัญชี 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 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งานวิชาการเงินและบัญชี ให้บุคคลหรือหน่วยงานสามารถดำเนินงานได้ลุล่วงเป็นไปตามนโยบายและแผนงานที่กำหนด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ชาการเงินและบัญชี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ระดับปฏิบัติ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เงินและบัญชี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เงินและบัญชี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มากในงานด้านวิชาการเงินและบัญชี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วิชาการเงินและบัญชี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ด้านวิชาการเงินและบัญชีขั้นสูงที่ยุ่งยากซับซ้อน ควบคุม ตรวจสอบ ประเมินผลการปฏิบัติงานการเงินและบัญชี เพื่อให้เป็นไปอย่างถูกต้องตามกฎหมาย ระเบียบ หลักเกณฑ์ และวิธีการ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 ที่ยุ่งยากซับซ้อน พัฒนาเอกสารวิชาการคู่มือเกี่ยวกับงานในความรับผิดชอบ และเผยแพร่ผลงานทางด้านวิชาการเงินและบัญชี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วิชาการเงินและบัญชี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วิชาการเงินและบัญชี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เพื่อให้สอดคล้องสนับสนุนภารกิจ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เงินและบัญชี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เงินและบัญช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วิชาการเงินและบัญชี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วิชาการเงินและบัญชี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จัดทำบัญชี เอกสารรายงานความเคลื่อนไหวทางการเงิน ทั้งเงินในและเงินนอกงบประมาณ เงินทุนหมุนเวียน เพื่อแสดงสถานะทางการเงินและใช้เป็นฐานข้อมูลที่ถูกต้องตามระเบียบวิธีการบัญชี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จัดทำและดำเนินการต่างๆ ในด้านงบประมาณ ตรวจสอบรายงานการเงินต่างๆ เพื่อให้การปฏิบัติงาน และรายงานการเงินและบัญชีถูกต้องตามหลักเกณฑ์และวิธีการที่กำหนดให้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และเสนอความเห็นเกี่ยวกับระเบียบปฏิบัติด้านการเงิน การงบประมาณและการบัญชี ชี้แจงคำขอตั้งงบประมาณ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ต่อสำนักงบประมาณ จัดสรรงบประมาณไปให้หน่วยงานต่างๆ เพื่อให้การจัดสรรงบประมาณตรงกับความจำเป็นและวัตถุประสงค์ของแต่ละ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ประเมินผล และติดตามผลการใช้จ่ายเงินงบประมาณรายจ่าย จัดทำรายงานผลการปฏิบัติงานตามแผน เพื่อให้การใช้จ่ายเงินเป็นไปอย่างถูกต้อง มีประสิทธิภาพและใช้เป็นแนวทางในการปรับปรุงการจัดทำและจัดสรร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ด้านวิชาการเงินและบัญชี จัดทำเอกสารวิชาการ คู่มือเกี่ยวกับงานในความรับผิดชอบ และเผยแพร่ผลงานทางด้านวิชาการเงินและบัญชี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วิชาการเงินและบัญชี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6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   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วิชาการเงินและบัญชี                     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วิชาการเงินและบัญชี  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เงินและบัญชี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เงินและบัญชี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เงินและบัญชี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เงินและบัญชี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เงินและบัญช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วิชาการเงินและบัญชี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 จัดทำรายงานเงินรายจ่ายตามงบประมาณประจำเดือน จัดทำประมาณการรายได้ รายจ่ายประจำปี พร้อมทั้งจัดทำแผนการปฏิบัติงาน เอกสารรายงานความเคลื่อนไหวทางการเงินทั้งเงินในและเงินนอกงบประมาณ เงินทุนหมุนเวียน เพื่อแสดงสถานะทางการเงินและใช้เป็นฐานข้อมูลที่ถูกต้องตามระเบียบวิธีการบัญชีของหน่วยงาน รวบรวมข้อมูลและรายงานการเงินของหน่วยงานเพื่อพร้อมที่จะปรับปรุงข้อมูลให้ถูกต้องและทัน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ารรับและจ่ายเงิน ตรวจสอบเอกสารสำคัญ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เพื่อให้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ขององค์กรมีประสิทธิภาพ การปฏิบัติการถูกต้องตามระเบียบปฏิบัติของราชการ จัดทำฎีกา ตรวจสอบการตั้งฎีกาเบิกจ่ายในหมวดต่างๆ ดำเนินการเกี่ยวกับงานขอโอนและการขอเปลี่ยนแปลงรายการงบประมาณจัดทำและดำเนินการต่างๆ ในด้านงบประมาณ ตลอดจนจัดสรรงบประมาณไปให้หน่วยงานต่างๆ เพื่อให้การดำเนินการเป็นไปอย่างถูกต้อง ตรงกับความจำเป็นและวัตถุประสงค์ของแต่ละหน่วยง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บัญชีเงินสด บัญชีเงินฝากธนาคาร บัญชีแยกประเภท ตรวจสอบรายงานการเงินต่างๆ ประเมินผล และติดตามผลการใช้จ่ายเงินงบประมาณรายจ่าย และจัดทำรายงานผลการปฏิบัติงานตามแผน เพื่อให้การปฏิบัติการ และรายงานการเงินและบัญชีต่างๆ ถูกต้องตามหลักเกณฑ์และวิธีการที่กำหนดให้เป็นปั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และเสนอความเห็นเกี่ยวกับระเบียบปฏิบัติด้านการเงิน การงบประมาณและการบัญชี ชี้แจงรายละเอียดข้อเท็จจริง และแก้ปัญหาขัดข้องต่างๆ เกี่ยวกับการเงินการงบประมาณ และบัญชี เพื่อให้การปฏิบัติงานเป็นไปอย่างราบรื่น 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 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การปฏิบัติงานบรรลุตามเป้าหมายและผลสัมฤทธิ์ที่กำหนด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เบื้องต้น เผยแพร่ ถ่ายทอดความรู้ ทางด้านวิชาการเงินและบัญชี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วิชาการเงินและบัญชี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ตรี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การบัญชี การเงิน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โท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การบัญชี การเงิน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เอก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การบัญชี การเงิน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32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3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Style11">
    <w:name w:val="ท้าย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4"/>
      <w:szCs w:val="34"/>
    </w:rPr>
  </w:style>
  <w:style w:type="paragraph" w:styleId="2">
    <w:name w:val="การเยื้องเนื้อความ 2"/>
    <w:basedOn w:val="Normal"/>
    <w:qFormat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WWHeading2">
    <w:name w:val="WW-Heading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38:00Z</dcterms:created>
  <dc:creator>sutatip</dc:creator>
  <dc:description/>
  <cp:keywords/>
  <dc:language>en-US</dc:language>
  <cp:lastModifiedBy>Windows User</cp:lastModifiedBy>
  <cp:lastPrinted>2014-10-14T14:09:00Z</cp:lastPrinted>
  <dcterms:modified xsi:type="dcterms:W3CDTF">2014-10-14T07:13:00Z</dcterms:modified>
  <cp:revision>196</cp:revision>
  <dc:subject/>
  <dc:title>นักวิชาการเงินและบัญชี</dc:title>
</cp:coreProperties>
</file>