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โดย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นี้คลุมถึงตำแหน่งต่างๆ ที่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เทศสัมพันธ์ในด้านการสอน การวิจัย บริการทางวิชาการ และการทำนุบำรุงศิลปวัฒนธรรม ซึ่งมีลักษณะงานที่ปฏิบัติเกี่ยวกับการติดต่อประสานงานกับมหาวิทยาลัย สถาบันการศึกษา ณ ต่างประเทศ องค์การโลก องค์การระหว่างประเทศ ผู้เชี่ยวชาญ หรือเจ้าหน้าที่ต่างประเทศ หน่วยชำนัญพิเศษต่างๆ ตลอดจนการแปลเอกสาร และร่างโต้ตอบหนังสือภาษาต่างประเทศ 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และระดับตำแหน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ในสายงานนี้มีชื่อและระดับของตำแหน่ง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เชี่ยวชาญ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พิเศษ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  <w:br/>
      </w:r>
    </w:p>
    <w:p>
      <w:pPr>
        <w:pStyle w:val="Normal"/>
        <w:ind w:left="2160" w:hanging="0"/>
        <w:jc w:val="righ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ถึงระดับ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ความ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ascii="TH SarabunIT๙" w:hAnsi="TH SarabunIT๙" w:cs="TH SarabunIT๙"/>
          <w:sz w:val="32"/>
          <w:sz w:val="32"/>
          <w:szCs w:val="32"/>
        </w:rPr>
        <w:t>ใน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ความรู้ ความสามารถ ความเชี่ยวชาญ และประสบการณ์สูง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งานเชิงพัฒนาระบบหรือมาตรฐานของงาน หรืองานพัฒนาทฤษฎี หลักการ ความรู้ใหม่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้องมีการวิจัยเกี่ยวกับงานเฉพาะด้านหรือเฉพาะทาง และนำมาประยุกต์ใช้ในทางปฏิบัติ   โดยต้องประยุกต์ทฤษฎี แนวความคิดใหม่เกี่ยวกับเนื้อหาของงาน เพื่อแก้ไขปัญหาในงานที่มีความยุ่งยากมากและมีขอบเขตกว้างขวางมาก หรือถ่ายทอดความรู้เกี่ยวกับงาน ตลอดจนให้คำปรึกษา แนะนำ หรือปรับปรุงผสมผสานเทคนิคระดับสูงระหว่างสาขาที่เกี่ยวข้อง และปฏิบัติหน้าที่อื่น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นฐานะผู้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และประยุกต์ใช้ความรู้ ประสบการณ์ วิธีการ เทคนิค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รูปแบบและเทคนิคเกี่ยวกับงานวิเทศสัมพันธ์ที่เหมาะสมและสอดคล้องกับการพัฒนาประเทศ เพื่อพัฒนางานวิชาการ พัฒนาระบบและมาตรฐานในการปฏิบัติ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กำกับ ควบคุม ดูแล และตรวจสอบ โครงการวิจัยด้านวิเทศสัมพันธ์ให้เป็นไปตามมาตรฐานสากล เพื่อบรรลุภารกิจ เป้าหมายตามนโยบายในภาพรวมของหน่วย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คิดริเริ่มและวางแผนดำเนินการวิจัยต่างๆ และเผยแพร่ผลงานที่ก่อให้เกิดความรู้ใหม่หรือเทคนิควิธีการใหม่ที่เป็นประโยชน์ต่องานวิเทศสัมพันธ์เป็นอย่างมาก วางหลักเกณฑ์ ในการวิเคราะห์ วิจัย ประเมินผล รวมทั้งกำหนดวิธีการและระเบียบปฏิบัติทางด้านวิเทศสัมพันธ์ ศึกษา วิเคราะห์ สังเคราะห์ และวิจัย เพื่อพัฒนาระบบหรือมาตรฐานในการปฏิบัติงานวิเทศสัมพันธ์ หรือเพื่อเสนอความเห็นเกี่ยวกับปัญหาต่างๆ และแนวทางการแก้ไขปัญหาที่มีลักษณะพิเศษเฉพาะด้านที่มีความยุ่งยากซับซ้อนมากและมีขอบเขตกว้างขวางมาก ติดตามความก้าวหน้าทางวิชาการด้านวิเทศสัมพันธ์และด้านที่เกี่ยวข้อง เพื่อนำมาประยุกต์ใช้ให้เหมาะสมกับลักษณะงานของหน่วยงาน เป็นที่ปรึกษาในโครงการวิจัยที่สำคัญทางด้านวิเทศสัมพันธ์ เพื่อให้คำแนะนำและข้อเสนอแนะในการ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4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และเผยแพร่ความรู้ทางด้านวิเทศสัมพันธ์ในระดับชาติหรือนานาชาติ ประเมินและวิเคราะห์สถานการณ์เพื่อให้คำปรึกษาและให้ข้อเสนอแนะ เป็นผู้ทรงคุณวุฒิในด้านวิเทศสัมพันธ์ให้กับหน่วยงานต่างๆ ตอบปัญหาและชี้แจงเรื่องต่างๆ ทางด้านวิเทศสัมพันธ์แก่หน่วยงานที่สังกัดและหน่วยงานอื่นที่เกี่ยวข้อง เพื่อถ่ายทอดความรู้ ความเชี่ยวชาญ และพัฒนาบุคลากรทางด้านวิเทศสัมพันธ์ เข้าร่วมประชุมคณะกรรมการต่างๆ ตามที่ได้รับแต่งตั้ง เป็นผู้แทนของกลุ่มสถาบันอุดมศึกษาหรือของรัฐบาลในการเข้าร่วมประชุมหรือเจรจาปัญหาต่างๆ เกี่ยวกับงานวิเทศสัมพันธ์ทั้งในและต่างประเทศ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 และแผนงาน หรือโครงการ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สถาบันอุด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รลุตามเป้าหมายและผลสัมฤทธิ์ที่กำหนด เป็นผู้แทนของกลุ่มสถาบันอุดมศึกษาหรือของรัฐบาลในการเข้าร่วมประชุมกำหนดนโยบาย หรือโครงการทางด้านวิเทศสัมพันธ์ เพื่อให้ข้อมูลประกอบการพิจารณาและตัดสินใจ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โครงการต่างๆ กับบุคคล หน่วยงาน หรือองค์กรอื่น โดยมีบทบาทในการจูงใจ โน้มน้าว เพื่อให้เกิดความร่วมมือและผลสัมฤทธิ์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และคำแนะนำแก่หน่วยงานในสถาบันอุดมศึกษา รวมทั้งที่ประชุมทั้ง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 วินิจฉัย ชี้แจง และตอบปัญหาที่สำคัญหรือยุ่งยากซับซ้อนมาก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ิเศษ ทางด้านวิชาการวิเทศสัมพันธ์ในระดับชาติหรือนานาชาติ เพื่อพัฒนาองค์ความรู้ และสามารถนำไปใช้ประโยชน์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ถ่ายทอด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ู้ ความเข้าใจที่ถูกต้องและเป็น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คยดำรงตำแหน่งประเภทเชี่ยวชาญเฉพาะ 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งานอื่นที่เกี่ยวข้องซึ่งเหมาะสมกับหน้าที่ความรับผิดชอบและลักษณะงานที่ปฏิบัติ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hyperlink r:id="rId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นัก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วิเทศสัมพันธ์</w:t>
        </w:r>
      </w:hyperlink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ชี่ยวชาญในงานด้านวิเทศ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ความรู้ ความสามารถ 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่ยวชาญ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บการณ์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งานเชิงพัฒนาระบบหรือมาตรฐานของงานหรืองานพัฒนาทฤษฎี หลักการ ความรู้ใหม่ ปฏิบัติงานวิจัยด้านวิเทศสัมพันธ์ และนำมาประยุกต์ใช้ในทางปฏิบัติ เพื่อให้การดำเนินงานตามแผนงานโครงการสำเร็จตามเป้าหมายและวัตถุประสงค์ตลอดจนเสนอแนะและประเมินผลแผนงานโครงการ และแก้ไขปัญหาในงานที่มีความยุ่งยาก และมีขอบเขตกว้างขวางมาก หรือถ่ายทอดความรู้เกี่ยวกับงาน ตลอดจนให้คำปรึกษา แนะนำ หรือปรับปรุงผสมผสานเทคนิคระดับสูงระหว่างสาขาที่เกี่ยวข้อง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sz w:val="32"/>
          <w:sz w:val="32"/>
          <w:szCs w:val="32"/>
        </w:rPr>
        <w:t>งาน มีหน้าที่และความรับผิดชอบในการ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กับ หน่วยงานด้านวิเทศ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ที่ยุ่งยากซับซ้อนมาก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กำ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ในฐานะผู้เชี่ยวชาญด้านวิเทศสัมพันธ์ พัฒนาและประยุกต์ใช้ความรู้ ความสามารถ ความเชี่ยวชาญ ประสบการณ์ วิธีการ และเทคนิคต่างๆ เพื่อพัฒนาระบบและมาตรฐานในการปฏิบัติ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คิดริเริ่มการดำเนินการวิจัยต่างๆ ในงานวิเทศสัมพันธ์ และเผยแพร่ผลงานที่ก่อให้เกิดความรู้ใหม่หรือเทคนิควิธีการใหม่ที่เป็นประโยชน์ต่องานวิเทศสัมพันธ์ วางหลักเกณฑ์ในการวิเคราะห์ วิจัย ประเมินผล รวมทั้งกำหนดวิธีการและระเบียบปฏิบัติทางด้านวิเทศสัมพันธ์ เพื่อพัฒนาระบบหรือมาตรฐานในการปฏิบัติงานวิเทศสัมพันธ์ เสนอความเห็นเกี่ยวกับปัญหาและหาวิธีการแก้ไขปัญหาที่มีความยุ่งยากและมีขอบเขตกว้างขวางมากทางด้านวิเทศสัมพันธ์ ติดตาม ความก้าวหน้าทางวิชาการด้านวิเทศสัมพันธ์ และด้านที่เกี่ยวข้อง เพื่อนำมาประยุกต์ใช้ให้เหมาะสมกับลักษณะงานของหน่วยงาน เป็นที่ปรึกษาในโครงการวิจัยทางด้านวิเทศสัมพันธ์ เพื่อให้คำแนะนำและข้อเสนอแนะใน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วิชาการด้านต่างๆ เช่น ฝึกอบรม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บริการและเผยแพร่ความรู้ทางด้านวิเทศสัมพันธ์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          เข้าร่วมประชุมคณะกรรมการต่างๆ ตามที่ได้รับแต่งตั้ง เป็นผู้แทนของสถาบันอุดมศึกษาหรือของรัฐบาลในการเข้าร่วมประชุมหรือเจรจาปัญหาต่างๆ เกี่ยวกับงานวิเทศสัมพันธ์ทั้งในและต่างประเทศ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(1)-(3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 ต้องทำหน้าที่กำหนดนโยบายการปฏิบัติงาน ติดต่อประสานงาน วางแผน มอบหมาย ส่งเสริม กำกับ ควบคุม ดูแล และ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ำหนดนโยบาย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โครงการของหน่วยงานที่สังกัด วางแผนหรือร่วมวางแผนการทำงาน </w:t>
      </w:r>
      <w:r>
        <w:rPr>
          <w:rFonts w:ascii="TH SarabunIT๙" w:hAnsi="TH SarabunIT๙" w:cs="TH SarabunIT๙"/>
          <w:sz w:val="32"/>
          <w:sz w:val="32"/>
          <w:szCs w:val="32"/>
        </w:rPr>
        <w:t>โดยเชื่อมโยงหรือบูรณาการแผนงานโครงการในระดับกลยุทธ์ของสถาบันอุดมศึกษามอบหมายงาน แก้ไขปัญหาในการปฏิบัติงาน ติดตามและประเมินผล เพื่อให้บรรลุตามเป้าหมายและผลสัมฤทธิ์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กับบุคคล หน่วยงาน หรือองค์กรอื่น โดยมีบทบาทในการจูงใจ โน้มน้าว เพื่อให้เกิดความร่วมมือและผลสัมฤทธิ์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 และคำแนะนำแก่หน่วยงานภายในสถาบันอุดมศึกษา รวมทั้งที่ประชุมทั้ง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ปรึกษา แนะนำ </w:t>
      </w:r>
      <w:r>
        <w:rPr>
          <w:rFonts w:ascii="TH SarabunIT๙" w:hAnsi="TH SarabunIT๙" w:cs="TH SarabunIT๙"/>
          <w:sz w:val="32"/>
          <w:sz w:val="32"/>
          <w:szCs w:val="32"/>
        </w:rPr>
        <w:t>วินิจฉัย ชี้แจง และตอบปัญหาที่สำคัญหรือยุ่งยากซับซ้อนมาก เพื่อสร้างความรู้ความเข้าใจเกี่ยวกับงานวิเทศสัมพันธ์ ให้บุคคลหรือหน่วยงานสามารถดำเนินงานได้ลุล่วงเป็นไปตามนโยบายและแผนงานที่กำหนดไว้ หรือเพื่อเป็นข้อมูลประกอบการตัดสินใจและสนับสนุนภารกิจของหน่วย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ถ่ายทอดความรู้ ด้านวิเทศสัมพันธ์ เพื่อให้บุคคลทั่วไปได้รับความรู้ความเข้าใจที่ถูกต้องและเป็น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ทศ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คยดำรงตำแหน่งประเภทเชี่ยวชาญเฉพาะ ระดับ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งานอื่นที่เกี่ยวข้องซึ่งเหมาะสมกับหน้าที่ ความรับผิดชอบและลักษณะงานที่ปฏิบัติ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ทศ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และประสบการณ์สูง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sz w:val="32"/>
          <w:sz w:val="32"/>
          <w:szCs w:val="32"/>
        </w:rPr>
        <w:t>ใน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งานที่ต้องทำการศึกษา ค้นคว้า วิเคราะห์ สังเคราะห์ หรือวิจัย เพื่อการปฏิบัติงานหรือพัฒนางาน </w:t>
      </w:r>
      <w:r>
        <w:rPr>
          <w:rFonts w:ascii="TH SarabunIT๙" w:hAnsi="TH SarabunIT๙" w:cs="TH SarabunIT๙"/>
          <w:sz w:val="32"/>
          <w:sz w:val="32"/>
          <w:szCs w:val="32"/>
        </w:rPr>
        <w:t>ต้องตัดสินใจหรือแก้ไขปัญหาในงานที่ยุ่งยากมากและมีขอบเขตกว้างขวาง และปฏิบัติงานอื่นตามที่ได้รับมอบหมาย หรือ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งาน มีหน้าที่และความรับผิดชอบในการควบคุม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ขอบเขตเนื้อหาของงานหลากหลาย และมีขั้นตอนการทำงานที่ยุ่งยากซับซ้อนมาก โดย</w:t>
      </w:r>
      <w:r>
        <w:rPr>
          <w:rFonts w:ascii="TH SarabunIT๙" w:hAnsi="TH SarabunIT๙" w:cs="TH SarabunIT๙"/>
          <w:sz w:val="32"/>
          <w:sz w:val="32"/>
          <w:szCs w:val="32"/>
        </w:rPr>
        <w:t>ใช้ความรู้ ความสามารถ ประสบการณ์ และความชำนาญงานสูงมากในงานด้านวิเทศสัมพันธ์ ปฏิบัติงานที่ต้องตัดสินใจหรือแก้ไขปัญหาในงานที่ยุ่งยากซับซ้อนมาก ตลอดจนกำกับและตรวจสอบการปฏิบัติงานของผู้ปฏิบัติงาน 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วิเทศสัมพันธ์ขั้นสูงที่ยุ่งยากซับซ้อน ควบคุมตรวจสอบการปฏิบัติงานวิเทศสัมพันธ์ เพื่อให้เป็นไปตามมาตรฐานที่กำหนด และเกิดประโยชน์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วิเคราะห์ สังเคราะห์ หรือวิจัย ที่ยุ่งยากซับซ้อน พัฒนาเอกสารวิชาการ คู่มือเกี่ยวกับงานในความรับผิดชอบ และเผยแพร่ผลงานทางด้านวิเทศสัมพันธ์ เพื่อก่อให้เกิดการพัฒนางานวิชาการ เทคนิควิธีการ กำหนดแนวทาง พัฒนาระบบและมาตรฐานของงานให้มีคุณภาพและประสิทธิภาพยิ่งขึ้น หรือเพื่อหาวิธีการในการแก้ไขปัญหาเกี่ยวกับงานด้านวิเทศสัมพัน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เผยแพร่ความรู้ความเข้าใจเกี่ยวกับหลักการและวิธีการของงานในด้านวิเทศสัมพันธ์ ให้คำปรึกษา 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ที่ได้รับแต่งตั้ง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>(1)-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หน้า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ปฏิบัติงาน ติดต่อประสานงาน วางแผน มอบหมาย ส่งเสริม กำกับ ควบคุม ดูแล และตรวจสอบ        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หรือ โครงการของหน่วยงานที่สังกัด วางแผนหรือร่วมวางแผนการทำงานตามนโยบาย แผนงาน หรือโครงการของหน่วยงาน แก้ไขปัญหาในการปฏิบัติงานและติดตามประเมินผล เพื่อให้บรรลุตามเป้าหมายและผลสัมฤทธิ์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ภายในสถาบันอุดมศึกษา หรือองค์กรอื่น โดยมีบทบาทในการเจรจา โน้มน้าว เพื่อให้เกิดความร่วมมือและผลสัมฤทธิ์ตามที่กำหนดไว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ำแนะ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่หน่วยงานภายในสถาบันอุดมศึกษา รวมทั้งที่ประชุมทั้ง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ถ่ายทอดความรู้ 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ที่ยุ่งยากซับซ้อน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พัฒนาความรู้ เทคนิค และทักษะ ให้สามารถนำไปประยุกต์ใช้ในการแก้ไขปัญหาและดำเนินงาน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รูปแบบ วิธีการเผยแพร่ ประยุกต์เทคโนโลยีระดับสากล เพื่อให้สอดคล้องสนับสนุนภารกิจ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ระบบสารสนเทศที่เกี่ยวกับงานที่รับผิดชอบ เพื่อก่อให้เกิดการแลกเปลี่ยนเรียนรู้และพัฒนาองค์กร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คยดำรงตำแหน่งประเภทเชี่ยวชาญเฉพาะ 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งานอื่นที่เกี่ยวข้องซึ่งเหมาะสมกับหน้าที่ความรับผิดชอบและลักษณะงานที่ปฏิบัติ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ทศสัมพันธ์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ทศ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ประสบการณ์ โดยใช้ความรู้ ความสามารถ ความชำนาญงาน ทักษะ และประสบการณ์สูงในงานด้านวิเทศสัมพันธ์ ปฏิบัติงานที่ต้องทำการศึกษา ค้นคว้า วิเคราะห์ สังเคราะห์ หรือวิจัย เพื่อการปฏิบัติงานหรือพัฒนางาน หรือแก้ไขปัญหาในงานที่มีความยุ่งยากและมีขอบเขตกว้างขวาง และปฏิบัติงานอื่นตามที่ได้รับมอบหมาย หรือ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งาน มีหน้าที่และความรับผิดชอบในการควบคุมการปฏิบัติงานด้านวิเทศสัมพันธ์        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 ตลอดจนกำกับ ตรวจสอบ 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lineRule="auto" w:line="2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 และตรวจสอบงานร่าง โต้ตอบหนังสือเป็นภาษาต่างประเทศ งานแปลเอกสารภาษาไทยและภาษาต่างประเทศ เพื่อความถูกต้องและสมบูรณ์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ติดตามความเคลื่อนไหวของข้อมูลข่าวสารจากแหล่งข้อมูลต่างประเทศ เพื่อใช้เป็นข้อมูลวางแนวทางการจัดทำโครงการความร่วมมือระหว่างประเทศ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ความร่วมมือกับต่างประเทศ โดยจัดทำรายงานและข้อเสนอแนะ เพื่อเสนอผลการดำเนินงานและแนวทางแก้ปัญหาอุปสรรคต่อไป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ดูแล ติดตาม ประเมินผลการดำเนินงานของเจ้าหน้าที่ระดับรองลงมา เพื่อแก้ปัญหา อุปสรรคในการดำเนินงาน ทำให้งานเป็นไปด้วยความราบรื่น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5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วิเคราะห์ สังเคราะห์ หรือวิจัยด้านวิเทศสัมพันธ์ จัดทำเอกสารวิชาการ คู่มือเกี่ยวกับงานในความรับผิดชอบ และเผยแพร่ผลงานทางด้านวิเทศสัมพันธ์ เพื่อพัฒนางานวิชาการและพัฒนามาตรฐานการปฏิบัติงานให้มีประสิทธิภาพยิ่งขึ้น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6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เผยแพร่ความรู้ความเข้าใจเกี่ยวกับหลักการและวิธีการของงานวิเทศสัมพันธ์ ให้คำปรึกษา 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ที่ได้รับแต่งตั้ง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>(1)-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 ต้องทำหน้า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บคุม 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และแผนงานของหน่วยงานที่สังกัด วางแผนหรือร่วมวางแผนการทำงานตามแผนงานหรือโครงการของหน่วยงาน แก้ไขปัญหาในการปฏิบัติงาน เพื่อให้การดำเนินงานบรรลุตามเป้าหมายและผลสัมฤทธิ์          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บทบาทในการให้ความเห็นและคำแนะนำเบื้องต้นแก่สมาชิกในทีมงาน หรือ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เกิดความร่วมมือและผลสัมฤทธิ์ตามที่กำหนดไว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หรือคำแนะนำเบื้องต้นแก่สมาชิกในทีมงาน หรือบุคคล หรือหน่วยงานที่เกี่ยวข้อง เพื่อสร้างความเข้าใจและความร่วมมือในการดำเนินงาน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ิเทศ 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่ายทอดความรู้ 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ให้มีความรู้ความเข้าใจ และสามารถดำเนินงานได้อย่างถูกต้อ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้อมูล จัดทำเอกสารวิชาการ สื่อเอกสารเผยแพร่ ให้บริการวิชาการด้านวิเทศสัมพันธ์ที่ซับซ้อน เพื่อก่อให้เกิดการแลกเปลี่ยนเรียนรู้ ที่สอดคล้อง และสนับสนุนภารกิจ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นักวิเทศสัมพันธ์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ปฏิบัติการ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ลด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ำหรับผู้มีคุณสมบัติเฉพาะสำหรับตำแหน่งนักวิเทศสัมพันธ์                 ระดับปฏิบัติการ ข้อ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ลด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ำหรับผู้มีคุณสมบัติเฉพาะสำหรับตำแหน่งนักวิเทศสัมพันธ์                  ระดับปฏิบัติการ ข้อ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วิเทศสัมพันธ์ หรืองานอื่นที่เกี่ยวข้องซึ่งเหมาะสมกับหน้าที่ความรับผิดชอบ และลักษณะงานที่ปฏิบัติ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นอกจากทำได้แล้ว ยังสามารถแนะนำผู้อื่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ทศสัมพันธ์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ทศ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ที่ต้องใช้ความรู้ความสามารถทางวิชาการในการทำงาน ปฏิบัติงานเกี่ยวกับงานด้านวิเทศสัมพันธ์ ภายใต้การกำกับ แนะนำ ตรวจสอบ และปฏิบัติงาน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ร่าง โต้ตอบหนังสือเป็นภาษาต่างประเทศ งานแปลเอกสารภาษาไทยและภาษาต่างประเทศ เพื่อใช้ในการติดต่อประสานงานกับองค์กรระหว่า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ช่วยศึกษารายละเอียด เตรียมข้อมูล พิจารณา ศึกษา วิเคราะห์ ทำความเห็น รายงาน และดำเนินการติดต่อประสานงานเกี่ยวกับการให้ความร่วมมือและความช่วยเหลือจากต่างประเทศในเรื่องทุนการศึกษา ฝึกอบรม หรือดูงาน การให้ความช่วยเหลือทางเศรษฐกิจและวิชาการ และอื่นๆ เพื่อให้การดำเนินการบรรลุตามเป้าหมาย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3)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ต่างๆ ให้แก่ อาจารย์ ผู้เชี่ยวชาญ เจ้าหน้าที่ต่างประเทศ นักศึกษา และอาสาสมัครที่เข้ามาช่วยเหลือ เป็นต้น เพื่อสนับสนุนการดำเนินงานต่างๆ ให้เป็นไปด้วยความราบร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ให้คำปรึกษา แนะน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ที่รับผิดชอบ ร่วมวางแผนการทำงานของหน่วยงานหรือโครงการ เพื่อให้การดำเนินงานบรรลุตามเป้าหมายและผลสัมฤทธิ์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ทีมงานหรือหน่วยงานทั้งภายในและ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เกิดความร่วมมือและผลสัมฤทธิ์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ข้อเท็จจริง แก่บุคคลหรือหน่วยงานที่เกี่ยวข้อง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ื้องต้น เผยแพร่ </w:t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ความรู้ 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ตอบปัญหาและชี้แจงเรื่องต่างๆ เกี่ยวกับงานในหน้าที่ เพื่อให้ผู้รับบริการได้รับทราบข้อมูลความรู้ต่างๆ ที่เป็นประโยชน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เบื้องต้น และให้บริการข้อมูลทางวิชาการ เกี่ยวกับด้านวิเทศสัมพันธ์ เพื่อให้บุคลากรทั้งภายในและภายนอกหน่วยงาน นักศึกษา ตลอดจนผู้รับบริการ ได้ทราบข้อมูลและความรู้ต่างๆ ที่เป็นประโยชน์ สอดคล้อง และสนับสนุนภารกิจของหน่วยงาน และใช้ประกอบการพิจารณากำหนดนโยบาย แผนงาน หลักเกณฑ์ มาตรการต่างๆ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วุฒิอย่างใดอย่างหนึ่ง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ตรี หรือคุณวุฒิอย่างอื่นที่เทียบได้ไม่ต่ำ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ภาษาต่างประเทศ หรือในสาขาวิชา    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โท หรือคุณวุฒิอย่างอื่นที่เทียบได้ไม่ต่ำ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ภาษาต่างประเทศ หรือในสาขาวิชา    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เอก หรือคุณวุฒิอย่างอื่นที่เทียบได้ไม่ต่ำกว่านี้ ทางด้านภาษาต่างประเทศ หรือในสาขาวิชา    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ทำ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ทศสัมพันธ์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720" w:top="1418" w:footer="0" w:bottom="1361"/>
      <w:pgNumType w:start="2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99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character" w:styleId="Style11">
    <w:name w:val="หัวกระดาษ อักขระ"/>
    <w:basedOn w:val="Style10"/>
    <w:qFormat/>
    <w:rPr>
      <w:sz w:val="24"/>
      <w:szCs w:val="28"/>
    </w:rPr>
  </w:style>
  <w:style w:type="character" w:styleId="Style12">
    <w:name w:val="ท้ายกระดาษ อักขระ"/>
    <w:basedOn w:val="Style10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57-c3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1:21:00Z</dcterms:created>
  <dc:creator>sutatip</dc:creator>
  <dc:description/>
  <cp:keywords/>
  <dc:language>en-US</dc:language>
  <cp:lastModifiedBy>Windows User</cp:lastModifiedBy>
  <cp:lastPrinted>2014-10-06T14:55:00Z</cp:lastPrinted>
  <dcterms:modified xsi:type="dcterms:W3CDTF">2014-10-14T04:31:00Z</dcterms:modified>
  <cp:revision>45</cp:revision>
  <dc:subject/>
  <dc:title/>
</cp:coreProperties>
</file>