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เฉพา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</w:t>
        <w:tab/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ยงานนี้คุมถึงตำแหน่งต่างๆ 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สถาปัตยกรรม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ลักษณะงานที่ปฏิบัติ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 แก้ไขแบบแปลนอาคารสิ่งก่อสร้างต่างๆ เป็นต้น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และระด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สายงานนี้มีชื่อและระดับของตำแหน่ง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การถึงระดับเชี่ยวชาญพิเศษ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648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ความเชี่ยวชาญพิเศษใน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ปัตยกรรม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ความรู้ ความสามารถ ความเชี่ยวชาญ และประสบการณ์สูงมาก ปฏิบัติงานเชิงพัฒนาระบบหรือมาตรฐานของงาน หรืองานพัฒนาทฤษฎี หลักการ ความรู้ใหม่ ซึ่งต้องมีการวิจัยเกี่ยวกับงานเฉพาะด้านหรือเฉพาะทาง และนำมาประยุกต์ใช้ในทางปฏิบัติ โดยต้องประยุกต์ทฤษฎี แนวความคิดใหม่เกี่ยวกับเนื้อหาของงาน เพื่อแก้ไขปัญหาในงานที่มีความยุ่งยากและมีขอบเขตกว้างขวางมาก หรือถ่ายทอดความรู้เกี่ยวกับงาน ตลอดจน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Style14"/>
        <w:numPr>
          <w:ilvl w:val="0"/>
          <w:numId w:val="25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ฐานะผู้เชี่ยวชาญพิเศษ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และประยุกต์ใช้ความรู้ ประสบการณ์ วิธีการ เทคนิคต่างๆ เสนอแนะรูปแบบ และเทคนิคเกี่ยวกั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ปัตยกรรม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และสอดคล้องกับการพัฒนาประเทศ เพื่อพัฒนางานวิชาการ พัฒนาระบบและมาตรฐานในการปฏิบัติงาน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กำกับ 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โครงการวิจัย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มาตรฐานสากล เพื่อบรรลุภารกิจ เป้าหมายตามนโยบายในภาพรวมของหน่วยงาน</w:t>
      </w:r>
    </w:p>
    <w:p>
      <w:pPr>
        <w:pStyle w:val="Style14"/>
        <w:numPr>
          <w:ilvl w:val="0"/>
          <w:numId w:val="16"/>
        </w:numPr>
        <w:spacing w:lineRule="auto" w:line="2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และวางแผนดำเนินการวิจัยต่างๆ และเผยแพร่ผลงานที่ก่อให้เกิดความรู้ใหม่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เทคนิควิธีการที่เป็นประโยชน์ต่อง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มาก วางหลักเกณฑ์ 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 วิเคราะห์ สังเคราะห์ และวิจัย เพื่อพัฒนาระบบหรือมาตรฐาน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พื่อเสนอความเห็นเกี่ยวกับปัญหาต่างๆ และแนวทางการแก้ไขปัญหาที่มีลักษณะพิเศษเฉพาะด้านที่มีความยุ่งยากซับซ้อนมากและมีขอบเขตกว้างขวางมาก ติดตามความก้าวหน้าทางวิชา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ี่สำคัญ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คำแนะนำและข้อเสนอแนะในการดำเนินการ</w:t>
      </w:r>
    </w:p>
    <w:p>
      <w:pPr>
        <w:pStyle w:val="Style14"/>
        <w:numPr>
          <w:ilvl w:val="0"/>
          <w:numId w:val="16"/>
        </w:numPr>
        <w:spacing w:lineRule="auto" w:line="22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ช่วยสอน ฝึกอบรม และเผยแพร่ความรู้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ะดับชาติหรือนานาชาติ ประเมินและวิเคราะห์สถานการณ์เพื่อให้คำปรึกษา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ทรงคุณวุฒิ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หน่วยงานต่างๆ ตอบปัญหาและชี้แจงเรื่องต่างๆ 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ปัตยกรรม  </w:t>
      </w:r>
      <w:r>
        <w:rPr>
          <w:rFonts w:ascii="TH SarabunIT๙" w:hAnsi="TH SarabunIT๙" w:cs="TH SarabunIT๙"/>
          <w:sz w:val="32"/>
          <w:sz w:val="32"/>
          <w:szCs w:val="32"/>
        </w:rPr>
        <w:t>แก่หน่วยงานที่สังกัดและหน่วยงานอื่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่ายทอด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ี่ยวชาญ และพัฒนาบุคลากร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ร่วมประชุมคณะกรรมการต่างๆ ตามที่ได้รับ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แทนของกลุ่มสถาบันอุดมศึกษาหรือของรัฐบาลในการเข้าร่วมประชุมหรือเจรจาปัญหาต่างๆ เกี่ยวกับง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ในและต่างประเทศ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Style14"/>
        <w:spacing w:lineRule="auto" w:line="22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numPr>
          <w:ilvl w:val="0"/>
          <w:numId w:val="25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ละแผนงาน หรือโครงการของหน่วยงานในสถาบัน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ลุตามเป้าหมายและผลสัมฤทธิ์ที่กำหนด เป็นผู้แทนของกลุ่มสถาบันอุดมศึกษาหรือของรัฐบาลในการเข้าร่วมประชุมกำหนดนโยบาย หรือโครงการ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ปัตยกรรม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อมูลประกอบการพิจารณาและตัดสินใจ</w:t>
      </w:r>
    </w:p>
    <w:p>
      <w:pPr>
        <w:pStyle w:val="Style14"/>
        <w:numPr>
          <w:ilvl w:val="0"/>
          <w:numId w:val="25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โครงการต่างๆ กับบุคคล หน่วยงาน หรือองค์กรอื่นโดยมีบทบาท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ูงใจ โน้มน้าว เพื่อให้เกิดความร่วมมือและผลสัมฤทธิ์ตามที่กำหนด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และคำแนะนำแก่หน่วยงานในสถาบันอุดมศึกษา รวมทั้งที่ประชุมทั้งใน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ประเทศ เพื่อเป็นประโยชน์และเกิดความร่วมมือในการดำเนินงานร่วมกัน</w:t>
      </w:r>
    </w:p>
    <w:p>
      <w:pPr>
        <w:pStyle w:val="Style14"/>
        <w:numPr>
          <w:ilvl w:val="0"/>
          <w:numId w:val="25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 แนะนำ วินิจฉ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 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ปัญหาที่สำคัญหรือยุ่งยากซับซ้อนมากเป็น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ด้าน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ใ</w:t>
      </w:r>
      <w:r>
        <w:rPr>
          <w:rFonts w:ascii="TH SarabunIT๙" w:hAnsi="TH SarabunIT๙" w:cs="TH SarabunIT๙"/>
          <w:sz w:val="32"/>
          <w:sz w:val="32"/>
          <w:szCs w:val="32"/>
        </w:rPr>
        <w:t>นระดับชาติหรือนานาชาติ เพื่อพัฒนาความรู้ และสามารถนำไปใช้ประโยชน์ได้อย่างกว้างขวาง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ถอดความรู้ 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ุคคลหรือหน่วยงานได้รับความรู้ความเข้าใจที่ถูกต้องและเป็นประโยชน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ประเภทวิชาชีพเฉพาะ ระดับเชี่ยวชาญ มาแล้วไม่น้อยกว่า ๒ ปี หรือ 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และลักษณะงานที่ปฏิบัติมาแล้วไม่น้อยกว่า ๑ 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ชี่ยวชาญพิเศษ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เฉพา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ความเชี่ยวชาญใน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ปัตยกรรม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ความรู้ ความสามารถ ความเชี่ยวชาญ และประสบการณ์สูง 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ชิงพัฒนาระบบ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ของงาน หรืองานพัฒนาทฤษฎี หลักการ ความรู้ใหม่ ปฏิบัติงานวิจัยด้านสถาปัตยกรรม และนำมาประยุกต์ใช้ในทางปฏิบัติ เพื่อให้การดำเนินงานตามแผนงานโครงการสำเร็จตามเป้าหมายและวัตถุประสงค์ ตลอดจนเสนอแนะและประเมินผลแผนงานโครงการ และแก้ไขปัญหาในงานที่มีความยุ่งยากและมีขอบเขตกว้างขวางมาก หรือถ่ายทอดความรู้เกี่ยวกับงาน ตลอดจน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หน่วยงาน มีหน้าที่และความรับผิดชอบในการควบคุม กำกับหน่วย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Style14"/>
        <w:numPr>
          <w:ilvl w:val="0"/>
          <w:numId w:val="1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ฐานะผู้เชี่ยวชาญ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และประยุกต์ใช้ความรู้ วิธีการ เทคนิคต่างๆ 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ละมาตรฐานในการปฏิบัติงานสถาปัตยกรรม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การดำเนินการวิจัยต่างๆ และเผยแพร่ผลงานที่ก่อให้เกิดความรู้ใหม่หรือ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ใหม่ที่เป็นประโยชน์ต่อง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ำหนดทิศทางของการศึกษาวิจัยให้สอดคล้องกับมาตรฐาน เพื่อ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พื่อเสนอความคิดเห็นเกี่ยวกับปัญหาและหาวิธีการแก้ไขปัญหาที่มีความยุ่งยากและมีขอบเขตกว้างขวางมาก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ามความก้าวหน้า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ด้าน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คำแนะนำและข้อเสนอแนะในการดำเนินการ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firstLine="108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ช่วยสอน ฝึกอบรม และเผยแพร่ความรู้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ทรงคุณวุฒิ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หน่วยงานต่างๆ ให้คำปรึกษา แนะนำ ตอบปัญหาและชี้แจงเรื่องต่างๆเกี่ยวกับงานในหน้าที่ และให้คำแนะนำเกี่ยวกับนโยบาย แผนงาน หรือโครงการของสถาบันอุดมศึกษา หรือนโยบาย แผนงาน และโครงการทางเศรษฐกิจ สังคม การเมือง การบริหาร หรือความมั่นคง เพื่อให้การดำเนินงานเกิดผลสัมฤทธิ์สูงสุดและบรรลุภารกิจที่กำหมดไว้ เข้าร่วมประชุมคณะกรรมการต่างๆ ตามที่ได้รับแต่งตั้ง เป็นผู้แทนของสถาบันอุดมศึกษาหรือของรัฐบาลในการเข้าร่วมประชุมหรือเจรจาปัญหาต่างๆ เกี่ยวกับง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หน่วย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-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งานได้อย่างถูกต้องมีประสิทธิภาพ</w:t>
      </w:r>
    </w:p>
    <w:p>
      <w:pPr>
        <w:pStyle w:val="Style14"/>
        <w:numPr>
          <w:ilvl w:val="0"/>
          <w:numId w:val="1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ละแผนงาน หรือโครงการของหน่วยงานที่สังกัด วางแผนหรือร่วมว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ทำงาน โดยเชื่อมโยงหรือบูรณาการแผนงา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กลยุทธ์ของสถาบันอุดมศึกษามอบหมายงาน แก้ไขปัญหาในการปฏิบัติงาน ติดตามและประเมินผล เพื่อให้บรรลุเป้าหมายและผลสัมฤทธิ์ที่กำหนด</w:t>
      </w:r>
    </w:p>
    <w:p>
      <w:pPr>
        <w:pStyle w:val="Style14"/>
        <w:numPr>
          <w:ilvl w:val="0"/>
          <w:numId w:val="1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โครงการต่างๆ กับบุคคล หน่วยงาน หรือองค์กรอื่นโดยมีบทบาทใ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ูงใจ โน้มน้าว เพื่อให้เกิดความร่วมมือและผลสัมฤทธิ์ตามที่กำหนด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และคำแนะนำแก่หน่วยงานในสถาบันอุดมศึกษา รวมทั้งที่ประชุมทั้งใน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วินิจฉัย ชี้แจง และตอบปัญหาที่สำคัญหรือยุ่งยากซับซ้อนมากเพื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บุคคลหรือหน่วยงานสามารถดำเนินงานได้ลุล่วงเป็นไปตามนโยบายและแผนงานที่กำหนดไว้ หรือเพื่อเป็นข้อมูลประกอบการตัดสินใจและสนับสนุนภารกิจของหน่วยงาน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 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ุคคลทั่วไปได้รับความรู้ความเข้าใจที่ถูกต้องและเป็นประโยชน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Style14"/>
        <w:numPr>
          <w:ilvl w:val="0"/>
          <w:numId w:val="2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ประเภทวิชาชีพเฉพาะ ระดับชำนาญการพิเศษ มาแล้วไม่น้อยกว่า ๓ 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๑ ป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ชี่ยวชาญ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มากใน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ที่ต้องทำ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 ทดลอง วิเคราะห์ สังเคราะห์ หรือวิจัย เพื่อการปฏิบัติงานหรือพัฒนางาน ต้องตัดสินใจหรือแก้ไขปัญหาในงานที่ยุ่งยากมากและมีขอบเขตก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ขวาง และปฏิบัติงาน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ที่มีขอบเขตเนื้อหาของงานหลากหลาย และมีขั้นตอนการทำงานที่ยุ่งยากซับซ้อน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ความรู้ 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 และความชำนาญงานสูงมาก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ที่ต้องตัดสินใจหรือแก้ไขปัญหาในงานที่ยุ่งยากซับซ้อนมาก ตลอดจนกำกับและตรวจสอบการปฏิบัติงานของผู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งานที่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Style14"/>
        <w:numPr>
          <w:ilvl w:val="0"/>
          <w:numId w:val="18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 วิเคราะห์ คำนวณ ออกแบบ จัดทำแบบ อำนวยการสร้างแบบทางสถาปัตยกรรมตรวจสอบและให้คำแนะนำเกี่ยวกับการออกแบบ คำนวณโครงสร้างและเขียนแบบอาคารเพื่อการก่อสร้างและซ่อมแซม รวมถึงงานอนุรักษ์ทางสถาปัตยกรรม ให้แนวทางแก่สถาปนิกและวิศวกร เพื่อออกแบบอาคารให้เป็นไปตามความเหมาะสมและตามความประสงค์ของแต่ละงาน ตรวจพิจารณาและแก้ไขการออกแบบ และการคำนวณโครงสร้าง ตรวจและควบคุมการออกแบบตกแต่งภายในอาคาร การประมาณราคาค่าก่อสร้าง ออกแบบอาคารและสิ่งก่อสร้างต่างๆ ด้วยตนเอง ในกรณียุ่งยากซับซ้อนมาก หรือเป็นงานที่มีงบประมาณสูงมาก พิจารณาค้นคว้า เพื่อการออกแบบอาคารให้เหมาะสมตามสภาพต่างๆ ตรวจและพิจารณาลงนามรับรองแบบอาคารของหน่วยงานต่างๆ ที่กำหนดไว้ในกฎหมาย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ค้นคว้า ทดลอง วิเคราะห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คราะห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ยุ่งยากซับซ้อน พัฒนาเอกสารวิชาการ คู่มือเกี่ยวกับงานในความรับผิดชอบ และเผยแพร่ผลงาน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่อให้เกิดการพัฒนางานวิชาการ เทคนิควิธีการ กำหนดแนวทาง พัฒนาระบบและมาตรฐานของงานให้มีคุณภาพและประสิทธิภาพยิ่งขึ้น หรือเพื่อหาวิธีการในการแก้ไขปัญหาเกี่ยวกับ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ปรึกษาในโครงการวิจัย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คำแนะนำและข้อเสนอแนะใ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ช่วยสอน ฝึกอบรม และเผยแพร่ความรู้ความเข้าใจเกี่ยว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วิธีการของงาน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คณะกรรมการต่างๆ ตาม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-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เป้าหมายและผลสัมฤทธิ์ที่กำหมด</w:t>
      </w:r>
    </w:p>
    <w:p>
      <w:pPr>
        <w:pStyle w:val="Style14"/>
        <w:numPr>
          <w:ilvl w:val="0"/>
          <w:numId w:val="18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ผนงานหรือโครงการของหน่วยงานที่สังกัด วางแผนหรือ ร่วมวางแผนการทำงานตามนโยบาย แผนงาน หรือโครงการของหน่วยงาน แก้ไขปัญหาในการปฏิบัติงานและติดตามประเมินผล เพื่อให้บรรลุตามเป้าหมายและผลสัมฤทธิ์ที่กำหนด</w:t>
      </w:r>
    </w:p>
    <w:p>
      <w:pPr>
        <w:pStyle w:val="Style14"/>
        <w:numPr>
          <w:ilvl w:val="0"/>
          <w:numId w:val="18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ารทำงานภายในสถาบันอุดมศึกษา หรือองค์กรอื่น โดยมีบทบาทในการเจรจ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น้มน้าว เพื่อให้เกิดความร่วมมือและผลสัมฤทธิ์ตามที่กำหนดไว้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 และคำแนะนำ แก่หน่วยงานภายในสถาบันอุดมศึกษา รวมทั้งที่ประชุมทั้ง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Style14"/>
        <w:numPr>
          <w:ilvl w:val="0"/>
          <w:numId w:val="18"/>
        </w:numPr>
        <w:spacing w:lineRule="auto" w:line="22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Style14"/>
        <w:numPr>
          <w:ilvl w:val="0"/>
          <w:numId w:val="15"/>
        </w:numPr>
        <w:spacing w:lineRule="auto" w:line="22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ถ่ายทอดความรู้ 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ยุ่งยากซับซ้อนแก่ผู้ใต้บังคับบัญชา นักศึกษา ผู้รับบริการทั้งภายในและภายนอกหน่วยงาน รวมทั้งตอบปัญหา และชี้แจงเรื่องต่างๆ เกี่ยวกับงานในหน้าที่ เพื่อพัฒนาความรู้ เทคนิค และทักษะ ให้สามารถนำไปประยุกต์ใช้ในการแก้ไขปัญหาและดำเนินงานได้อย่างมีประสิทธิภาพ</w:t>
      </w:r>
    </w:p>
    <w:p>
      <w:pPr>
        <w:pStyle w:val="Style14"/>
        <w:numPr>
          <w:ilvl w:val="0"/>
          <w:numId w:val="15"/>
        </w:numPr>
        <w:spacing w:lineRule="auto" w:line="2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รูปแบบ วิธีการเผยแพร่ ประยุกต์เทคโนโลยีระดับสากลเพื่อให้สอดคล้อง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ภารกิจขององค์กร</w:t>
      </w:r>
    </w:p>
    <w:p>
      <w:pPr>
        <w:pStyle w:val="Style14"/>
        <w:numPr>
          <w:ilvl w:val="0"/>
          <w:numId w:val="15"/>
        </w:numPr>
        <w:spacing w:lineRule="auto" w:line="2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ระบบสารสนเทศที่เกี่ยวกับงานที่รับผิดชอบ เพื่อก่อให้เกิดการแลกเปลี่ยน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รู้และพัฒนาองค์กร</w:t>
      </w:r>
    </w:p>
    <w:p>
      <w:pPr>
        <w:pStyle w:val="Normal"/>
        <w:spacing w:lineRule="auto" w:line="2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Style14"/>
        <w:numPr>
          <w:ilvl w:val="0"/>
          <w:numId w:val="2"/>
        </w:numPr>
        <w:spacing w:lineRule="auto" w:line="2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Style14"/>
        <w:numPr>
          <w:ilvl w:val="0"/>
          <w:numId w:val="2"/>
        </w:numPr>
        <w:spacing w:lineRule="auto" w:line="2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ประเภทวิชาชีพเฉพาะ ระดับชำนาญการ มาแล้วไม่น้อยกว่า ๔ ปี หรือตำแหน่ง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Style14"/>
        <w:spacing w:lineRule="auto" w:line="2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และลักษณะงานที่ปฏิบัติมาแล้วไม่น้อยกว่า ๑ ปี</w:t>
      </w:r>
    </w:p>
    <w:p>
      <w:pPr>
        <w:pStyle w:val="Normal"/>
        <w:spacing w:lineRule="auto" w:line="2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</w:p>
    <w:p>
      <w:pPr>
        <w:pStyle w:val="Normal"/>
        <w:spacing w:lineRule="auto" w:line="2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พิเศษ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ใน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ที่ต้องทำการศึกษา ค้นคว้า ทดลอง วิเคราะห์ สังเคราะห์ หรือวิจัย เพื่อการปฏิบัติงานหรือพัฒนางาน หรือแก้ไขปัญหาในงานที่มีความยุ่งยาก และมีขอบเขตก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ขว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งานอื่นตาม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ขอบเขตเนื้อหาของงานหลากหลาย และมีขั้นตอนการทำงานที่ยุ่งยากซับซ้อนค่อนข้างม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กำหนดแนวทางการทำงานที่เหมาะสมกับสถานการณ์ ตลอดจน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ผู้ปฏิบัติงานเพื่อให้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ับผิดชอบสำเร็จตามวัตถุประสงค์ และปฏิบัติหน้าที่อื่นตามที่ได้รับมอบหมาย </w:t>
      </w:r>
    </w:p>
    <w:p>
      <w:pPr>
        <w:pStyle w:val="Normal"/>
        <w:spacing w:lineRule="auto" w:line="2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Style14"/>
        <w:numPr>
          <w:ilvl w:val="0"/>
          <w:numId w:val="5"/>
        </w:numPr>
        <w:spacing w:lineRule="auto" w:line="22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Style14"/>
        <w:numPr>
          <w:ilvl w:val="0"/>
          <w:numId w:val="21"/>
        </w:numPr>
        <w:spacing w:lineRule="auto" w:line="22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และให้คำแนะนำเกี่ยวกับการออกแบบ คำนวณโครงสร้างและเขียนแบบอาคารเพื่อการก่อสร้างและซ่อมแซม รวมถึงงานอนุรักษ์ทางสถาปัตยกรรม ให้แนวทางแก่สถาปนิกและวิศวกร เพื่อออกแบบอาคารให้เป็นไปตามความเหมาะสมและตามความประสงค์ของแต่ละงาน ตรวจพิจารณาและแก้ไขการออกแบบ และการคำนวณโครงสร้าง ตรวจและควบคุมการออกแบบตกแต่งภายในอาคาร การประมาณราคาค่าก่อสร้าง ออกแบบอาคารและสิ่งก่อสร้างต่างๆ ด้วยตนเอง ในกรณียุ่งยากหรือเป็นงานที่มีงบประมาณสูง พิจารณาค้นคว้า เพื่อการออกแบบอาคารให้เหมาะสมตามสภาพต่างๆ ตรวจและพิจารณาลงนามรับรองแบบอาคารของหน่วยงานต่างๆ ที่กำหนดไว้ในกฎหมาย</w:t>
      </w:r>
    </w:p>
    <w:p>
      <w:pPr>
        <w:pStyle w:val="Style14"/>
        <w:numPr>
          <w:ilvl w:val="0"/>
          <w:numId w:val="21"/>
        </w:numPr>
        <w:spacing w:lineRule="auto" w:line="22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ทดลอง วิเคราะห์ สังเคราะห์ หรือวิจัยด้านสถาปัตยกรรม จัดทำเอกสารวิชาการ คู่มือเกี่ยวกับงานในความรับผิดชอบ เผยแพร่ผลงานทางด้านสถาปัตยกรรม ติดตามและพัฒนาเทคโนโลยี เพื่อกำหนดลักษณะและมาตรฐานในการปฏิบัติงานสถาปัตยกรรม เพื่อหาวิธีการในการแก้ไขปัญหาเกี่ยวกับงานสถาปัตยกรรม หรือเพื่อพัฒนาแนวทางวิธีการและมาตรฐานการปฏิบัติงานให้มีประสิทธิภาพยิ่งขึ้น</w:t>
      </w:r>
    </w:p>
    <w:p>
      <w:pPr>
        <w:pStyle w:val="Style14"/>
        <w:numPr>
          <w:ilvl w:val="0"/>
          <w:numId w:val="21"/>
        </w:numPr>
        <w:spacing w:lineRule="auto" w:line="220" w:before="0" w:after="0"/>
        <w:ind w:left="0" w:firstLine="107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ช่วยสอน ฝึกอบรม เผยแพร่ความรู้ความเข้าใจเกี่ยวกับหลักการและวิธีการของงาน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ที่ได้รับแต่งตั้ง เพื่อให้ข้อมูลทางวิชาการประกอบการพิจารณาและตัดสินใจและปฏิบัติหน้าที่อื่นที่เกี่ยวข้อง</w:t>
      </w:r>
    </w:p>
    <w:p>
      <w:pPr>
        <w:pStyle w:val="Style14"/>
        <w:numPr>
          <w:ilvl w:val="0"/>
          <w:numId w:val="21"/>
        </w:numPr>
        <w:spacing w:lineRule="auto" w:line="220" w:before="0" w:after="0"/>
        <w:ind w:left="0" w:firstLine="107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-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หน้าที่กำหนดแผนงาน มอบหมาย ควบคุม ตรวจสอบ ให้คำปรึกษา แนะนำ ปรับปรุงแก้ไข ติดตาม 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numPr>
          <w:ilvl w:val="0"/>
          <w:numId w:val="5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Style14"/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และแผนงานของหน่วยงานที่สังกัด วางแผนหรือร่วมวางแผนการทำงานตามแผนงานหรือโ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งการของหน่วยงาน แก้ไขปัญหาในการปฏิบัติงาน เพื่อให้การดำเนินงานบรรลุตามเป้าหมายและผลสัมฤทธิ์ที่กำหนด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Style14"/>
        <w:numPr>
          <w:ilvl w:val="0"/>
          <w:numId w:val="2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โดยมีบทบาทในการให้ความเห็นและคำแนะนำเบื้องต้นแก่สมาช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มงาน หรือหน่วยงานอื่น เพื่อให้เกิดความร่วมมือและผลสัมฤทธิ์ตามที่กำหนดไว้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หรือคำแนะนำเบื้องต้นแก่สมาชิกในทีมงาน หรือบุคคล หรือหน่วยงานที่เกี่ยวข้อง 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นิเทศ ฝึกอบรม ถ่ายทอดความรู้ 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ให้มีความรู้ความเข้าใจ และสามารถดำเนินงานได้อย่างถูกต้อง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ข้อมูล จัดทำเอกสารวิชาการ สื่อเอกสารเผยแพร่ ให้บริการวิชา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ปัตยกรรม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ซับซ้อน เพื่อก่อให้เกิดการแลกเปลี่ยนเรียนรู้ ที่สอดคล้อง และสนับสนุนภารกิจของหน่วยงา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ประเภทวิชาชีพเฉพาะ ระดับปฏิบัติการ มาแล้วไม่น้อยกว่า ๖ 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 ๖ ปี ให้ลดเป็น ๔ ปี สำหรับผู้ที่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ปนิก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 ข้อ ๒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 ๖ ปี ให้ลดเป็น ๒ ปี สำหรับผู้ที่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 ข้อ 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Style14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วานอื่นที่เกี่ยวข้องซึ่งเหมาะสมกับหน้าที่ความรับผิดชอบและลักษณะงานที่ปฏิบัติ มาแล้วไม่น้อยกว่า ๑ ปี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ะที่จำเป็นสำหรับ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นอกจากทำได้แล้ว ยังสามารถแนะนำผู้อื่นได้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ที่ต้องใช้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ทางวิชาการในการทำงานปฏิบัติงา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การกำกับ แนะนำ ตรวจสอบ และปฏิบัติงานอื่นตามที่ได้รับมอบหมาย โดยมีลักษณะงานที่ปฏิบัติในด้านต่างๆ ดังนี้</w:t>
      </w:r>
    </w:p>
    <w:p>
      <w:pPr>
        <w:pStyle w:val="Style14"/>
        <w:numPr>
          <w:ilvl w:val="0"/>
          <w:numId w:val="9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รายละเอียด เช่น ลักษณะพื้นที่ที่จะก่อสร้าง งบประมาณ จุดประสงค์ของการใช้ประโยชน์ กฎหมายเกี่ยวกับการออกแบบและก่อสร้างอาคาร และวิเคราะห์ข้อมูลทางสถาปัตยกรรมเพื่อคำนวณร่างแบบ ออกแบบ เขียนแบบ กำหนดรายละเอียด และประมาณราคาเกี่ยวกับการก่อสร้างอาคารหรือการตกแต่งต่อเติมอาคาร สถานที่และสิ่งก่อสร้างต่างๆ ทำรูปจำลองอาคารและสิ่งก่อสร้างออกแบบ แก้ไข ดัดแปลงอาคารและสิ่งก่อสร้างที่ชำรุด งานปรับปรุงซ่อมแซมและต่อเติม รวมถึงงานอนุรักษ์ทางสถาปัตยกรรมทั้งไทยและสากล เพื่อให้ถูกต้องตามหล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หยัด และสอดคล้อง ตามข้อกำหนดที่เกี่ยวข้อง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ตรวจสอบ แนะนำ แก้ไขปัญหาข้อขัดข้องต่างๆ ในการปฏิบัติงานเกี่ยวกับการออกแบบ เขียนแบบ แก้ไขแบบ อาคารสิ่งก่อสร้างต่างๆ ที่อยู่ในความรับผิดชอบ ควบคุมการก่อสร้างและตกแต่งอาคาร เพื่อให้ถูกต้องตามแบบและหลักสถาปัตยกรรมไทยหรือสากล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ช่วย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ำปรึกษา 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ฏิบัติงานแก่เจ้าหน้าที่ระดับลองลงมาและแก่นักศึกษาที่มาฝึกปฏิบัติงาน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และปฏิบัติหน้าที่อื่นที่เกี่ยวข้อง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numPr>
          <w:ilvl w:val="0"/>
          <w:numId w:val="9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Style14"/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ร่วมวางแผนการทำงานของหน่วยงานหรือโครงการเพื่อให้การดำเนินงานบรรลุตามเป้าหมายแลผลสัมฤทธิ์ที่กำหนด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ระหว่างทีมงานหรือหน่วยงานทั้งภายในและภายนอกเพื่อให้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และผลสัมฤทธิ์ตามที่กำหนดไว้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และให้รายละเอียดเกี่ยวกับข้อมูล ข้อเท็จจริง แก่บุคคลหรือหน่วยงานที่เกี่ยวข้อง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เข้าใจหรือ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การดำเนินงาน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เบื้องต้น เผยแพร่ ถ่ายทอดความรู้ 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ปัตยกรรม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ตอบปัญหาและชี้แจงเรื่องต่างๆ เกี่ยวกับงานในหน้าที่ เพื่อให้ผู้รับบริการ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ความรู้ต่างๆ ที่เป็นประโยชน์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และให้บริการข้อมูลทางวิชาการ เกี่ยวกับ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ปัตยกรรม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ทั้งภายในและภายนอกหน่วยงาน นักศึกษา ตลอดจน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ข้อมูลและความรู้ต่างๆ ที่เป็นประโยชน์ สอดคล้อง และสนับสนุนภารกิจ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ประกอบการพิจารณากำหนดนโยบาย แผนงาน หลักเกณฑ์ มาตรการต่างๆ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 หรือคุณวุฒิอย่างอื่น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าขา      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โท หรือคุณวุฒิอย่างอื่น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าขา      ที่เกี่ยวข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1.3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เอก หรือคุณวุฒิอย่างอื่น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าขา      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ใบอนุญาตเป็นผู้ประกอบวิชาชีพสถาปัตยกรรมควบคุมตามที่กฎหมายกำหนด ภายในระยะ      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สถาปนิก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991" w:gutter="0" w:header="708" w:top="1440" w:footer="0" w:bottom="1440"/>
      <w:pgNumType w:start="3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23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sz w:val="32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sz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sz w:val="32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0:00Z</dcterms:created>
  <dc:creator>somsakul</dc:creator>
  <dc:description/>
  <cp:keywords/>
  <dc:language>en-US</dc:language>
  <cp:lastModifiedBy>Windows User</cp:lastModifiedBy>
  <cp:lastPrinted>2006-12-26T09:49:00Z</cp:lastPrinted>
  <dcterms:modified xsi:type="dcterms:W3CDTF">2014-10-13T03:21:00Z</dcterms:modified>
  <cp:revision>111</cp:revision>
  <dc:subject/>
  <dc:title>สถาปนิก</dc:title>
</cp:coreProperties>
</file>