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วิชาการพัสดุ ซึ่งมีลักษณะงานที่ปฏิบัติเกี่ยวกับการพัสดุทั่วไปของส่วนราชการ ร่างสัญญาซื้อ สัญญาจ้าง การศึกษาค้นคว้ารายละเอียดต่างๆ ของวัสดุและครุภัณฑ์ เพื่อกำหนดมาตรฐานและคุณภาพของพัสดุ ศึกษาวิเคราะห์และเสนอความเห็นเกี่ยวกับงานพัสดุ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และระด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นี้มีชื่อและระดับของตำแหน่ง ดังนี้ 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hyperlink r:id="rId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พัสดุ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hyperlink r:id="rId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พัสดุ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hyperlink r:id="rId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ชาการพัสดุ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วิชาการพัสดุ</w:t>
        </w:r>
      </w:hyperlink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ถึง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ชาการพัสดุ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วิชาการพัสดุ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วิชาการพัสดุ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 หน่วยงานด้านวิชาการพัสดุ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ใน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ผยแพร่ผลงานที่ก่อให้เกิดความรู้ใหม่หรือเทคนิควิธีการใหม่ที่เป็นประโยชน์ต่อ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หรือมาตรฐาน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ความก้าวหน้าทางวิชา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ำแนะนำและข้อเสนอแนะ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การบริการและเผยแพร่ความรู้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เป็นผู้แทนของสถาบันอุดมศึกษาหรือของรัฐบาลในการเข้าร่วมประชุมหรือเจรจาปัญหาต่างๆ เกี่ยวกับ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 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ทั่วไปได้รับความรู้ 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วิชาการพัสดุ</w:t>
        </w:r>
      </w:hyperlink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ขั้นสูงที่ยุ่งยากซับซ้อน ควบคุม ดูแล กำกับ ตรวจสอบการปฏิบัติงานพัสดุ เพื่อให้เป็นไปตามระเบียบของสำนักนายกรัฐมนตรีว่าด้วยการ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เคราะห์ สังเคราะห์ หรือวิจัย ที่ยุ่งยากซับซ้อน พัฒนาเอกสารวิชาการคู่มือเกี่ยวกับงานในความรับผิดชอบ และเผยแพร่ผลงาน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 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 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 จัดหา จัดจ้าง ตรวจรับ เก็บรักษา ตรวจร่างสัญญาซื้อ สัญญาจ้าง ศึกษา ค้นคว้า วิเคราะห์รายละเอียดต่างๆ ของพัสดุ เช่น วิวัฒนาการ คุณสมบัติ ระบบราคา การเสื่อมค่า การสึกหรอ ประโยชน์ใช้สอย สมรรถภาพ ค่าบริการ อะไหล่ การบำรุงรักษา ความแข็งแรงทนทาน เป็นต้น เพื่อกำหนดมาตรฐานและคุณภาพของพัสดุ วิเคราะห์และประเมินคุณภาพของพัสดุ เสนอความเห็นเพื่อประกอบการตัดสินใจในการจัดหา จัดซื้อ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จัดทำรายละเอียดบัญชี หรือทะเบียนคุมทรัพย์สิน เกี่ยวกับคุณลักษณะเฉพาะของพัสดุ เพื่อให้การปฏิบัติงานพัสดุ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 รวบรวม ศึกษา ค้นคว้า ทดลอง วิเคราะห์ สังเคราะห์ หรือวิจัยเกี่ยวกับงานพัสดุ จัดทำเอกสารวิชาการ คู่มือเกี่ยวกับงานในความรับผิดชอบ และเผยแพร่ผลงานทางด้านพัสดุ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พัสดุ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>(1)-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        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         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ชาการพัสดุ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 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 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จัดซื้อ จัดจ้าง ตรวจรับ เก็บรักษา ร่างสัญญาซื้อ สัญญาจ้าง ศึกษาค้นคว้ารายละเอียดต่างๆ ของพัสดุ เช่น วิวัฒนาการคุณสมบัติ ระบบราคา การเสื่อมค่า การสึกหรอ ประโยชน์ใช้สอย สมรรถภาพ ค่าบริการ อะไหล่ การบำรุงรักษา ความแข็งแรงทนทาน เพื่อกำหนดมาตรฐานและคุณภาพของพัสดุ วิเคราะห์และประเมินคุณภาพของพัสดุ เสนอความเห็นเพื่อประกอบการตัดสินใจในการจัดหาซื้อ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บัญชี หรือทะเบียนคุมทรัพย์สินเกี่ยวกับคุณลักษณะเฉพาะของพัสดุ เพื่อให้สามารถตรวจสอบได้โดย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และดูแลรักษาพัสดุในครอบครองเพื่อให้มีสภาพที่พร้อมใช้งาน จำหน่ายพัสดุเมื่อชำรุดหรือเสื่อมสภาพ หรือไม่จำเป็นในการใช้งานทางราชการอีกต่อไป เพื่อให้พัสดุเกิดประโยชน์ให้แก่ทางราชการได้มาก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ตรี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โท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ปริญญาเอก หรือคุณวุฒิอย่างอื่นที่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8"/>
      <w:type w:val="nextPage"/>
      <w:pgSz w:w="11906" w:h="16838"/>
      <w:pgMar w:left="1134" w:right="1134" w:gutter="0" w:header="720" w:top="1418" w:footer="0" w:bottom="1361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76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7-c4.html" TargetMode="External"/><Relationship Id="rId3" Type="http://schemas.openxmlformats.org/officeDocument/2006/relationships/hyperlink" Target="http://www.person.ku.ac.th/sajja/html/st57-c5.html" TargetMode="External"/><Relationship Id="rId4" Type="http://schemas.openxmlformats.org/officeDocument/2006/relationships/hyperlink" Target="http://www.person.ku.ac.th/sajja/html/st57-c6.html" TargetMode="External"/><Relationship Id="rId5" Type="http://schemas.openxmlformats.org/officeDocument/2006/relationships/hyperlink" Target="http://www.person.ku.ac.th/sajja/html/st57-c3.html" TargetMode="External"/><Relationship Id="rId6" Type="http://schemas.openxmlformats.org/officeDocument/2006/relationships/hyperlink" Target="http://www.person.ku.ac.th/sajja/html/st57-c3.html" TargetMode="External"/><Relationship Id="rId7" Type="http://schemas.openxmlformats.org/officeDocument/2006/relationships/hyperlink" Target="http://www.person.ku.ac.th/sajja/html/st57-c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5:00Z</dcterms:created>
  <dc:creator>somsakul</dc:creator>
  <dc:description/>
  <cp:keywords/>
  <dc:language>en-US</dc:language>
  <cp:lastModifiedBy>Windows User</cp:lastModifiedBy>
  <cp:lastPrinted>2014-10-06T14:53:00Z</cp:lastPrinted>
  <dcterms:modified xsi:type="dcterms:W3CDTF">2014-10-14T04:27:00Z</dcterms:modified>
  <cp:revision>69</cp:revision>
  <dc:subject/>
  <dc:title>นักวิชาการพัสดุ</dc:title>
</cp:coreProperties>
</file>