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กำหนดตำแหน่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ประเภท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่วไป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ย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งา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ักษณะงานโดยทั่วไป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ยงานนี้คลุมถึงตำแหน่งต่างๆ ที่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ิด – ปิด สำนักงาน ทำความสะอาดบริเวณอาคารสถานที่และทรัพย์สินของทางราชการมิให้สูญหาย ซ่อมแซมบำรุงรักษาอุปกรณ์การเรีย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สอน อาคารสำนักงาน วัสดุครุภัณฑ์ การปลูก ดูแล บำรุงรักษาต้นไม้ และไม้ดอกไม้ประดับ ขยายพันธุ์ไม้ ตกแต่งดูแลรักษาสวนและสนามหญ้ารอบๆ บริเวณอาคารสิ่งปลูกสร้าง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ที่ผู้บังคับบัญชามอบหมาย และปฏิบัติหน้าที่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มาตรฐานตำแหน่งกลุ่มตำแหน่งพิเศษ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มาตรฐานตำแหน่งกลุ่มตำแหน่งพิเศษ 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ค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นื่องจาก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ค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ได้กำหนดไว้ในบัญชีแสดงมาตรฐานกำหนด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3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ตำแหน่ง มหาวิทยาลัยจึงได้กำหนด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ค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โดยอาศัยอำนาจตามความในข้อ </w:t>
      </w:r>
      <w:r>
        <w:rPr>
          <w:rFonts w:cs="TH SarabunIT๙" w:ascii="TH SarabunIT๙" w:hAnsi="TH SarabunIT๙"/>
          <w:sz w:val="32"/>
          <w:szCs w:val="32"/>
        </w:rPr>
        <w:t>8 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ข้อบังคับ มหาวิทยาลัยราชภัฏมหาสารคาม ว่าด้ว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สำหรับพนักงานในสถาบันอุดมศึก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1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ตำแหน่งในสายงานและระดับตำแหน่ง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ในสายงานนี้มีชื่อและระดับของตำแหน่งดังนี้ 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น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ชำนาญงานพิเศษ 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น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ชำนาญงาน 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น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ปฏิบัติงาน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351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ค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ปฏิบัติงานถึงระดับชำนาญงานพิเศษ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ประเภท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่วไป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สาย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งา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ตำแหน่งในสาย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ตำแหน่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ำนาญงานพิเศษ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ที่ความรับผิดชอบหลัก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ในฐานะผู้ปฏิบัติงานที่ต้องใช้ความรู้ ความสามารถ ความชำนาญงาน ทักษะ หรือประสบการณ์สูงมากในการปฏิบัติงานเฉพาะด้านหรือเฉพาะทาง และต้องทำการศึกษา ค้นคว้า ทดลอง วิเคราะห์ สังเคราะห์ หรือวิจัย โดยใช้หรือประยุกต์หลักการ เหตุผล แนวความคิด วิธีการ เพื่อการปฏิบัติงานตามมาตรฐานที่กำหนดไว้หรือพัฒนางานในหน้าที่และงานเฉพาะด้านหรือเฉพาะทาง หรือแก้ไขปัญหาในงานหลักที่ปฏิบัติซึ่งมีความยุ่งยากและมีขอบเขตกว้างขวาง ตลอดจนให้คำปรึกษา แนะนำ และเสนอแนะวิธีการแก้ไขปรับปรุงการปฏิบัติงาน และปฏิบัติงานอื่นตาม         ที่ได้รับมอบหมาย </w:t>
      </w:r>
    </w:p>
    <w:p>
      <w:pPr>
        <w:pStyle w:val="Normal"/>
        <w:spacing w:before="240" w:after="0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ลักษณะงานที่ปฏิบัติในด้านต่าง ๆ 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ปฏิบัติกา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รู้และศึกษางานในหน้าที่ และรายละเอียดในการปฏิบัติให้เข้าใจ เพื่อจะสามารถปฏิบัติงาน      ได้ถูกต้องเรียบร้อย และได้ผลสมตามความมุ่งหมายหน่วยงาน สามารถถ่ายทอดให้ผู้ใต้บังคับบัญชาได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 ศึกษา วิเคราะห์ วิจัย เพื่อพัฒนาองค์ความรู้ และพัฒนาบุคลากรในสาย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การปฏิบัติงานของผู้ใต้บังคับบัญชาในการปฏิบัติงาน เพื่อให้การปฏิบัติงานเป็นไปอย่างมีประสิทธิภาพ สามารถตอบสนองความต้องการของหน่วย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 ตรวจสอบ และรายงานความก้าวหน้าของงาน เพื่อแก้ปัญหา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ิดขึ้นในขณะดำเนินการให้เป็นไปอย่างถูกต้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กำกับดูแล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 กำกับ ดูแล ควบคุม และตรวจสอบการปฏิบัติงานของเจ้าหน้าที่ระดับรองลงมา เพื่อให้การดำเนินงานของหน่วยงานที่รับผิดชอบเป็นไปตามเป้าหมายที่กำหนด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แนวทางและแก้ไขปัญหาข้อขัดข้องในการปฏิบัติงานในหน่วยงานที่รับผิดชอบ เพื่อให้การปฏิบัติงานเป็นไปอย่างต่อเนื่อง มีประสิทธิภาพและประสิทธิผล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บริกา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 สนับสนุน และถ่ายทอดเทคโนโลยีด้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อบปัญหา และฝึกอบรมเกี่ยวกับงาน</w:t>
      </w:r>
      <w:r>
        <w:rPr>
          <w:rFonts w:ascii="TH SarabunIT๙" w:hAnsi="TH SarabunIT๙" w:cs="TH SarabunIT๙"/>
          <w:sz w:val="32"/>
          <w:sz w:val="32"/>
          <w:szCs w:val="32"/>
        </w:rPr>
        <w:t>ใน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ความยากมากเป็นพิเศษ ให้แก่หน่วยงาน หรือผู้รับบริการ เพื่อถ่ายทอดความรู้ความเข้าใจและความชำนาญงานด้านการรักษาความปลอดภั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งานกับหน่วยงาน หรือผู้รับบริการ โดยให้บริการงานที่อยู่ในความรับผิดชอบ เพื่อความร่วมมือและแลกเปลี่ยนความรู้ที่เป็นประโยชน์ต่อการทำงานของหน่วยงา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สมบัติเฉพาะสำหรับตำแหน่ง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ค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ปฏิบัติง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ดำรงตำแหน่งประเภททั่วไป ระดับชำนาญงาน มาแล้วไม่น้อยกว่า ๖ ป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ค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งานอื่นที่เกี่ยวข้องซึ่งเหมาะสมกับหน้าที่ความรับผิดชอบ และลักษณะงานที่ปฏิบัติมาแล้วไม่น้อยกว่า ๑ ปี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รู้ความสามารถ ทักษะ และสมรรถนะที่จำเป็นสำหรับตำแหน่ง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ความสามารถ ทักษะ และระดับสมรรถนะที่เหมาะสมสำหรับตำแหน่ง ระดับ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ือ นอกจากทำได้แล้ว ยังสามารถแนะนำผู้อื่นได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ค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ชำนาญงานพิเศษ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ประเภท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สาย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ตำแหน่งในสาย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ตำแหน่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ำนาญง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ที่ความรับผิดชอบหลัก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ที่ต้องใช้ความรู้ ความสามารถ ความชำนาญงาน ทักษะ หรือ ประสบการณ์สูงในการปฏิบัติงานเฉพาะด้านหรือเฉพาะทาง และต้องทำการศึกษา ค้นคว้า ทดลอง วิเคราะห์ สังเคราะห์ หรือช่วยวิจัย โดยใช้หรือประยุกต์หลักการ เหตุผล แนวความคิด วิธีการ เพื่อการปฏิบัติงานตามมาตรฐานที่กำหนดไว้ หรือพัฒนางานในหน้าที่และงานเฉพาะด้านหรือเฉพาะทาง หรือแก้ไขปัญหาในงานหลักที่ปฏิบัติซึ่งมีความยุ่งยากและมีขอบเขตกว้างขวาง ตลอดจนให้คำปรึกษา แนะนำ และเสนอแนะวิธีการแก้ไขปรับปรุงการปฏิบัติงาน และปฏิบัติงานอื่นตาม    ที่ได้รับมอบหมาย</w:t>
      </w:r>
    </w:p>
    <w:p>
      <w:pPr>
        <w:pStyle w:val="Normal"/>
        <w:spacing w:before="240" w:after="0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ลักษณะงานที่ปฏิบัติในด้านต่าง ๆ 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ปฏิบัติการ </w:t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ดูแลและ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ิด – ปิด สำนักงาน ทำความสะอาดบริเวณอาคารสถานที่และทรัพย์สินของทางราชการมิให้สูญหาย ซ่อมแซมบำรุงรักษาอุปกรณ์การเรีย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สอน อาคารสำนักงาน วัสดุครุภัณฑ์ การปลูก ดูแล บำรุงรักษาต้นไม้ และไม้ดอกไม้ประดับ ขยายพันธุ์ไม้ ตกแต่งดูแลรักษาสวนและสนามหญ้ารอบๆ บริเวณอาคารสิ่งปลูกสร้าง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ที่ผู้บังคับบัญชามอบหมา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การปฏิบัติงานของผู้ใต้บังคับบัญชาในการปฏิบัติงาน เพื่อให้การปฏิบัติงานเป็นไปอย่างมีประสิทธิภาพ สามารถตอบสนองความต้องการของหน่วยงานทั้งภายในและภายนอก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 ตรวจสอบ และรายงานความก้าวหน้าของงาน</w:t>
      </w:r>
      <w:r>
        <w:rPr>
          <w:rFonts w:ascii="TH SarabunIT๙" w:hAnsi="TH SarabunIT๙" w:cs="TH SarabunIT๙"/>
          <w:sz w:val="32"/>
          <w:sz w:val="32"/>
          <w:szCs w:val="32"/>
        </w:rPr>
        <w:t>ใน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แก้ปัญหาต่างๆ ที่เกิดขึ้นในขณะดำเนินการให้เป็นไปอย่างถูกต้อง</w:t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กำกับดูแล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 กำกับ ดูแล ควบคุม และตรวจสอบการปฏิบัติงานของเจ้าหน้าที่ระดับรองลงมา เพื่อให้การดำเนินงานของหน่วยงานที่รับผิดชอบเป็นไปตามเป้าหมายที่กำหนด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แผน ประเมินผล ให้คำแนะนำและแก้ไขปัญหาข้อขัดข้องในการปฏิบัติงานในหน่วยงาน เพื่อให้การปฏิบัติงานเป็นไปอย่างต่อเนื่อง มีประสิทธิภาพและประสิทธิผล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บริการ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 ตอบปัญหา และฝึกอบรมเกี่ยวกับงาน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ับผิดชอบ ให้แก่ผู้รับบริการ หน่วยงาน เพื่อถ่ายทอดความรู้ความชำนาญด้านงานรักษาความปลอดภัย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งานกับหน่วยงาน หรือผู้รับบริการ เพื่ออำนวยความสะดวกและปฏิบัติงาน ได้ตรงตามเป้าหมายของหน่วยง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สมบัติเฉพาะสำหรับตำแหน่ง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ค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ปฏิบัติงา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ดำรงตำแหน่งประเภททั่วไป ระดับปฏิบัติงาน มาแล้วไม่น้อยกว่า ๖ ปี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วลา ๖ ปี ให้ลดเป็น ๕ ปี สำหรับผู้มีคุณสมบัติเฉพาะสำหรับ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ค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๒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วลา ๖ ปี ให้ลดเป็น ๔ ปี สำหรับผู้มีคุณสมบัติเฉพาะสำหรับ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ค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ค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งานอื่นที่เกี่ยวข้องซึ่งเหมาะสมกับหน้าที่ความรับผิดชอบและลักษณะงานที่ปฏิบัติมาแล้วไม่น้อยกว่า ๑ ปี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รู้ความสามารถ ทักษะ และสมรรถนะที่จำเป็นสำหรับตำแหน่ง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ความสามารถ ทักษะ และระดับสมรรถนะที่เหมาะสมสำหรับตำแหน่ง ระด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ือ สามารถทำได้อย่างมีประสิทธิภาพ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678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คนงาน</w:t>
      </w:r>
    </w:p>
    <w:p>
      <w:pPr>
        <w:pStyle w:val="Normal"/>
        <w:ind w:left="4678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ชำนาญงาน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ประเภท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่วไป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สาย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งา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ตำแหน่งในสา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ตำแหน่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ที่ความรับผิดชอบหลัก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ซึ่งไม่จำเป็นต้องใช้ผู้สำเร็จการศึกษาระดับปริญญาโดยใช้ความรู้ความสามารถปฏิบัติงาน ตามคำสั่ง หรือแบบ หรือแนวทางปฏิบัติ หรือคู่มือ ที่มีอยู่อย่างกว้างๆ ภายใต้การกำกับ ตรวจสอบ ตลอดจนให้คำปรึกษา แนะนำ และเสนอแนะวิธีการ แก้ไขปรับปรุงการปฏิบัติงาน และปฏิบัติงานอื่นตาม ที่ได้รับมอบหมาย</w:t>
      </w:r>
    </w:p>
    <w:p>
      <w:pPr>
        <w:pStyle w:val="Normal"/>
        <w:ind w:firstLine="72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ลักษณะงานที่ปฏิบัติในด้านต่าง ๆ 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ปฏิบัติการ </w:t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– ปิด สำนักงาน ทำความสะอาดบริเวณอาคารสถานที่และทรัพย์สินของทางราชการมิให้สูญหาย ซ่อมแซมบำรุงรักษาอุปกรณ์การเรีย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สอน อาคารสำนักงาน วัสดุครุภัณฑ์ การปลูก ดูแล บำรุงรักษาต้นไม้ และไม้ดอกไม้ประดับ ขยายพันธุ์ไม้ ตกแต่งดูแลรักษาสวนและสนามหญ้ารอบๆ บริเวณอาคารสิ่งปลูกสร้าง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ที่ผู้บังคับบัญชามอบหมา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ตาม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ในการปฏิบัติงาน เพื่อให้การปฏิบัติงานเป็นไปอย่างมีประสิทธิภาพ สามารถตอบสนองความต้องการของหน่วยงานทั้งภายในและภายนอก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 ตรวจสอบ และรายงานความก้าวหน้าของงาน</w:t>
      </w:r>
      <w:r>
        <w:rPr>
          <w:rFonts w:ascii="TH SarabunIT๙" w:hAnsi="TH SarabunIT๙" w:cs="TH SarabunIT๙"/>
          <w:sz w:val="32"/>
          <w:sz w:val="32"/>
          <w:szCs w:val="32"/>
        </w:rPr>
        <w:t>ใน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แก้ปัญหาต่างๆ ที่เกิดขึ้นในขณะดำเนินการให้เป็นไปอย่างถูกต้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บริกา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 ตอบปัญหา แก้ไขปัญหาในการปฏิบัติงานให้แก่ผู้รับบริการ ทั้งภายใน และภายนอกหน่วยงาน เพื่ออำนวยความสะดวก และเสริมสร้างความรู้ความเข้าใจใน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 แลกเปลี่ยนความรู้และข้อมูลต่างๆ เกี่ยวกับงานในหน้าที่ ทั้งภายในและ ภายนอกหน่วยงาน เพื่อให้การปฏิบัติงานเป็นไปด้วยความสะดวก รวดเร็ว และมีประสิทธิภาพ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สมบัติเฉพาะสำหรับตำแหน่ง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ุณวุฒิอย่างใดอย่างหนึ่งดังต่อไปนี้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การศึกษาระดับประถมศึกษา </w:t>
      </w:r>
      <w:r>
        <w:rPr>
          <w:rFonts w:ascii="TH SarabunIT๙" w:hAnsi="TH SarabunIT๙" w:cs="TH SarabunIT๙"/>
          <w:sz w:val="32"/>
          <w:sz w:val="32"/>
          <w:szCs w:val="32"/>
        </w:rPr>
        <w:t>หรือคุณวุฒิอย่างอื่นที่เทียบได้ไม่ต่ำกว่านี้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รู้ความสามารถ ทักษะ และสมรรถนะที่จำเป็นสำหรับตำแหน่ง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ความสามารถ ทักษะ และระดับสมรรถนะที่เหมาะสมสำหรับตำแหน่ง ระดั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ือ สามารถวางแผนและนำทักษะไปปฏิบัติได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678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คนงาน</w:t>
      </w:r>
    </w:p>
    <w:p>
      <w:pPr>
        <w:pStyle w:val="Normal"/>
        <w:ind w:left="4678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ปฏิบัติงาน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89</w:t>
    </w:r>
    <w:r>
      <w:rPr>
        <w:sz w:val="32"/>
        <w:szCs w:val="32"/>
      </w:rPr>
      <w:fldChar w:fldCharType="end"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CC0099"/>
      <w:u w:val="single"/>
    </w:rPr>
  </w:style>
  <w:style w:type="character" w:styleId="Style14">
    <w:name w:val="หัวกระดาษ อักขระ"/>
    <w:basedOn w:val="Style13"/>
    <w:qFormat/>
    <w:rPr>
      <w:sz w:val="24"/>
      <w:szCs w:val="28"/>
    </w:rPr>
  </w:style>
  <w:style w:type="character" w:styleId="Style15">
    <w:name w:val="ท้ายกระดาษ อักขระ"/>
    <w:basedOn w:val="Style13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2:54:00Z</dcterms:created>
  <dc:creator>somsakul</dc:creator>
  <dc:description/>
  <cp:keywords/>
  <dc:language>en-US</dc:language>
  <cp:lastModifiedBy>Windows User</cp:lastModifiedBy>
  <cp:lastPrinted>2007-01-11T15:23:00Z</cp:lastPrinted>
  <dcterms:modified xsi:type="dcterms:W3CDTF">2014-10-14T04:00:00Z</dcterms:modified>
  <cp:revision>95</cp:revision>
  <dc:subject/>
  <dc:title>พนักงานห้องสมุด</dc:title>
</cp:coreProperties>
</file>