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ำแหน่งประเภท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ชี่ยวชาญเฉพา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ๆ ที่ปฏิบัติงานตรวจสอบภายใน ซึ่งมีลักษณะงานที่ปฏิบัติเกี่ยวกับการตรวจส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การบริหารจัดการ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ต่างๆ 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ังกัด ในด้านงบประมาณ บัญชี และพัสดุ รวมทั้งตรวจสอบหลักฐานเอกสารทางการบัญชี การเงิน ยอดเงิน การทำสัญญา การจัดซื้อพัสดุ การเบิกจ่าย การลงบัญชี การจัดเก็บรักษาพัสดุในคลังพัสดุ ตรวจสอบการใช้และเก็บรักษายานพาหนะให้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ถูกต้องตามระเบียบของทางราชการ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ในสายงานและระดับ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นี้มีชื่อและระดับขอ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นักตรวจสอบภายใน 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  <w:r>
        <w:rPr>
          <w:rFonts w:cs="TH SarabunIT๙" w:ascii="TH SarabunIT๙" w:hAnsi="TH SarabunIT๙"/>
          <w:sz w:val="32"/>
          <w:szCs w:val="32"/>
        </w:rPr>
        <w:br/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นักตรวจสอบภายใน </w:t>
        </w:r>
      </w:hyperlink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sz w:val="32"/>
          <w:szCs w:val="32"/>
        </w:rPr>
        <w:br/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นักตรวจสอบภายใน </w:t>
        </w:r>
      </w:hyperlink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  <w:r>
        <w:rPr>
          <w:rFonts w:cs="TH SarabunIT๙" w:ascii="TH SarabunIT๙" w:hAnsi="TH SarabunIT๙"/>
          <w:sz w:val="32"/>
          <w:szCs w:val="32"/>
        </w:rPr>
        <w:br/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นักตรวจสอบภายใน </w:t>
        </w:r>
      </w:hyperlink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  <w:r>
        <w:rPr>
          <w:rFonts w:cs="TH SarabunIT๙" w:ascii="TH SarabunIT๙" w:hAnsi="TH SarabunIT๙"/>
          <w:sz w:val="32"/>
          <w:szCs w:val="32"/>
        </w:rPr>
        <w:br/>
        <w:br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ตรวจสอบภายใน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ถึงระดับเชี่ยวชาญ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ตรวจสอ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ในงานด้านตรวจสอบภายใน โดยใช้ความรู้ ความสามารถ ความเชี่ยวชาญ และประสบการณ์สูง ปฏิบัติงานเชิงพัฒนาระบบหรือมาตรฐานของงานหรืองานพัฒนาทฤษฎี หลักการ ความรู้ใหม่ ปฏิบัติงานวิจัยด้านตรวจสอบภายใน 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ตลอดจนเสนอแนะและประเมินผลแผนงาน โครงการ และแก้ไขปัญหาในงานที่มีความยุ่งยาก และมีขอบเขตกว้างขวางมาก หรือถ่ายทอดความรู้เกี่ยวกับงาน ตลอดจนให้คำปรึกษา แนะนำ หรือปรับปรุง 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 มีหน้าที่และความรับผิดชอบในการควบคุม กำกับ หน่วยงานด้านตรวจสอบภายใน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ด้านงานตรวจสอบภายใน พัฒนาและประยุกต์ใช้ความรู้ ความสามารถ ความเชี่ยวชาญ ประสบการณ์ วิธีการ และเทคนิคต่างๆ เพื่อพัฒนาระบบและมาตรฐาน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การดำเนินการวิจัยต่างๆ ในงานตรวจสอบภายใน และเผยแพร่ผลงานที่ก่อให้เกิดความรู้ใหม่หรือเทคนิควิธีการใหม่ที่เป็นประโยชน์ต่องานตรวจสอบภายใน วางหลักเกณฑ์ในการวิเคราะห์ วิจัย ประเมินผล รวมทั้งกำหนดวิธีการและระเบียบปฏิบัติด้านตรวจสอบภายใน พัฒนาระบบหรือมาตรฐานในการปฏิบัติงานตรวจสอบภายใน เสนอความเห็นเกี่ยวกับปัญหาและหาวิธีการแก้ไขปัญหาที่มีความยุ่งยากและมีขอบเขตกว้างขวางมากทางด้านงานตรวจสอบภายใน ติดตามความก้าวหน้าทางวิชาการด้านงานตรวจสอบภายใน 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ตรวจสอบภายใน เพื่อให้คำแนะนำและข้อเสนอแนะ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ให้การบริการและเผยแพร่ความรู้ด้านตรวจสอบภายใน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เป็นผู้แทนของสถาบันอุดมศึกษาหรือของรัฐบาลในการเข้าร่วมประชุมหรือเจรจาปัญหาต่างๆ เกี่ยวกับงานตรวจสอบภายใน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หน่วย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 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ที่สังกัด วางแผนหรือร่วมวางแผนการทำงาน โดยเชื่อมโยงหรือบูรณาการแผนงาน โครงการ ในระดับกลยุทธ์ของสถาบันอุดมศึกษา 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 โดยมีบทบาทในการจูงใจ โน้มน้าว 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 เพื่อสร้างความรู้ความเข้าใจเกี่ยวกับงานตรวจสอบภายใน ให้บุคคลหรือหน่วยงานสามารถดำเนินงานได้ลุล่วงเป็นไปตามนโยบายและแผนงานที่กำหนดไว้ หรือเพื่อเป็นข้อมูลประกอบการตัดสินใจและสนับสนุนภารกิจ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งานตรวจสอบภายใน เพื่อให้บุคคลทั่วไปได้รับความรู้ ความเข้าใจที่ถูกต้องและ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ตรวจสอบภายใน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พิเศษ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ตรวจสอบภายใน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ตรวจสอบภายใน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ชี่ยวชาญ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ตรวจสอ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มากในงานด้านตรวจสอบภายใน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ต้องตัดสินใจหรือแก้ไขปัญหาในงานที่ยุ่งยากม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ที่มีขอบเขตเนื้อหาของงานหลากหลาย และมีขั้นตอนการทำงานที่ยุ่งยากซับซ้อนมาก โดยใช้ความรู้ ความสามารถ ประสบการณ์ และความชำนาญงานสูงมากในงานด้านตรวจสอบภายใน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ด้านงานตรวจสอบภายในขั้นสูงที่ยุ่งยากซับซ้อน กำกับ ดูแล การตรวจสอบ การปฏิบัติงานเกี่ยวกับการบริหารงบประมาณ การเงิน พัสดุและทรัพย์สิน และการบริหารงานด้านอื่นๆ ของส่วนราชการ รวมทั้งการสอบหาข้อเท็จจริงในกรณีที่มีการทุจริต เพื่อให้เป็นไปตามนโยบาย กฎหมาย ระเบียบ ข้อบังคับ คำสั่ง และมติคณะรัฐมนตรี ตลอดจนตรวจสอบการดูแลรักษาทรัพย์สินและการใช้ทรัพยากรทุกประเภท เพื่อดูแลให้การใช้งบประมาณและทรัพยากรเป็นไปอย่างประหยัด มีประสิทธิภาพสูงและตรงตามวัตถุประสงค์ที่กำหนด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ออกแบบและการประเมินผลความเสี่ยงของการจัดวางระบบการควบคุมภายในของหน่วยงานตรวจสอบภายในให้เป็นไปตามระเบียบคณะกรรมการตรวจเงินแผ่นดิน เพื่อนำไปสู่การกำหนดแนวทางปฏิบัติเพื่อป้องกันและลดความเสี่ยงต่อไป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่งรัด ติดตาม และประเมินผลการปฏิบัติงานตามแผนงาน งานหรือโครงการ ตามข้อเสนอแนะและข้อสังเกตของคณะกรรมการตรวจสอบและประเมินภาคราชการเพื่อให้ผู้ตรวจสอบระดับกรมปฏิบัติงานอย่างมีประสิทธิภาพและรวดเร็ว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สังเคราะห์ หรือวิจัย ที่ยุ่งยากซับซ้อน พัฒนาเอกสารวิชาการคู่มือเกี่ยวกับงานในความรับผิดชอบ และเผยแพร่ผลงานด้านตรวจสอบภายใน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ประสิทธิภาพยิ่งขึ้น หรือเพื่อหาวิธีการในการแก้ไขปัญหาเกี่ยวกับงานตรวจสอบภายใ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5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และเผยแพร่ความรู้ความเข้าใจเกี่ยวกับหลักการและวิธีการของงานในด้านตรวจสอบภายใน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5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ผนงานหรือโครงการของหน่วยงานที่สังกัด วางแผนหรือร่วมวางแผนการทำงานตามนโยบาย แผนงานหรือโครงการของหน่วยงาน แก้ไขปัญหาในการปฏิบัติงานและติดตาม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 และคำแนะนำ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ถ่ายทอดความรู้ ทางด้านตรวจสอบภายใน ที่ยุ่งยากซับซ้อน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รูปแบบ วิธีการเผยแพร่ ประยุกต์เทคโนโลยีระดับสากล เพื่อให้สอดคล้องสนับสนุนภารกิจขององค์ก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ตรวจสอบภายใน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ตรวจสอบภายใน หรืองานอื่นที่เกี่ยวข้องซึ่งเหมาะสมกับหน้าที่ 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ตรวจสอบภายใน</w:t>
      </w:r>
    </w:p>
    <w:p>
      <w:pPr>
        <w:pStyle w:val="Normal"/>
        <w:spacing w:lineRule="auto" w:line="220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ตรวจสอ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ตรวจสอบภายใน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หรือแก้ไขปัญหา 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ด้านตรวจสอบภายใน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ตลอดจนกำกับ ตรวจสอบ 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ของหน่วยงานต่างๆ ในด้านงบประมาณ บัญชี ตรวจสอบ ยอดเงินทดรองราชการคงเหลือให้ตรงตามบัญชี ตรวจสอบหลักฐานเอกสารทางบัญชี ควบคุมเอกสารทางด้านการเงิน ตรวจสอบการปฏิบัติงานพร้อมทั้งหลักฐานการทำสัญญา การจัดซื้อพัสดุ การเบิกจ่าย การลงบัญชี การจัดเก็บรักษาพัสดุในคลังพัสดุ การใช้และการเก็บรักษายานพาหนะให้ประหยัดและถูกต้องตามระเบียบของทางราชการ ตรวจสอบรายละเอียดงบประมาณรายได้ รายจ่าย และการก่อหนี้ผูกพันงบประมาณรายจ่าย รวมทั้งเงินยืมและการจ่ายเงินทดรองราชการ และเงินนอกงบประมาณทุกประเภท เพื่อดูแลให้การใช้งบประมาณและทรัพยากรเป็นไปอย่างประหยัด                  มีประสิทธิภาพ และตรงตามวัตถุประสงค์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และประเมินความเกี่ยวข้องการจัดวางระบบการควบคุมภายในของหน่วยตรวจสอบภายในให้เป็นไปตามระเบียบคณะกรรมการตรวจเงินแผ่นดิน เพื่อนำไปสู่การกำหนดแนวทางปฏิบัติเพื่อป้องกันและลดความเสี่ย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สังเคราะห์ หรือวิจัยด้านตรวจสอบภายใน จัดทำเอกสารวิชาการ คู่มือเกี่ยวกับงานในความรับผิดชอบ และเผยแพร่ผลงานทางด้านตรวจสอบภายใน เพื่อพัฒนางานวิชาการ และพัฒนามาตรฐานการปฏิบัติงานให้มี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เผยแพร่ความรู้ความเข้าใจเกี่ยวกับหลักการและวิธีการของงานตรวจสอบภายใน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ด้าน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4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ต้องทำหน้าที่กำหนดแผนงาน 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แก่สมาชิก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         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นิเทศ ฝึกอบรม ถ่ายทอดความรู้ ทางด้านตรวจสอบภายใน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ตรวจสอบภายใน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ตรวจสอบภายใน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ตรวจสอบภายใน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ตรวจสอบภายใน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ตรวจสอบภายใน หรืองานอื่นที่เกี่ยวข้องซึ่งเหมาะสมกับหน้าที่ 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ตรวจสอบภายใน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ตรวจสอ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 ปฏิบัติงานด้านตรวจสอบภายใน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ของหน่วยงานต่างๆ ในด้านงบประมาณ บัญชี ตรวจสอบ ยอดเงินทดรองราชการคงเหลือให้ตรงตามบัญชี ตรวจสอบหลักฐานเอกสารทางบัญชี ควบคุมเอกสาร ทางด้านการเงิน ตรวจสอบการปฏิบัติงานพร้อมทั้งหลักฐานการทำสัญญา การจัดซื้อพัสดุ การเบิกจ่าย การลงบัญชี การจัดเก็บรักษาพัสดุในคลังพัสดุ การใช้และการเก็บรักษายานพาหนะให้ประหยัดและถูกต้องตามระเบียบของทางราชการ ตรวจสอบรายละเอียดงบประมาณรายได้ รายจ่าย และการก่อหนี้ผูกพันงบประมาณรายจ่าย รวมทั้งเงินยืมและการจ่ายเงินทดรองราชการ และเงินนอกงบประมาณทุกประเภท เพื่อดูแลให้การใช้งบประมาณและทรัพยากรเป็นไปอย่างประหยัด มีประสิทธิภาพและตรงตามวัตถุประสงค์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ตรวจสอบรายเดือน เพื่อเสนอข้อตรวจพบและข้อเสนอแนะ ให้ผู้บังคับบัญชาหรือหน่วยงานต้นสังกัดรับทราบ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รวบรวม และตรวจสอบความถูกต้องและความน่าเชื่อถือของข้อมูล ตัวเลข หลักฐานการทำสัญญา และเอกสารต่างๆ ทางด้านการเงิน การบัญชี เพื่อให้การตรวจสอบดำเนินไปอย่างถูกต้องและได้ผลตรงกับหลักฐานที่เกิดขึ้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ให้คำปรึกษา แนะนำ 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และปฏิบัติหน้าที่อื่นที่เกี่ยวข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ร่วมวางแผนการทำงานของหน่วยงานหรือโครงการ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ระหว่างทีมงานหรือหน่วยงาน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เบื้องต้น เผยแพร่ ถ่ายทอดความรู้ ทางด้านตรวจสอบภายใน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ด้านตรวจสอบภายใน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บัญชี หรือในสาขาวิชา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บัญชี หรือในสาขาวิชา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บัญชี หรือในสาขาวิชา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ตรวจสอบภายใน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720" w:top="1418" w:footer="0" w:bottom="136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1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7-c3.html" TargetMode="External"/><Relationship Id="rId3" Type="http://schemas.openxmlformats.org/officeDocument/2006/relationships/hyperlink" Target="http://www.person.ku.ac.th/sajja/html/st57-c4.html" TargetMode="External"/><Relationship Id="rId4" Type="http://schemas.openxmlformats.org/officeDocument/2006/relationships/hyperlink" Target="http://www.person.ku.ac.th/sajja/html/st57-c5.html" TargetMode="External"/><Relationship Id="rId5" Type="http://schemas.openxmlformats.org/officeDocument/2006/relationships/hyperlink" Target="http://www.person.ku.ac.th/sajja/html/st57-c6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53:00Z</dcterms:created>
  <dc:creator>somsakul</dc:creator>
  <dc:description/>
  <cp:keywords/>
  <dc:language>en-US</dc:language>
  <cp:lastModifiedBy>Windows User</cp:lastModifiedBy>
  <cp:lastPrinted>2014-10-06T14:21:00Z</cp:lastPrinted>
  <dcterms:modified xsi:type="dcterms:W3CDTF">2014-10-14T04:04:00Z</dcterms:modified>
  <cp:revision>119</cp:revision>
  <dc:subject/>
  <dc:title>เจ้าหน้าที่ตรวจสอบภายใน</dc:title>
</cp:coreProperties>
</file>