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โดย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นี้คลุมถึงตำแหน่งต่าง ๆ ที่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จัย </w:t>
      </w:r>
      <w:r>
        <w:rPr>
          <w:rFonts w:ascii="TH SarabunIT๙" w:hAnsi="TH SarabunIT๙" w:cs="TH SarabunIT๙"/>
          <w:sz w:val="32"/>
          <w:sz w:val="32"/>
          <w:szCs w:val="32"/>
        </w:rPr>
        <w:t>และทดสอบทางวิทยาศาสตร์และทางเทคโนโลยี ซึ่งมีลักษณะงานที่ปฏิบัติเกี่ยวกับการทดสอบ วิเคราะห์และวิจัยทางวิทยาศาสตร์และเทคโนโลยีสาขาต่างๆ เช่น การวิเคราะห์วัตถุดิบ แร่ธาตุ อาหาร และผลิตภัณฑ์ การวิจัยทรัพยากรธรรมาชาติเกษตรกรรม การวิจัยเรื่องถนอมอาหาร เป็นต้น เพื่อพัฒนาองค์ความรู้ เทคนิควิธีการ และเทคโนโลยีใหม่ๆ หรือเพื่อใช้ประโยชน์ในวงการอุตสาหกรรมและเกษตรกรรม และเผยแพร่ความรู้สู่ประชาชน และปฏิบัติหน้าที่อื่นที่เกี่ยวข้อง ซึ่งตำแหน่งต่างๆ เหล่านี้มีลักษณะงานที่จำเป็นต้องใช้ผู้มีความรู้ความชำนาญในวิชาทางวิทยาศาสตร์และเทคโนโลย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ายงานและระด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ในสายงานนี้มีชื่อและระดับของตำแหน่ง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hyperlink r:id="rId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นัก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วิทยาศาสตร์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ab/>
          <w:tab/>
          <w:tab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ระดับ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เชี่ยวชาญพิเศษ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ind w:left="1440" w:hanging="0"/>
        <w:rPr/>
      </w:pPr>
      <w:hyperlink r:id="rId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นัก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วิทยาศาสตร์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ab/>
          <w:tab/>
          <w:tab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ระดับ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เชี่ยวชาญ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</w:t>
        </w:r>
      </w:hyperlink>
      <w:r>
        <w:rPr>
          <w:rFonts w:cs="TH SarabunIT๙" w:ascii="TH SarabunIT๙" w:hAnsi="TH SarabunIT๙"/>
          <w:sz w:val="32"/>
          <w:szCs w:val="32"/>
        </w:rPr>
        <w:br/>
      </w:r>
      <w:hyperlink r:id="rId4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นัก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วิทยาศาสตร์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ab/>
          <w:tab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ระดับ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hyperlink r:id="rId5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นัก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วิทยาศาสตร์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ab/>
          <w:tab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ระดับ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hyperlink r:id="rId6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นัก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วิทยาศาสตร์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ab/>
          <w:tab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ระดับ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before="12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</w:t>
      </w:r>
      <w:hyperlink r:id="rId7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นัก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วิทยาศาสตร์                        </w:t>
        </w:r>
      </w:hyperlink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ถึงระดับเชี่ยวชาญพิเศษ 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left="3600" w:hanging="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left="3600" w:hanging="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ความเชี่ยวชาญพิเศษในงานด้านวิทยาศาสตร์และเทคโนโลยี โดยใช้ความรู้ ความสามารถ ความเชี่ยวชาญ และประสบการณ์สูงมาก ปฏิบัติงานเชิงพัฒนาระบบหรือมาตรฐานของงาน หรืองานพัฒนาทฤษฎี หลักการ ความรู้ใหม่ ซึ่งต้องมีการวิจัยเกี่ยวกับงานเฉพาะด้านหรือเฉพาะทาง และนำมาประยุกต์ใช้ในทางปฏิบัติ โดยต้องประยุกต์ทฤษฎี แนวความคิดใหม่เกี่ยวกับเนื้อหาของงาน เพื่อแก้ไขปัญหาในงานที่มีความยุ่งยากมากและมีขอบเขตกว้างขวางมาก หรือถ่ายทอดความรู้เกี่ยวกับงาน ตลอดจนให้คำปรึกษา แนะนำ หรือปรับปรุงผสมผสานเทคนิคระดับสูงระหว่างสาขาที่เกี่ยวข้อง และปฏิบัติหน้าที่อื่น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นฐานะผู้เชี่ยวชาญพิเศษด้านวิทยาศาสตร์และเทคโนโลยี พัฒนาและประยุกต์ใช้ความรู้ ประสบการณ์ วิธีการ และเทคนิคต่างๆ เสนอแนะรูปแบบและเทคนิคเกี่ยวกับงานวิทยาศาสตร์และเทคโนโลยีที่เหมาะสมและสอดคล้องกับการพัฒนาประเทศ เพื่อพัฒนางานวิชาการ พัฒนาระบบและมาตรฐานในการปฏิบัติงาน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กำกับ ควบคุม ดูแล และตรวจสอบ โครงการวิจัยด้านวิทยาศาสตร์และเทคโนโลยี ให้เป็นไปตามมาตรฐานสากล เพื่อบรรลุภารกิจ เป้าหมายตามนโยบายในภาพรวมของหน่วยงาน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ิดริเริ่มและวางแผนดำเนินการวิจัยต่างๆ และเผยแพร่ผลงานที่ก่อให้เกิดความรู้ใหม่หรือเทคนิควิธีการใหม่ที่เป็นประโยชน์ต่องานวิทยาศาสตร์และเทคโนโลยีเป็นอย่างมาก วางหลักเกณฑ์ในการวิเคราะห์ วิจัย ประเมินผล รวมทั้งกำหนดวิธีการและระเบียบปฏิบัติทางด้านวิทยาศาสตร์และเทคโนโลยี ศึกษา วิเคราะห์ สังเคราะห์ และวิจัย เพื่อพัฒนาระบบหรือมาตรฐานในการปฏิบัติงานวิทยาศาสตร์และเทคโนโลยี หรือเพื่อเสนอความเห็นเกี่ยวกับปัญหาต่างๆ และแนวทางการแก้ไขปัญหาที่มีลักษณะพิเศษเฉพาะด้านที่มีความยุ่งยากซับซ้อนมากและมีขอบเขตกว้างขวางมาก ติดตามความก้าวหน้าทางวิชาการด้านวิทยาศาสตร์และเทคโนโลยี และด้านที่เกี่ยวข้อง เพื่อนำมาประยุกต์ใช้ให้เหมาะสมกับลักษณะงานของหน่วยงาน เป็นที่ปรึกษาในโครงการวิจัยที่สำคัญทางด้านวิทยาศาสตร์และเทคโนโลยี เพื่อให้คำแนะนำและข้อเสนอแนะในการดำเนินการ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ช่วยสอน ฝึกอบรม และเผยแพร่ความรู้ทางด้านวิทยาศาสตร์และเทคโนโลยีในระดับชาติหรือนานาชาติ ประเมินและวิเคราะห์สถานการณ์เพื่อให้คำปรึกษาและให้ข้อเสนอแนะ เป็นผู้ทรงคุณวุฒิในด้านวิทยาศาสตร์และเทคโนโลยีให้กับหน่วยงานต่างๆ ตอบปัญหาและชี้แจงเรื่องต่างๆ ทางด้านวิทยาศาสตร์และเทคโนโลยีแก่หน่วยงานที่สังกัดและหน่วยงานอื่นที่เกี่ยวข้อง เพื่อถ่ายทอดความรู้ ความเชี่ยวชาญ และพัฒนาบุคลากรทางด้านวิทยาศาสตร์และเทคโนโลยี เข้าร่วมประชุมคณะกรรมการต่างๆ ตามที่ได้รับแต่งตั้ง      เป็นผู้แทนของกลุ่มสถาบันอุดมศึกษาหรือของรัฐบาล ในการเข้าร่วมประชุมหรือเจรจาปัญหาต่างๆ เกี่ยวกับงานวิทยาศาสตร์และเทคโนโลยีทั้งในและต่างประเทศ เพื่อให้ข้อมูลทางวิชาการประกอบการพิจารณาและตัดสินใจ    และปฏิบัติหน้าที่อื่นที่เกี่ยวข้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 และแผนงาน หรือโครงการของหน่วยงานในสถาบันอุดมศึกษา เพื่อให้บรรลุตามเป้าหมายและผลสัมฤทธิ์ที่กำหนด เป็นผู้แทนของกลุ่มสถาบันอุดมศึกษาหรือของรัฐบาล ในการเข้าร่วมประชุมกำหนดนโยบาย หรือโครงการทางด้านวิทยาศาสตร์และเทคโนโลยี เพื่อให้ข้อมูลประกอบการพิจารณาและตัดสินใ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19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โครงการต่างๆ กับบุคคล หน่วยงาน หรือองค์กรอื่น โดยมีบทบาทในการจูงใจ  โน้มน้าว เพื่อให้เกิดความร่วมมือและผลสัมฤทธิ์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และคำแนะนำแก่หน่วยงาน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วินิจฉัย ชี้แจง และตอบปัญหาที่สำคัญหรือยุ่งยากซับซ้อนมากเป็นพิเศษ ทางด้านวิทยาศาสตร์และเทคโนโลยีในระดับชาติหรือนานาชาติ เพื่อพัฒนาองค์ความรู้และสามารถนำไปใช้ประโยชน์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2)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ถ่ายทอดความรู้ ด้านวิทยาศาสตร์และเทคโนโลยี เพื่อให้บุคคลหรือหน่วยงานได้รับความรู้ความเข้าใจที่ถูกต้องและเป็นประโยชน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softHyphen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วิทยาศาสตร์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เชี่ยวชาญ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วิทยาศาสตร์และเทคโนโลยี หรืองานอื่นที่เกี่ยวข้องซึ่งเหมาะสมกับหน้าที่ความรับผิดชอบและลักษณะงานที่ปฏิบัติ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วิทยาศาสตร์</w:t>
      </w:r>
    </w:p>
    <w:p>
      <w:pPr>
        <w:pStyle w:val="Normal"/>
        <w:ind w:left="36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พิเศษ 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ทยาศาสตร์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ความเชี่ยวชาญในงานด้านวิทยาศาสตร์และเทคโนโลยี โดยใช้ความรู้ ความสามารถ ความเชี่ยวชาญ และประสบการณ์สูง ปฏิบัติงานเชิงพัฒนาระบบหรือมาตรฐานของงานหรืองานพัฒนาทฤษฎี หลักการ ความรู้ใหม่ ริเริ่ม ยกเลิก หรือกำหนดขั้นตอน และตัดสินใจเกี่ยวกับทรัพยากรที่จะนำมาใช้ ปฏิบัติงานวิจัยด้านวิทยาศาสตร์และเทคโนโลยี และนำมาประยุกต์ใช้ในทางปฏิบัติ เพื่อให้การดำเนินงานทางห้องปฏิบัติการหรือตามแผนงาน โครงการสำเร็จตามเป้าหมาย และวัตถุประสงค์ และแก้ไขปัญหาในงานที่มีความยุ่งยาก และมีขอบเขตกว้างขวางมากหรือถ่ายทอดความรู้เกี่ยวกับงาน ตลอดจนประเมินผลแผนงานโครงการ ให้คำปรึกษา แนะนำ หรือปรับปรุงผสมผสานเทคนิคระดับสูงระหว่างสาขาที่เกี่ยวข้อง และปฏิบัติหน้าที่อื่นตามที่ได้รับมอบหมาย หรือ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หน่วยงาน มีหน้าที่และความรับผิดชอบในการควบคุม กำกับหน่วยงานด้านวิทยาศาสตร์และเทคโนโลยี 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นฐานะผู้เชี่ยวชาญด้านวิทยาศาสตร์และเทคโนโลยี พัฒนาและประยุกต์ใช้ความรู้ ความสามารถ ความเชี่ยวชาญ ประสบการณ์ วิธีการ และเทคนิคต่างๆ เพื่อสร้างองค์ความรู้ หรือเทคนิควิธีการใหม่ และพัฒนาระบบและมาตรฐานในการปฏิบัติงาน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ิดริเริ่มการดำเนินการวิจัยต่างๆ ในงานวิทยาศาสตร์และเทคโนโลยี และเผยแพร่ผลงานที่ก่อให้เกิดความรู้ใหม่หรือเทคนิควิธีการใหม่ที่เป็นประโยชน์ต่องานวิทยาศาสตร์และ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หลักเกณฑ์ในการวิเคราะห์ วิจัย ประเมินผล รวมทั้งกำหนดแนวทาง มาตรการ วิธีการและระเบียบปฏิบัติทางด้านวิทยาศาสตร์และเทคโนโลยี เพื่อพัฒนาระบบหรือมาตรฐานในการปฏิบัติงานวิทยาศาสตร์และเทคโนโลยี เสนอความเห็นเกี่ยวกับปัญหาและวิธีการแก้ไขปัญหาที่มีความยุ่งยากและมีขอบเขตกว้างขวางมากทางด้านวิทยาศาสตร์และเทคโนโลยี ติดตามความก้าวหน้าทางวิชาการด้านวิทยาศาสตร์และเทคโนโลยี และด้านที่เกี่ยวข้อง เพื่อนำมาประยุกต์ใช้ให้เหมาะสมกับลักษณะงานของหน่วยงาน เป็นที่ปรึกษาในโครงการวิจัยทางด้านวิทยาศาสตร์และเทคโนโลยี เพื่อให้คำแนะนำและข้อเสนอแนะในการดำเนินการ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ให้การบริการและเผยแพร่ความรู้ทางด้านวิทยาศาสตร์และเทคโนโลยี ตอบปัญหาและชี้แจงเรื่องต่างๆ เกี่ยวกับงานในหน้าที่ เพื่อให้สามารถปฏิบัติงานได้อย่างถูกต้อง         มีประสิทธิภาพ เข้าร่วมประชุมคณะกรรมการต่างๆ ตามที่ได้รับแต่งตั้ง เป็นผู้แทนของสถาบันอุดมศึกษาหรือของรัฐบาลในการเข้าร่วมประชุมหรือเจรจาปัญหาต่างๆ เกี่ยวกับงานวิทยาศาสตร์และเทคโนโลยีทั้งในและต่างประเทศ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หน่วย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3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 ต้องทำหน้าที่กำหนดนโยบายการปฏิบัติงาน ติดต่อประสานงาน วางแผน มอบหมาย ส่งเสริม กำกับ ควบคุม ดูแล และ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 และแผนงาน หรือโครงการของหน่วยงานที่สังกัด วางแผนหรือร่วมวางแผนการทำงาน โดยเชื่อมโยงหรือบูรณาการแผนงาน โครงการ ในระดับกลยุทธ์ของสถาบันอุดมศึกษามอบหมายงาน แก้ไขปัญหาในการปฏิบัติงาน ติดตามและประเมินผล เพื่อให้บรรลุตามเป้าหมายและผลสัมฤทธิ์ที่กำหนด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โครงการต่างๆ กับบุคคล หน่วยงาน หรือองค์กรอื่น โดยมีบทบาทในการจูงใจ โน้มน้าว เพื่อให้เกิดความร่วมมือและผลสัมฤทธิ์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 และคำแนะนำ แก่หน่วยงานภาย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วินิจฉัย ชี้แจง และตอบปัญหาที่สำคัญหรือยุ่งยากซับซ้อนมาก เพื่อสร้างความรู้ความเข้าใจเกี่ยวกับวิทยาศาสตร์และเทคโนโลยี ให้บุคคลหรือหรือหน่วยงานสามารถดำเนินงานได้ลุล่วงเป็นไปตามนโยบายและแผนงานที่กำหนดไว้หรือเพื่อเป็นข้อมูลประกอบการตัดสินใจและสนับสนุนภารกิจ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ถ่ายทอดความรู้ ด้านวิทยาศาสตร์และเทคโนโลยี เพื่อให้บุคคลทั่วไป ได้รับความรู้ความเข้าใจที่ถูกต้องและเป็นประโยชน์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วิทยาศาสตร์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ชำนาญการพิเศษ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วิทยาศาสตร์และเทคโนโลยี หรืองานอื่นที่เกี่ยวข้องซึ่งเหมาะสมกับหน้าที่ความรับผิดชอบและลักษณะงานที่ปฏิบัติ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วิทยาศาสตร์</w:t>
      </w:r>
    </w:p>
    <w:p>
      <w:pPr>
        <w:pStyle w:val="Normal"/>
        <w:ind w:left="36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 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ทยา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    และประสบการณ์สูงมากในงานด้านวิทยาศาสตร์และเทคโนโลยี ปฏิบัติงานที่ต้องทำการศึกษา ค้นคว้า วิเคราะห์ สังเคราะห์ หรือวิจัย เพื่อการปฏิบัติงานหรือพัฒนางาน ต้องตัดสินใจหรือแก้ไขปัญหาในงานที่ยุ่งยากมากและมีขอบเขตกว้างขวาง และปฏิบัติงานอื่นตามที่ได้รับมอบหมาย หรือ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งาน มีหน้าที่และความรับผิดชอบในการควบคุมการปฏิบัติงานที่มีขอบเขตเนื้อหาของงานหลากหลาย และมีขั้นตอนการทำงานยุ่งยากซับซ้อนมาก โดยใช้ความรู้ ความสามารถ ประสบการณ์ และความชำนาญงานสูงมากในงานด้านวิทยาศาสตร์และเทคโนโลยี ปฏิบัติงานที่ต้องตัดสินใจหรือแก้ไขปัญหาในงานที่ยุ่งยากซับซ้อนมาก ตลอดจนกำกับและตรวจสอบการปฏิบัติงานของผู้ปฏิบัติงาน 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lineRule="auto" w:line="22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lineRule="auto" w:line="220"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ด้านวิทยาศาสตร์และเทคโนโลยีขั้นสูงที่ยุ่งยากซับซ้อน ประยุกต์วิธี วิเคราะห์ ทดสอบ ตรวจสอบ ตรวจวัด ตรวจพิสูจน์ วินิจฉัย ทางวิทยาศาสตร์และเทคโนโลยีของวัตถุ ตัวอย่าง สอบเทียบเครื่องมือ อุปกรณ์วัด ที่ต้องใช้เทคนิค ประสบการณ์ และความชำนาญ ควบคุม ตรวจสอบการปฏิบัติงานวิทยาศาสตร์และเทคโนโลยี เพื่อให้เป็นไปตามมาตรฐานที่กำหนดรักษาระบบงานและปฏิบัติงานด้านการรับรองหรือควบคุมคุณภาพ การบริหารจัดการทดสอบ ความชำนาญ จัดทำฐานข้อมูลห้องปฏิบัติการ ส่งเสริมพัฒนาห้องปฏิบัติการที่ยุ่งยากซับซ้อน เพื่อปรับปรุงคุณภาพและเพิ่มขีดความสามารถในการแข่งขัน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ทดลอง วิเคราะห์ สังเคราะห์ หรือวิจัย ที่ยุ่งยากซับซ้อน พัฒนาเอกสารวิชาการ คู่มือเกี่ยวกับงานในความรับผิดชอบ และเผยแพร่ผลงานทางด้านวิทยาศาสตร์และเทคโนโลยี เพื่อก่อให้เกิดการพัฒนางานวิชาการ เทคนิควิธีการ กำหนดแนวทาง พัฒนาระบบและมาตรฐานของงานให้มีคุณภาพและประสิทธิภาพยิ่งขึ้น หรือเพื่อหาวิธีการในการแก้ไขปัญหาเกี่ยวกับงานด้านวิทยาศาสตร์และเทคโนโลยี</w:t>
      </w:r>
    </w:p>
    <w:p>
      <w:pPr>
        <w:pStyle w:val="Normal"/>
        <w:spacing w:lineRule="auto" w:line="2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และเผยแพร่ความรู้ความเข้าใจเกี่ยวกับหลักการและวิธีการของงานในด้านวิทยาศาสตร์และเทคโนโลยี 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ตามที่ได้รับแต่งตั้ง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3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 ต้องทำหน้าที่กำหนดนโยบายการปฏิบัติงาน ติดต่อประสานงาน วางแผน มอบหมาย ส่งเสริม กำกับ ควบคุม ดูแล และ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เป้าหมายและผลสัมฤทธิ์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 แผนงานหรือโครงการของหน่วยงานที่สังกัด วางแผนหรือร่วมวางแผนการทำงานตามนโยบาย แผนงาน หรือโครงการของหน่วยงาน แก้ไขปัญหาในการปฏิบัติงานและติดตามประเมินผล เพื่อให้บรรลุตามเป้าหมายและผลสัมฤทธิ์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ภายในสถาบันอุดมศึกษา หรือองค์กรอื่น โดยมีบทบาทในการเจรจา โน้มน้าว เพื่อให้เกิดความร่วมมือและผลสัมฤทธิ์ตามที่กำหนด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 และคำแนะนำ แก่หน่วยงานภาย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ถ่ายทอดความรู้ ทางด้านวิทยาศาสตร์และเทคโนโลยีที่ยุ่งยากซับซ้อน 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พัฒนาความรู้ เทคนิค และทักษะ ให้สามารถนำไปประยุกต์ใช้ ในการแก้ไขปัญหาและดำเนินงาน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รูปแบบ วิธีการเผยแพร่ ประยุกต์เทคโนโลยีระดับสากลเพื่อให้สอดคล้องสนับสนุนภารกิจของ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ระบบสารสนเทศที่เกี่ยวกับงานที่รับผิดชอบ เพื่อก่อให้เกิดการแลกเปลี่ยนเรียนรู้และพัฒนาองค์ก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วิทยาศาสตร์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ชำนาญการ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วิทยาศาสตร์และเทคโนโลยี หรืองานอื่นที่เกี่ยวข้องซึ่งเหมาะสมกับหน้าที่ความรับผิดชอบและลักษณะงานที่ปฏิบัติ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วิทยาศาสตร์</w:t>
      </w:r>
    </w:p>
    <w:p>
      <w:pPr>
        <w:pStyle w:val="Normal"/>
        <w:ind w:left="36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พิเศษ 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ทยา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และประสบการณ์สูงในงานด้านวิทยาศาสตร์และเทคโนโลยี ปฏิบัติงานที่ต้องทำการศึกษา ค้นคว้า ทดลอง วิเคราะห์ สังเคราะห์ หรือวิจัย เพื่อการปฏิบัติงานหรือพัฒนางาน หรือแก้ไขปัญหาในงานที่มีความยุ่งยากและมีขอบเขตกว้างขวาง และปฏิบัติงานอื่นตามที่ได้รับมอบหมาย 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งาน มีหน้าที่และความรับผิดชอบในการควบคุมการปฏิบัติงานวิทยาศาสตร์และเทคโนโลยีที่มีขอบเขตเนื้อหาของงานหลากหลาย และมีขั้นตอนการทำงานที่ยุ่งยากซับซ้อนค่อนข้างมากโดยต้องกำหนดแนวทาง การทำงานที่เหมาะสมกับสถานการณ์ ตลอดจนกำกับ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ทดลอง วิเคราะห์ สังเคราะห์ หรือวิจัย และพัฒนาแนวทางวิธีการในงานวิทยาศาสตร์และเทคโนโลยี จัดทำเอกสารวิชาการ คู่มือเกี่ยวกับงานในความรับผิดชอบ และเผยแพร่ผลงานทางด้านวิทยาศาสตร์และเทคโนโลยี เพื่อสร้างองค์ความรู้ แลกเปลี่ยนเรียนรู้ ประสานพัฒนาแนวคิดทางเทคนิควิชาการ พัฒนางานวิชาการ พัฒนาอุตสาหกรรมด้านต่างๆ หาวิธีการในการแก้ไขปัญหาเกี่ยวกับงานวิทยาศาสตร์และเทคโนโลยี และพัฒนามาตรฐานการปฏิบัติงานให้มีประสิทธิภาพ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 ทดสอบ ตรวจสอบ ตรวจวัด ตรวจพิสูจน์ วินิจฉัย ทางวิทยาศาสตร์และเทคโนโลยีของวัตถุตัวอย่าง สอบเทียบเครื่องมือ อุปกรณ์วัด ที่ต้องใช้เทคนิคและประสบการณ์ รักษา ระบบบริหารงานคุณภาพ เพื่อให้สอดคล้องกับความต้องการและทันต่อความก้าวหน้าของวิทยาการด้านวิทยาศาสตร์และเทคโนโลยี ทำความเห็น สรุปรายงาน เสนอแนะ จัดทำฐานข้อมูลห้องปฏิบัติการส่งเสริมสนับสนุน พัฒนาห้องปฏิบัติการ เพื่อแก้ไขปัญหา เพิ่มขีดความสามารถในการแข่งขัน และนำข้อมูลไปใช้ประโยชน์ในด้านต่าง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พัฒนาหลักสูตรการฝึกอบรม ผลิตสื่อการฝึกอบรม ดำเนินการจัดฝึกอบรม เผยแพร่ความรู้ความเข้าใจเกี่ยวกับหลักการและวิธีการของงานวิทยาศาสตร์และเทคโนโลยี 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                    มีประสิทธิภาพ เข้าร่วมประชุมคณะกรรมการต่างๆ ที่ได้รับแต่งตั้ง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3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ต้องทำหน้าที่กำหนดแผนงาน มอบหมาย ควบคุม 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เป้าหมายและผลสัมฤทธิ์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และแผนงานของหน่วยงานที่สังกัด วางแผนหรือร่วมวางแผน การทำงานตามแผนงานหรือโครงการของหน่วยงาน แก้ไขปัญหาในการปฏิบัติงาน เพื่อให้การดำเนินงานบรรลุตามเป้าหมายและผลสัมฤทธิ์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โดยมีบทบาทในการให้ความเห็นและคำแนะนำเบื้องต้น แก่สมาชิกในทีมงาน หรือหน่วยงานอื่น เพื่อให้เกิดความร่วมมือและผลสัมฤทธิ์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หรือคำแนะนำเบื้องต้นแก่สมาชิกในทีมงาน หรือบุคคล หรือหน่วยงานที่เกี่ยวข้อง เพื่อสร้างความเข้าใจและความร่วมมือในการดำเนินงาน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นิเทศ ฝึกอบรม ถ่ายทอดความรู้ ทางด้านวิทยาศาสตร์และเทคโนโลยี 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ให้มีความรู้ความเข้าใจ และสามารถดำเนินงานได้อย่าง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้อมูล จัดทำเอกสารวิชาการ สื่อเอกสารเผยแพร่ ให้บริการวิชาการด้านวิทยาศาสตร์และเทคโนโลยีที่ซับซ้อน เพื่อก่อให้เกิดการแลกเปลี่ยนเรียนรู้ ที่สอดคล้อง และสนับสนุนภารกิจ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เฉพาะสำหรับตำแหน่งนักวิทยาศาสตร์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ปฏิบัติการ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ลด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ำหรับผู้มีคุณสมบัติเฉพาะสำหรับตำแหน่งนักวิทยาศาสตร์ ระดับปฏิบัติการ ข้อ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ลด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ำหรับผู้มีคุณสมบัติเฉพาะสำหรับตำแหน่งนักวิทยาศาสตร์ ระดับปฏิบัติการ ข้อ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วิทยาศาสตร์และเทคโนโลยี หรืองานอื่นที่เกี่ยวข้องซึ่งเหมาะสมกับหน้าที่ความรับผิดชอบ และลักษณะงานที่ปฏิบัติ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ือ นอกจากทำได้แล้ว ยังสามารถแนะนำผู้อื่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ทยา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ที่ต้องใช้ความรู้ความสามารถทางวิชาการในการทำงานปฏิบัติงานเกี่ยวกับ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และ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ต้การกำกับ แนะนำ ตรวจสอบ และปฏิบัติงานอื่น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Style13"/>
        <w:numPr>
          <w:ilvl w:val="0"/>
          <w:numId w:val="5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ทดลอง วิเคราะห์ข้อมูล และร่วมดำเนินการวิจัย เผยแพร่ผลงานด้านวิทยาศาสตร์และเทคโนโลยี เพื่อสร้างองค์ความรู้และพัฒนาอุตสาหกรรม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เคราะห์ ทดสอบ ตรวจสอบ ตรวจวัด ตรวจพิสูจน์ วินิจฉัย ทางวิทยาศาสตร์ของวัตถุตัวอย่าง สอบเทียบเครื่องมือ อุปกรณ์วัด เพื่อนำข้อมูลไปใช้ประโยชน์ในด้านต่างๆ ที่เกี่ยวข้อง จัดทำฐานข้อมูลห้องปฏิบัติการ  ส่งเสริมพัฒนาห้องปฏิบัติการ เพื่อเพิ่มขีดความสามารถในการแข่งขัน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ให้คำปรึกษา แนะนำ ในการปฏิบัติงานแก่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รองลงมาและแก่นักศึกษาที่มาฝึกปฏิบัติงาน ตอบปัญหาและชี้แจงเรื่องต่างๆ เกี่ยวกับงานใน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ปฏิบัติงานได้อย่างถูกต้อง มีประสิทธิภาพ และปฏิบัติหน้าที่อื่นที่เกี่ยวข้อง</w:t>
      </w:r>
    </w:p>
    <w:p>
      <w:pPr>
        <w:pStyle w:val="Style13"/>
        <w:numPr>
          <w:ilvl w:val="0"/>
          <w:numId w:val="5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Style13"/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 ร่วมวางแผนการทำงานของหน่วยงานหรือโครงการ เพื่อให้การดำเนินงานบรรลุตามเป้าหมายและผลสัมฤทธิ์ที่กำหนด</w:t>
      </w:r>
    </w:p>
    <w:p>
      <w:pPr>
        <w:pStyle w:val="Style13"/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numPr>
          <w:ilvl w:val="0"/>
          <w:numId w:val="5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ระหว่างทีมงานหรือหน่วยงานทั้งภายในและภายนอก เพื่อให้เกิดความร่วมมือและผลสัมฤทธิ์ตามที่กำหนดไว้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ข้อเท็จจริง แก่บุคคลหรือหน่วยงานที่เกี่ยวข้อง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Style13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เบื้องต้น เผยแพร่ ถ่ายทอดความรู้ 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และ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ตอบปัญหาและชี้แจงเรื่องต่างๆ เกี่ยวกับงานในหน้าที่ เพื่อให้ผู้รับบริการได้รับทราบข้อมูลความรู้ต่างๆ ที่เป็นประโยชน์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เบื้องต้น และให้บริการข้อมูลทางวิชาการ 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ิทยาศาสตร์และ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บุคลากรทั้งภายในและภายนอกหน่วยงาน นักศึกษา ตลอดจนผู้รับบริการ ได้ทราบข้อมูลและความรู้ต่างๆ ที่เป็นประโยชน์ สอดคล้อง และสนับสนุนภารกิจของหน่วยงาน และใช้ประกอบการพิจารณากำหนดนโยบาย แผนงาน หลักเกณฑ์ มาตรการต่างๆ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วุฒิอย่างใดอย่างหนึ่งดังต่อไปนี้</w:t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ตรี หรือเทียบได้ไม่ต่ำ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วิทยาศาสตร์และเทคโนโลยีทุกสาขา หรือในสาขาวิชาที่เกี่ยวข้อง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โท หรือเทียบได้ไม่ต่ำ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วิทยาศาสตร์และเทคโนโลยีทุกสาขา หรือในสาขาวิชาที่เกี่ยวข้อง</w:t>
      </w:r>
    </w:p>
    <w:p>
      <w:pPr>
        <w:pStyle w:val="Style13"/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เอก หรือเทียบได้ไม่ต่ำ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วิทยาศาสตร์และเทคโนโลยีทุกสาขา หรือในสาขาวิชาที่เกี่ยวข้อง</w:t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 ทักษะ และ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ทำได้อย่าง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ทยาศาสตร์</w:t>
      </w:r>
    </w:p>
    <w:p>
      <w:pPr>
        <w:pStyle w:val="Normal"/>
        <w:ind w:left="43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headerReference w:type="default" r:id="rId8"/>
      <w:type w:val="nextPage"/>
      <w:pgSz w:w="11906" w:h="16838"/>
      <w:pgMar w:left="1134" w:right="1134" w:gutter="0" w:header="720" w:top="1418" w:footer="0" w:bottom="1418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94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character" w:styleId="Unnamed11">
    <w:name w:val="unnamed11"/>
    <w:basedOn w:val="Style10"/>
    <w:qFormat/>
    <w:rPr>
      <w:rFonts w:ascii="Ms Sans Serif;Times New Roman" w:hAnsi="Ms Sans Serif;Times New Roman" w:cs="Ms Sans Serif;Times New Roman"/>
      <w:strike w:val="false"/>
      <w:dstrike w:val="false"/>
      <w:color w:val="FF3399"/>
      <w:sz w:val="21"/>
      <w:szCs w:val="21"/>
      <w:u w:val="none"/>
    </w:rPr>
  </w:style>
  <w:style w:type="character" w:styleId="Style11">
    <w:name w:val="หัวกระดาษ อักขระ"/>
    <w:basedOn w:val="Style10"/>
    <w:qFormat/>
    <w:rPr>
      <w:sz w:val="24"/>
      <w:szCs w:val="28"/>
    </w:rPr>
  </w:style>
  <w:style w:type="character" w:styleId="Style12">
    <w:name w:val="ท้ายกระดาษ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FF3399"/>
      <w:sz w:val="21"/>
      <w:szCs w:val="21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61-c3.html" TargetMode="External"/><Relationship Id="rId3" Type="http://schemas.openxmlformats.org/officeDocument/2006/relationships/hyperlink" Target="http://www.person.ku.ac.th/sajja/html/st61-c3.html" TargetMode="External"/><Relationship Id="rId4" Type="http://schemas.openxmlformats.org/officeDocument/2006/relationships/hyperlink" Target="http://www.person.ku.ac.th/sajja/html/st61-c4.html" TargetMode="External"/><Relationship Id="rId5" Type="http://schemas.openxmlformats.org/officeDocument/2006/relationships/hyperlink" Target="http://www.person.ku.ac.th/sajja/html/st61-c5.html" TargetMode="External"/><Relationship Id="rId6" Type="http://schemas.openxmlformats.org/officeDocument/2006/relationships/hyperlink" Target="http://www.person.ku.ac.th/sajja/html/st61-c6.html" TargetMode="External"/><Relationship Id="rId7" Type="http://schemas.openxmlformats.org/officeDocument/2006/relationships/hyperlink" Target="http://www.person.ku.ac.th/sajja/html/st61-c3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02:00Z</dcterms:created>
  <dc:creator>sutatip</dc:creator>
  <dc:description/>
  <cp:keywords/>
  <dc:language>en-US</dc:language>
  <cp:lastModifiedBy>Windows User</cp:lastModifiedBy>
  <cp:lastPrinted>2014-10-06T14:36:00Z</cp:lastPrinted>
  <dcterms:modified xsi:type="dcterms:W3CDTF">2014-10-14T04:13:00Z</dcterms:modified>
  <cp:revision>77</cp:revision>
  <dc:subject/>
  <dc:title>นักวิทยาศาสตร์</dc:title>
</cp:coreProperties>
</file>