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โดยทั่ว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ๆ ที่ปฏิบัติงานทางด้านช่างไฟฟ้า ซึ่งมีลักษณะงานที่ปฏิบัติ เกี่ยวกับการสร้าง ตรวจ ซ่อม ปรับ ประกอบ ดัดแปลง ทดสอบ ติดตั้ง และบำรุงรักษา เครื่องจักร เครื่องมือ เครื่องใช้ที่เกี่ยวกับไฟฟ้า คำนวณรายการและควบคุมตรวจสอบความเรียบร้อยในงานไฟฟ้า คำนวณราคาและประมาณราคาในการดำเนินงานดังกล่าว จัดเก็บรักษา เบิกจ่าย เครื่องมือ เครื่องใช้ และ วัสดุอุปกรณ์ ที่ใช้ในการปฏิบัติงาน และปฏิบัติหน้าที่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และระดับตำแหน่ง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ฟฟ้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พิเศษ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ฟฟ้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ฟฟ้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ตำแหน่งช่างไฟฟ้า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ถึงระดับชำนาญงาน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พิเศษ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ที่ต้องใช้ความรู้ ความสามารถ ความชำนาญงาน ทักษะ หรือประสบการณ์สูงมากในการปฏิบัติงานเฉพาะด้านหรือเฉพาะทาง และต้องทำการศึกษา ค้นคว้า ทดลอง วิเคราะห์ สังเคราะห์ หรือวิจัย โดยใช้หรือประยุกต์หลักการ เหตุผล แนวความคิด วิธีการ เพื่อการปฏิบัติงานตามมาตรฐานที่กำหนดไว้หรือพัฒนางานในหน้าที่และงานเฉพาะด้านหรือเฉพาะทาง หรือแก้ไขปัญหาในงานหลักที่ปฏิบัติซึ่งมีความยุ่งยากและมีขอบเขตกว้างขวาง ตลอดจนให้คำปรึกษา แนะนำ และเสนอแนะวิธีการแก้ไขปรับปรุงการปฏิบัติงาน และปฏิบัติงานอื่นตามที่ได้รับมอบหมาย 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ผนงานในการปฏิบัติงาน เพื่อให้ตรงกับความต้องการของหน่วยงาน และงบประมาณที่ได้รับในแต่ละปี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การปฏิบัติงานของผู้ใต้บังคับบัญชาในการปฏิบัติงานช่างไฟฟ้า เพื่อให้การ ปฏิบัติงานเป็นไปอย่างมีประสิทธิภาพ สามารถตอบสนองความต้องการของหน่วยงานทั้งภายในและ ภายนอก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 ตรวจสอบ และรายงานความก้าวหน้าของงานช่างไฟฟ้า เพื่อแก้ปัญหาต่างๆ ที่เกิดขึ้นในขณะดำเนินการให้เป็นไปอย่างถูกต้องตามหลักวิชา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 ศึกษา วิเคราะห์ วิจัย เพื่อพัฒนาองค์ความรู้ และพัฒนาบุคลากรในสาย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สอนและฝึกงานภาคปฏิบัติให้แก่นักศึกษา เพื่อถ่ายทอดความรู้ความเข้าใจใน งานช่างไฟฟ้า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กำกับดูแล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กำกับ ดูแล ควบคุม และตรวจสอบการปฏิบัติงานของเจ้าหน้าที่ระดับรองลงมา เพื่อให้การดำเนินงานของหน่วยงานที่รับผิดชอบเป็นไปตามเป้าหมายที่กำหน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และแก้ไขปัญหาข้อขัดข้องในการปฏิบัติงานช่างไฟฟ้าในหน่วยงาน ที่รับผิดชอบ เพื่อให้การปฏิบัติงานเป็นไปอย่างต่อเนื่อง มีประสิทธิภาพและประสิทธิผล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แนะนำ สนับสนุน และถ่ายทอดเทคโนโลยีด้านช่างไฟฟ้า ตอบปัญหา และฝึกอบรมเกี่ยวกับงานช่างไฟฟ้าที่มีความยากมากเป็นพิเศษ ให้แก่หน่วยงาน หรือผู้รับบริการ เพื่อถ่ายทอดความรู้ความเข้าใจและความชำนาญงานด้านช่างไฟฟ้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 หรือผู้รับบริการ โดยให้บริการงานที่อยู่ในความรับผิดชอบ เพื่อความร่วมมือและแลกเปลี่ยนความรู้ที่เป็นประโยชน์ต่อการทำงานของหน่ว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ช่างไฟฟ้า ระดับ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ทั่วไป ระดับชำนาญงาน มาแล้วไม่น้อยกว่า ๖ 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ช่างไฟฟ้า หรืองานอื่นที่เกี่ยวข้องซึ่งเหมาะสมกับหน้าที่ความรับผิดชอบ และลักษณะงานที่ปฏิบัติมาแล้วไม่น้อยกว่า ๑ ปี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ตำแหน่งช่างไฟฟ้า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ฟฟ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ฟฟ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ต้องใช้ความรู้ ความสามารถ ความชำนาญงาน ทักษะ หรือ ประสบการณ์สูงในการปฏิบัติงานเฉพาะด้านหรือเฉพาะทาง และต้องทำการศึกษา ค้นคว้า ทดลอง วิเคราะห์ สังเคราะห์ หรือช่วยวิจัย โดยใช้หรือประยุกต์หลักการ เหตุผล แนวความคิด วิธีการ เพื่อการปฏิบัติงานตามมาตรฐานที่กำหนดไว้ หรือพัฒนางานในหน้าที่และงานเฉพาะด้านหรือเฉพาะทาง หรือแก้ไขปัญหาในงานหลักที่ปฏิบัติซึ่งมีความยุ่งยากและมีขอบเขตกว้างขวาง ตลอดจนให้คำปรึกษา แนะนำ และเสนอแนะวิธีการแก้ไขปรับปรุงการปฏิบัติงาน และปฏิบัติงานอื่นตามที่ได้รับมอบหมาย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 เขียนแบบ ประมาณการ ติดตั้ง ซ่อม ประดิษฐ์ ดัดแปลง ปรับปรุง ควบคุมการใช้งาน ดูแล บำรุงรักษา และใช้งานเครื่องมือ อุปกรณ์ เครื่องจักรกลไฟฟ้า ระบบไฟฟ้า ระบบเครื่องปรับอากาศ ระบบไฟฟ้าสื่อสารและโทรคมนาคม ระบบสารสนเทศ ระบบควบคุมอัตโนมัติ ระบบอิเล็กทรอนิกส์ ระบบคอมพิวเตอร์ รับส่งข้อมูลข่าวสาร ในภารกิจที่เกี่ยวข้อง เพื่อให้สามารถ ใช้งานได้อย่างต่อเนื่องและมีประสิทธิภาพ ตอบสนองความต้องการของหน่วยงานภายในและภายนอก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ตรวจสอบ การจัดทำทะเบียน และเก็บข้อมูลทางสถิติของการใช้งาน เพื่อการวางแผนบำรุงรักษาประกอบการพัฒนาปรับปรุงประสิทธิภาพการปฏิบัติของหน่วยงา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ตรวจสอบ การปรับเทียบค่ามาตรฐานตามภารกิจที่เกี่ยวข้องเพื่อใช้ใน การออกใบรับรองตามที่หน่วยงานหรือกฎหมายกำหน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 เครื่องจักร เครื่องมือ และอุปกรณ์ สำหรับจัดทำแผนงบประมาณ ในการจัดซื้อจัดจ้างเพื่อจัดทำแผนการปฏิบัติงานให้มีสภาพพร้อมใช้อยู่เสมอต่อผู้บังคับบัญช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สอนและฝึกงานภาคปฏิบัติให้แก่นักศึกษา เพื่อถ่ายทอดความรู้ความเข้าใจ ในงานช่างไฟฟ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กำกับดูแล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กำกับ ดูแล ควบคุม และตรวจสอบการปฏิบัติงานของเจ้าหน้าที่ระดับรองลงมา เพื่อให้การดำเนินงานของหน่วยงานที่รับผิดชอบเป็นไปตามเป้าหมายที่กำหน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 ประเมินผล ให้คำแนะนำและแก้ไขปัญหาข้อขัดข้องในการปฏิบัติงาน ช่างไฟฟ้าในหน่วยงาน เพื่อให้การปฏิบัติงานเป็นไปอย่างต่อเนื่อง มีประสิทธิภาพและประสิทธิผล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แนะนำ ตอบปัญหา และฝึกอบรมเกี่ยวกับงานช่างไฟฟ้าในความรับผิดชอบ ให้แก่ผู้รับบริการ หน่วยงาน เพื่อถ่ายทอดความรู้ความชำนาญด้านงานช่างไฟฟ้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 หรือผู้รับบริการ เพื่ออำนวยความสะดวกและปฏิบัติงาน ได้ตรงตามเป้าหมายของหน่วย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ช่างไฟฟ้า ระดับปฏิบัติ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ทั่วไป ระดับปฏิบัติงาน มาแล้วไม่น้อยกว่า ๖ ปี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๖ ปี ให้ลดเป็น ๕ ปี สำหรับผู้มีคุณสมบัติเฉพาะสำหรับตำแหน่งช่างไฟฟ้า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 ข้อ ๒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๖ ปี ให้ลดเป็น ๔ ปี สำหรับผู้มีคุณสมบัติเฉพาะสำหรับตำแหน่งช่างไฟฟ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 ข้อ 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ช่างไฟฟ้า หรืองานอื่นที่เกี่ยวข้องซึ่งเหมาะสมกับหน้าที่ความรับผิดชอบและ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มาแล้วไม่น้อยกว่า ๑ 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ตำแหน่งช่างไฟฟ้า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ซึ่งไม่จำเป็นต้องใช้ผู้สำเร็จการศึกษาระดับปริญญา โดยใช้ความรู้ความสามารถปฏิบัติงานด้านช่างไฟฟ้า ตามคำสั่ง หรือแบบ หรือแนวทางปฏิบัติ หรือคู่มือ ที่มีอยู่อย่างกว้างๆ ภายใต้การกำกับ ตรวจสอบ ตลอดจนให้คำปรึกษา แนะนำ และเสนอแนะวิธีการ แก้ไขปรับปรุงการปฏิบัติงาน            และปฏิบัติงานอื่นตามที่ได้รับมอบหมาย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 เขียนแบบ ประมาณการ ติดตั้ง ซ่อม ประดิษฐ์ ดัดแปลง ปรับปรุง ควบคุมการใช้งาน ดูแล บำรุงรักษา และใช้งานเครื่องมือ อุปกรณ์ เครื่องจักรกลไฟฟ้า ระบบไฟฟ้า ระบบเครื่องปรับอากาศ ระบบไฟฟ้าสื่อสารและโทรคมนาคม ระบบสารสนเทศ ระบบควบคุมอัตโนมัติ ระบบอิเล็กทรอนิกส์ ระบบคอมพิวเตอร์ รับส่งข้อมูลข่าวสารในภารกิจที่เกี่ยวข้อง เพื่อให้สามารถใช้งานได้ อย่างต่อเนื่องและ มีประสิทธิภาพ ตอบสนองความต้องการของหน่วยงานภายในและภายนอก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ทะเบียน รวบรวม และเก็บข้อมูลทางสถิติของการใช้งาน เพื่อการวางแผน บำรุงรักษ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ทียบค่ามาตรฐานตามภารกิจที่เกี่ยวข้องเพื่อใช้ในการออกใบรับรองตามที่ หน่วยงานหรือกฎหมายกำหน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แนะนำ ตอบปัญหา แก้ไขปัญหาในการปฏิบัติงานให้แก่ผู้รับบริการ ทั้งภายใน และภายนอกหน่วยงาน เพื่ออำนวยความสะดวก และเสริมสร้างความรู้ความเข้าใจในงานช่างไฟฟ้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 แลกเปลี่ยนความรู้และข้อมูลต่างๆ เกี่ยวกับงานในหน้าที่ ทั้งภายในและ ภายนอกหน่วยงาน เพื่อให้การปฏิบัติงานเป็นไปด้วยความสะดวก รวดเร็ว และมีประสิทธิภาพ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ไฟฟ้า         หรือในสาขาวิชา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เทคนิค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ไฟฟ้าหรือในสาขาวิชา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ชั้นสูง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ไฟฟ้า        หรือในสาขาวิชา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วางแผนและนำทักษะไปปฏิบัติ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ตำแหน่งช่างไฟฟ้า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24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5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character" w:styleId="Unnamed11">
    <w:name w:val="unnamed11"/>
    <w:basedOn w:val="Style14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19:00Z</dcterms:created>
  <dc:creator>somsakul</dc:creator>
  <dc:description/>
  <cp:keywords/>
  <dc:language>en-US</dc:language>
  <cp:lastModifiedBy>Windows User</cp:lastModifiedBy>
  <cp:lastPrinted>2006-11-09T15:45:00Z</cp:lastPrinted>
  <dcterms:modified xsi:type="dcterms:W3CDTF">2014-10-13T03:07:00Z</dcterms:modified>
  <cp:revision>78</cp:revision>
  <dc:subject/>
  <dc:title>ช่างไฟฟ้า</dc:title>
</cp:coreProperties>
</file>